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______ do ofert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Oświadczenie wykonawcy o spełnianiu warunków określonych w art. 22 ust. 1 ustawy -</w:t>
      </w:r>
    </w:p>
    <w:p>
      <w:pPr>
        <w:pStyle w:val="Heading1"/>
        <w:rPr/>
      </w:pPr>
      <w:r>
        <w:rPr>
          <w:rFonts w:eastAsia="Bookman Old Style"/>
        </w:rPr>
        <w:t xml:space="preserve"> </w:t>
      </w:r>
      <w:r>
        <w:rPr/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biegającego się o udzielenie zamówienia publicz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 trybie przetargu nieograniczonego AK.ZP.34310–01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>Przedmiot zamówienia: Wykonanie instalacji elektrycznej w  budynku pałacu Domu Dziecka w Lubieniu Kujawski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Ja, niżej podpisany </w:t>
      </w:r>
      <w:r>
        <w:rPr>
          <w:rFonts w:cs="Bookman Old Style" w:ascii="Bookman Old Style" w:hAnsi="Bookman Old Style"/>
          <w:i/>
          <w:sz w:val="28"/>
        </w:rPr>
        <w:t>(czytelne imiona i nazwiska reprezentantów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jako upoważniony do reprezentowania firmy </w:t>
      </w:r>
      <w:r>
        <w:rPr>
          <w:rFonts w:cs="Bookman Old Style" w:ascii="Bookman Old Style" w:hAnsi="Bookman Old Style"/>
          <w:i/>
          <w:sz w:val="28"/>
        </w:rPr>
        <w:t>(nazwa i adres firmy)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/>
      </w:pPr>
      <w:r>
        <w:rPr/>
        <w:t>wykonawca jest uprawniony do wykonyw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siada niezbędną wiedzę i doświadczenie, oraz dysponuje potencjałem technicznym i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podlega wykluczeniu z postępowania o udzielenie zamówienia na podstawie art. 24 ustawy - Prawo zamówień publicznych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ejscowość i dat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dpis osoby/osób uprawnionej/uprawnionych</w:t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awnym i składania oświadczeń woli w jego imieniu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5:00Z</dcterms:created>
  <dc:creator>MOPS</dc:creator>
  <dc:description/>
  <cp:keywords/>
  <dc:language>en-US</dc:language>
  <cp:lastModifiedBy>Lideczka</cp:lastModifiedBy>
  <cp:lastPrinted>2009-09-29T13:27:00Z</cp:lastPrinted>
  <dcterms:modified xsi:type="dcterms:W3CDTF">2009-09-29T11:27:00Z</dcterms:modified>
  <cp:revision>4</cp:revision>
  <dc:subject/>
  <dc:title>Załącznik nr ________</dc:title>
</cp:coreProperties>
</file>