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true"/>
        <w:spacing w:lineRule="auto" w:line="240"/>
        <w:ind w:left="5670" w:hanging="0"/>
        <w:textAlignment w:val="auto"/>
        <w:rPr/>
      </w:pPr>
      <w:r>
        <w:rPr/>
        <w:t xml:space="preserve">Załącznik nr 2 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40"/>
        <w:ind w:left="5670" w:hanging="0"/>
        <w:textAlignment w:val="auto"/>
        <w:rPr/>
      </w:pPr>
      <w:r>
        <w:rPr/>
        <w:t>do Zarządzenia nr 40/2016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40"/>
        <w:ind w:left="5670" w:hanging="0"/>
        <w:textAlignment w:val="auto"/>
        <w:rPr/>
      </w:pPr>
      <w:r>
        <w:rPr/>
        <w:t>Starosty Włocławskiego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40"/>
        <w:ind w:left="5670" w:hanging="0"/>
        <w:textAlignment w:val="auto"/>
        <w:rPr/>
      </w:pPr>
      <w:r>
        <w:rPr/>
        <w:t>z dnia 31 października 2016 r.</w:t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cs="Times New Roman"/>
          <w:b/>
          <w:b/>
          <w:bCs/>
          <w:szCs w:val="24"/>
        </w:rPr>
      </w:pPr>
      <w:r>
        <w:rPr>
          <w:rFonts w:cs="Times New Roman" w:ascii="Times" w:hAnsi="Times"/>
          <w:b/>
          <w:bCs/>
          <w:szCs w:val="24"/>
        </w:rPr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cs="Times New Roman"/>
          <w:b/>
          <w:b/>
          <w:bCs/>
          <w:caps/>
          <w:kern w:val="2"/>
          <w:szCs w:val="24"/>
        </w:rPr>
      </w:pPr>
      <w:r>
        <w:rPr>
          <w:rFonts w:cs="Times New Roman" w:ascii="Times" w:hAnsi="Times"/>
          <w:b/>
          <w:bCs/>
          <w:caps/>
          <w:kern w:val="2"/>
          <w:szCs w:val="24"/>
        </w:rPr>
        <w:t>Plan</w:t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cs="Times New Roman"/>
          <w:b/>
          <w:b/>
          <w:bCs/>
          <w:caps/>
          <w:kern w:val="2"/>
          <w:szCs w:val="24"/>
        </w:rPr>
      </w:pPr>
      <w:r>
        <w:rPr>
          <w:rFonts w:cs="Times New Roman" w:ascii="Times" w:hAnsi="Times"/>
          <w:b/>
          <w:bCs/>
          <w:caps/>
          <w:kern w:val="2"/>
          <w:szCs w:val="24"/>
        </w:rPr>
        <w:t>ochrony fizycznej Budynku Wydziału Geodezji i Gospodarki Nieruchomościami</w:t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cs="Times New Roman"/>
          <w:b/>
          <w:b/>
          <w:bCs/>
          <w:caps/>
          <w:kern w:val="2"/>
          <w:szCs w:val="24"/>
        </w:rPr>
      </w:pPr>
      <w:r>
        <w:rPr>
          <w:rFonts w:cs="Times New Roman" w:ascii="Times" w:hAnsi="Times"/>
          <w:b/>
          <w:bCs/>
          <w:caps/>
          <w:kern w:val="2"/>
          <w:szCs w:val="24"/>
        </w:rPr>
        <w:t>Starostwa Powiatowego we Włocławku, przy ul. Św. Antoniego 49.</w:t>
      </w:r>
    </w:p>
    <w:p>
      <w:pPr>
        <w:pStyle w:val="Normal"/>
        <w:suppressAutoHyphens w:val="false"/>
        <w:textAlignment w:val="auto"/>
        <w:rPr>
          <w:rFonts w:ascii="Times" w:hAnsi="Times" w:cs="Times New Roman"/>
          <w:b/>
          <w:b/>
          <w:bCs/>
          <w:caps/>
          <w:kern w:val="2"/>
          <w:szCs w:val="24"/>
        </w:rPr>
      </w:pPr>
      <w:r>
        <w:rPr>
          <w:rFonts w:cs="Times New Roman" w:ascii="Times" w:hAnsi="Times"/>
          <w:b/>
          <w:bCs/>
          <w:caps/>
          <w:kern w:val="2"/>
          <w:szCs w:val="24"/>
        </w:rPr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/>
      </w:pPr>
      <w:r>
        <w:rPr>
          <w:rFonts w:cs="Times New Roman" w:ascii="Times" w:hAnsi="Times"/>
          <w:b/>
          <w:bCs/>
          <w:szCs w:val="24"/>
        </w:rPr>
        <w:t>Rozdział 1. Postanowienia ogólne</w:t>
      </w:r>
    </w:p>
    <w:p>
      <w:pPr>
        <w:pStyle w:val="Normal"/>
        <w:suppressAutoHyphens w:val="false"/>
        <w:textAlignment w:val="auto"/>
        <w:rPr>
          <w:rFonts w:ascii="Times" w:hAnsi="Times" w:cs="Times New Roman"/>
          <w:b/>
          <w:b/>
          <w:bCs/>
          <w:szCs w:val="24"/>
        </w:rPr>
      </w:pPr>
      <w:r>
        <w:rPr>
          <w:rFonts w:cs="Times New Roman" w:ascii="Times" w:hAnsi="Times"/>
          <w:b/>
          <w:bCs/>
          <w:szCs w:val="24"/>
        </w:rPr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>§ 1. Plan ochrony fizycznej Wydziału Geodezji i Gospodarki Nieruchomościami Starostwa Powiatowego we Włocławku mieszczącego się przy ul. Św. Antoniego 49 określa założenia organizacyjne oraz środki ochrony fizycznej tego wydziału w celu zapewnienia w nim bezpieczeństwa osób i mienia, ładu i porządku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§ 2. Ilekroć w planie, o którym mowa w § 1, jest mowa o: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) starostwie – należy przez to rozumieć Starostwo Powiatowe we Włocławku;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) wydziale geodezji – należy przez to rozumieć Wydział Geodezji i Gospodarki Nieruchomościami Starostwa Powiatowego we Włocławku przy ul. Św. Antoniego 49;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)  służbie ochrony – należy przez to rozumieć pracowników podmiotu, który na podstawie odpowiedniej umowy, zabezpiecza ochronę wydziału geodezji;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4) bezpośrednim przełożonym – należy przez to rozumieć:</w:t>
      </w:r>
    </w:p>
    <w:p>
      <w:pPr>
        <w:pStyle w:val="Normal"/>
        <w:widowControl/>
        <w:suppressAutoHyphens w:val="false"/>
        <w:autoSpaceDE w:val="true"/>
        <w:ind w:left="986" w:hanging="476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) dla naczelników wydziałów, kierowników równorzędnych komórek organizacyjnych i samodzielnych stanowisk pracy – starostę lub wicestarostę, stosownie do obowiązującego w starostwie, podziału zadań i kompetencji pomiędzy starostę i wicestarostę, dokonanego na podstawie uchwały zarządu powiatu,</w:t>
      </w:r>
    </w:p>
    <w:p>
      <w:pPr>
        <w:pStyle w:val="Normal"/>
        <w:widowControl/>
        <w:suppressAutoHyphens w:val="false"/>
        <w:autoSpaceDE w:val="true"/>
        <w:ind w:left="986" w:hanging="476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) dla pozostałych pracowników starostwa – naczelnika właściwego wydziału lub kierownika równorzędnej komórki organizacyjnej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5) pracownikach – należy przez to rozumieć pracowników starostwa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>§ 3. 1. Wydział geodezji podlega dozorowi i ochronie przez zewnętrzną służbę ochrony, wykonującą swoje zadania, obowiązki i powinności na podstawie stosownej umowy zawartej pomiędzy starostwem a podmiotem, o którym mowa w §2 pkt.3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. W wydziale geodezji  z uwagi na publiczny charakter urzędu, nie obowiązuje system przepustek, ani też inny sformalizowany system określający uprawnienia do wejścia, przebywania i wyjścia z budynku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3. Dozór i ochrona, o których mowa w ust. 1, sprawowana jest każdorazowo przez jednego strażnika służby ochrony. 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4. Pojedynczymi zestawami kluczy, do wszystkich pomieszczeń biurowych i administracyjnych wydziału geodezji dysponuje naczelnik, przechowując je w pomieszczeniu nr 11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5. Zapasowe komplety kluczy do pomieszczeń biurowych i administracyjnych oraz do budynku wydziału geodezji przechowuje naczelnik wydziału właściwego w sprawach organizacji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6. Podmiot, który zabezpiecza ochronę fizyczną wydziału geodezji zobowiązany jest do przechowywania kluczy każdego dnia po opuszczeniu i zamknięciu budynku przez służbę ochrony i całodobowo w dni wolne od  pracy starostwa.</w:t>
      </w:r>
    </w:p>
    <w:p>
      <w:pPr>
        <w:pStyle w:val="Normal"/>
        <w:widowControl/>
        <w:ind w:firstLine="510"/>
        <w:jc w:val="both"/>
        <w:textAlignment w:val="auto"/>
        <w:rPr/>
      </w:pPr>
      <w:r>
        <w:rPr>
          <w:rFonts w:cs="Times" w:ascii="Times" w:hAnsi="Times"/>
          <w:bCs/>
        </w:rPr>
        <w:t>7. Wydział geodezji podlega także ochronie polegającej na monitoringu lokalnego systemu alarmowego, zgodnie z umową z podmiotem, o którym mowa w § 2 pkt. 3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>§ 4.1. Do stałych zadań i obowiązków strażnika służby ochrony, pełniącego tę służbę w godzinach pracy wydziału geodezji należy w szczególności współpraca z naczelnikiem wydziału geodezji w sprawnym przekazywaniu kluczy pracownikom od pomieszczeń biurowych oraz wykonywanie zadań wynikających z umowy, o której mowa w § 3 ust. 1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2. Do stałych zadań i obowiązków strażnika służby ochrony, pełniącego służbę po godzinach pracy wydziału geodezji – należy w szczególności: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1)wykonanie czynności określonych w ust 1, adekwatnych do sytuacji  wynikających z zakończenia pracy wydziału geodezji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)prowadzenie odrębnej książki stwierdzającej obecność pracowników wydziału geodezji w budynku starostwa poza godzinami pracy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)prowadzenie zapisów w „Książce pełnienia służby” o czasie pracy i przebywaniu w wydziale geodezji pracowników obsługi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/>
      </w:pPr>
      <w:r>
        <w:rPr>
          <w:rFonts w:cs="Times" w:ascii="Times" w:hAnsi="Times"/>
          <w:bCs/>
        </w:rPr>
        <w:t>4) przestrzegania ustalonych w dalszej części planu, zasad i ustalonego kręgu osób upoważnionych do przebywania na terenie wydziału geodezji po godzinach pracy lub w innym czasie wolnym od pracy w starostwie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5) zamykanie pomieszczenia nr 11 po zakończeniu sprzątania pomieszczeń wydziału geodezji oraz otwierania tego pomieszczenia po rozpoczęciu służby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3. W zakresie nieuregulowanym w ust. 1 i 2 – inne zadania i obowiązki strażnika służby ochrony wynikają z umowy, o której mowa w § 3 ust. 1.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eastAsia="Calibri" w:cs="Times New Roman"/>
          <w:b/>
          <w:b/>
          <w:bCs/>
          <w:szCs w:val="24"/>
        </w:rPr>
      </w:pPr>
      <w:r>
        <w:rPr>
          <w:rFonts w:eastAsia="Calibri" w:cs="Times New Roman" w:ascii="Times" w:hAnsi="Times"/>
          <w:b/>
          <w:bCs/>
          <w:szCs w:val="24"/>
        </w:rPr>
        <w:t>Rozdział 2. Szczegółowy tryb postępowania</w:t>
      </w:r>
    </w:p>
    <w:p>
      <w:pPr>
        <w:pStyle w:val="Normal"/>
        <w:suppressAutoHyphens w:val="false"/>
        <w:textAlignment w:val="auto"/>
        <w:rPr>
          <w:rFonts w:ascii="Times" w:hAnsi="Times" w:eastAsia="Calibri" w:cs="Times New Roman"/>
          <w:b/>
          <w:b/>
          <w:bCs/>
          <w:szCs w:val="24"/>
        </w:rPr>
      </w:pPr>
      <w:r>
        <w:rPr>
          <w:rFonts w:eastAsia="Calibri" w:cs="Times New Roman" w:ascii="Times" w:hAnsi="Times"/>
          <w:b/>
          <w:bCs/>
          <w:szCs w:val="24"/>
        </w:rPr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§ 5. Otwarcia wydziału geodezji po porze nocnej, służba ochrony dokonuje nie wcześniej niż na 30 minut przed godziną rozpoczęcia pracy w starostwie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ab/>
        <w:t>§ 6.1. Po otwarciu pomieszczeń biurowych, jeszcze przed przystąpieniem do pracy, pracownicy sprawdzają stan zamknięcia okien, zastosowanych zabezpieczeń sprzętu komputerowego, sprzętu biurowego, a także składowanej w tych pomieszczeniach dokumentacji i ich ogólnego wyposażenia.</w:t>
      </w:r>
    </w:p>
    <w:p>
      <w:pPr>
        <w:pStyle w:val="Normal"/>
        <w:widowControl/>
        <w:ind w:firstLine="510"/>
        <w:jc w:val="both"/>
        <w:textAlignment w:val="auto"/>
        <w:rPr/>
      </w:pPr>
      <w:r>
        <w:rPr>
          <w:rFonts w:eastAsia="Calibri" w:cs="Times" w:ascii="Times" w:hAnsi="Times"/>
          <w:bCs/>
        </w:rPr>
        <w:tab/>
        <w:t>2. W przypadku stwierdzenia zmian lub naruszenia stanu zabezpieczeń, o których mowa w ust. 1, pracownik, który to stwierdził, natychmiast powiadamia o tym bezpośredniego przełożonego, a ten powiadamia strażnika służby ochrony oraz naczelnika wydziału właściwego w sprawach organizacji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. W przypadku stwierdzenia naruszenia stanu zabezpieczeń sprzętu informatycznego, w którym przetwarzane są dane osobowe, dalszy tryb postępowania pracownika stwierdzającego to wyznacza odpowiednie zarządzenie starosty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§ 7.1. Pełna odpowiedzialność za ochronę pomieszczeń biurowych, w godzinach pracy wydziału geodezji, spoczywa na pracownikach  pomieszczeń, w których usytuowane są ich miejsca pracy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Cs/>
        </w:rPr>
        <w:t>2. Zasady opuszczania przez pracowników pomieszczeń biurowych  (stanowiska pracy) w godzinach pracy wydziału geodezji oraz pozostawania pracowników w pomieszczeniach biurowych po godzinach pracy, określają odrębne wewnętrzne przepisy zawarte w „Regulaminie Pracy Starostwa Powiatowego we Włocławku" – ustalonym odpowiednim zarządzeniem starosty, z uwzględnieniem zasad wynikających z ust.3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. W przypadku konieczności opuszczenia stanowiska pracy i wyjścia poza wydział geodezji, w godzinach pracy starostwa, przez pracownika zajmującego samodzielnie dane pomieszczenie biurowe lub wszystkich pracowników zajmujących wspólnie dane pomieszczenie - na czas dłuższy niż 30 minut – klucz od takiego pomieszczenia podlega zwrotowi do naczelnika wydziału geodezji lub innej upoważnionej osobie zgodnie z regulaminem wewnętrznym tego lub indywidualnym zakresem czynności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§ 8. Po zakończeniu dnia pracy, wszyscy pracownicy starostwa zobowiązani są do uporządkowania swoich stanowisk pracy polegającego na: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1) zabezpieczeniu dokumentacji zgodnie z obowiązującą instrukcją kancelaryjną dla organów powiatu (Dz. U. z 1998 r. Nr 160, poz. 1074 z późn. zm.)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2) zabezpieczeniu pieczątek i stempli, a także użytkowanych nośników informa</w:t>
        <w:softHyphen/>
        <w:t>tycznych (CD, DVD), zgodnie z obowiązującymi zasadami, ustalonymi przez starostę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3) wyłączeniu wszystkich urządzeń energetycznych zasilanych energią elektryczną,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>4) zamknięciu wszystkich okien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5) uruchomieniu wszystkich wewnętrznych zabezpieczeń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>§ 9.1. Po zakończeniu dnia pracy, opuszczeniu stanowisk pracy przez pracowników, zdaniu kluczy od pomieszczeń naczelnikowi wydziału geodezji lub innej upoważnionej osobie zgodnie z regulaminem wewnętrznym wydziału oraz indywidulanym zakresem czynności, strażnik służby ochrony zamyka dostęp zewnętrzny do wydziału geodezji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. Po wykonaniu czynności, o których mowa w ust. 1, strażnik służby ochrony dokonuje obchodu budynku w celu ustalenia, w których pomieszczeniach  biurowych pozostali pracownicy po godzinach pracy i czy posiadają na to wymagane zezwolenie bezpośredniego przełożonego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3. W razie stwierdzenia przypadków, o których mowa w ust. 2, strażnik służby ochrony zobowiązany jest sprawdzić, czy pracownicy ci wpisali się do „książki obecności pracowników poza godzinami pracy" – zwanej dalej książką, przygotowanej i zaprowadzonej - zgodnie z zasadami określonymi w regulaminie, o którym mowa w § 7 ust. 2 - przez naczelnika wydziału właściwego w sprawach organizacji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4. W przypadku stwierdzenia nie dopełnienia przez pracowników obowiązku, o którym mowa w ust.3, strażnik służby ochrony fakt ten, z podaniem imienia i nazwiska pracownika oraz godziny opuszczenia wydziału geodezji, wpisuje do „Książki pełnienia służby". O zdarzeniach takich strażnik służby ochrony, następnego dnia po rozpoczęciu pracy, informuje naczelnika wydziału geodezji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 xml:space="preserve">5. W przypadku zaobserwowania w trakcie obchodu, o którym mowa </w:t>
        <w:br/>
        <w:t>w ust.2, obecności na terenie osób nie będących pracownikami lub osób, które mogą przebywać na terenie starostwa, poza godzinami pracy, bez uzyskania na to zezwolenia przełożonego – strażnik służby ochrony podejmuje natychmiast czynności wyjaśniające, łącznie z ustaleniem zasadności takiej obecności, a w przypadku braku takiej zasadności – czynności przewidziane w regulaminie, o którym mowa w § 3 ust.1.</w:t>
      </w:r>
    </w:p>
    <w:p>
      <w:pPr>
        <w:pStyle w:val="Normal"/>
        <w:widowControl/>
        <w:ind w:firstLine="510"/>
        <w:jc w:val="both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6. Wykazy osób funkcyjnych, które mogą przebywać na terenie starostwa poza godzinami jego pracy, w odrębnym trybie ustala starosta. </w:t>
      </w:r>
    </w:p>
    <w:p>
      <w:pPr>
        <w:pStyle w:val="Normal"/>
        <w:suppressAutoHyphens w:val="false"/>
        <w:textAlignment w:val="auto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keepNext w:val="true"/>
        <w:widowControl/>
        <w:autoSpaceDE w:val="true"/>
        <w:spacing w:before="120" w:after="0"/>
        <w:jc w:val="center"/>
        <w:textAlignment w:val="auto"/>
        <w:rPr>
          <w:rFonts w:ascii="Times" w:hAnsi="Times" w:cs="Times New Roman"/>
          <w:b/>
          <w:b/>
          <w:bCs/>
          <w:szCs w:val="24"/>
        </w:rPr>
      </w:pPr>
      <w:r>
        <w:rPr>
          <w:rFonts w:cs="Times New Roman" w:ascii="Times" w:hAnsi="Times"/>
          <w:b/>
          <w:bCs/>
          <w:szCs w:val="24"/>
        </w:rPr>
        <w:t>Rozdział 3. Postanowienia końcowe</w:t>
      </w:r>
    </w:p>
    <w:p>
      <w:pPr>
        <w:pStyle w:val="Normal"/>
        <w:suppressAutoHyphens w:val="false"/>
        <w:textAlignment w:val="auto"/>
        <w:rPr>
          <w:rFonts w:ascii="Times" w:hAnsi="Times" w:cs="Times New Roman"/>
          <w:b/>
          <w:b/>
          <w:bCs/>
          <w:szCs w:val="24"/>
        </w:rPr>
      </w:pPr>
      <w:r>
        <w:rPr>
          <w:rFonts w:cs="Times New Roman" w:ascii="Times" w:hAnsi="Times"/>
          <w:b/>
          <w:bCs/>
          <w:szCs w:val="24"/>
        </w:rPr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>§ 10. Za utrzymanie skutecznego zabezpieczenia technicznego budynku - stosownie do obowiązujących wymogów w tym zakresie, wynikających z ustaw i przepisów wykonawczych (ogrodzenie, oświetlenie, zamknięcia, kraty, kłódki) – odpowiedzialnym jest wydział właściwy w sprawach organizacji.</w:t>
      </w:r>
    </w:p>
    <w:p>
      <w:pPr>
        <w:pStyle w:val="Normal"/>
        <w:widowControl/>
        <w:spacing w:before="120" w:after="0"/>
        <w:ind w:firstLine="510"/>
        <w:jc w:val="both"/>
        <w:textAlignment w:val="auto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 xml:space="preserve">§ 11. Elementami składowymi niniejszego planu, odzwierciedlającymi sposób jego realizacji, są następujące książki i rejestry: 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1) „Książka pełnienia służby" - prowadzona przez służbę ochrony,</w:t>
      </w:r>
    </w:p>
    <w:p>
      <w:pPr>
        <w:pStyle w:val="Normal"/>
        <w:widowControl/>
        <w:suppressAutoHyphens w:val="false"/>
        <w:autoSpaceDE w:val="true"/>
        <w:ind w:left="510" w:hanging="510"/>
        <w:jc w:val="both"/>
        <w:textAlignment w:val="auto"/>
        <w:rPr>
          <w:rFonts w:ascii="Times" w:hAnsi="Times" w:eastAsia="Calibri" w:cs="Times"/>
          <w:bCs/>
        </w:rPr>
      </w:pPr>
      <w:r>
        <w:rPr>
          <w:rFonts w:eastAsia="Calibri" w:cs="Times" w:ascii="Times" w:hAnsi="Times"/>
          <w:bCs/>
        </w:rPr>
        <w:t>2) „Książka obecności pracowników w Starostwie poza godzinami pracy”, jej prowadzenie jest nadzorowane przez naczelnika wydziału geodezji. Książka jest umieszczona w pomieszczeniu nr 11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" w:hAnsi="Times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p.krygier</dc:creator>
  <dc:description/>
  <dc:language>en-US</dc:language>
  <cp:lastModifiedBy>Admin</cp:lastModifiedBy>
  <dcterms:modified xsi:type="dcterms:W3CDTF">2016-10-31T08:44:00Z</dcterms:modified>
  <cp:revision>2</cp:revision>
  <dc:subject/>
  <dc:title/>
</cp:coreProperties>
</file>