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..........................................                                                         .....................................</w:t>
      </w:r>
      <w:r>
        <w:rPr>
          <w:rFonts w:cs="Arial" w:ascii="Arial" w:hAnsi="Arial"/>
        </w:rPr>
        <w:t>  (pieczęć organizacji pozarządowej*/                                                               (data i miejsce złożenia ofert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podmiotu*/ jednostki organizacyjnej*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Heading1"/>
        <w:rPr>
          <w:sz w:val="28"/>
        </w:rPr>
      </w:pPr>
      <w:r>
        <w:rPr>
          <w:sz w:val="28"/>
        </w:rPr>
        <w:t>OFER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RGANIZACJI POZARZĄDOWEJ* / PODMIOTU* /JEDNOSTKI ORGANIZACYJNEJ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składana na podstawie przepisów działu II   rozdziału 2 ustawy z dnia 24 kwietnia          2003 r.   o działalności pożytku publicznego i o wolontariacie                                               (Dz. U. Nr 96, poz. 873, z późn. zm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REALIZACJI ZADANIA PUBLICZN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..................                            </w:t>
      </w:r>
      <w:r>
        <w:rPr>
          <w:rFonts w:cs="Arial" w:ascii="Arial" w:hAnsi="Arial"/>
        </w:rPr>
        <w:t>(nazwa zadan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w okresie od ............................................ do 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W FORM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WIERZENIA WYKONYWANIA ZADANIA*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SPIERANIA WYKONANIA ZADANIA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PRZEZ POWIAT WŁOCŁAWSKI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WRA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</w:t>
      </w:r>
      <w:r>
        <w:rPr>
          <w:rFonts w:cs="Arial" w:ascii="Arial" w:hAnsi="Arial"/>
          <w:b/>
          <w:sz w:val="24"/>
        </w:rPr>
        <w:t xml:space="preserve"> WNIOSKIEM O PRZYZNANIE DOTACJI ZE ŚRODKÓW PUBLICZN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W KWOCIE ....................................................................................... złot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5"/>
        </w:numPr>
        <w:rPr/>
      </w:pPr>
      <w:r>
        <w:rPr/>
        <w:t xml:space="preserve">Dane na temat organizacji pozarządowej*/ podmiotu*/ jednostki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 xml:space="preserve">organizacyjnej*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pełna nazwa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forma prawna 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) numer w Krajowym Rejestrze Sądowym lub w innym rejestrze*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) data wpisu,  rejestracji lub utworzenia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nr NIP ........................................ nr REGON 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6) dokładny adres: miejscowość ........................................ ul. 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gmina .........................................................powiat 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ojewództw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7) tel. .........................................................fax 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e-mail: ............................................................. http:// ..................................................</w:t>
      </w:r>
      <w:r>
        <w:rPr>
          <w:rFonts w:cs="Arial" w:ascii="Arial" w:hAnsi="Arial"/>
          <w:sz w:val="24"/>
        </w:rPr>
        <w:t xml:space="preserve">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8) nazwa banku i numer rachunku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) nazwiska i imiona osób upoważnionych do podpisywania umowy o wykonanie zadania publiczn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0) nazwa, adres i telefon kontaktowy jednostki bezpośrednio wykonującej zadanie,       o którym mowa w oferc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 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1) osoba upoważniona do składania wyjaśnień i uzupełnień dotyczących oferty ( imię      i nazwisko oraz nr telefonu kontaktowego 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2) przedmiot działalności statutowej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działalność statutowa nieodpłatna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działalność statutowa odpłatna   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3) jeżeli organizacja pozarządowa*/ podmiot*/ jednostka organizacyjna*/ prowadzi działalność gospodarczą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umer wpisu do rejestru przedsiębiorców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rzedmiot działalności gospodarcz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 xml:space="preserve">II. Opis zad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a zad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jsce wykonywania zadania 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el zad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Szczegółowy opis zadania / spójny z kosztorysem /  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. Harmonogram planowanych działań ( z podaniem terminów ich rozpoczęcia                 i zakończenia ) wraz z liczbowym określeniem skali działań planowanych przy realizacji zadania ( należy użyć miar adekwatnych dla danego zadania, np. liczba świadczeń udzielanych tygodniowo, miesięcznie, liczba adresatów )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6.  Zakładane rezultaty realizacji zad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 xml:space="preserve">III. Kalkulacja przewidywanych kosztów realizacji zad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ałkowity koszt zadania..................................................[..............................................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Kosztorys ze względu na rodzaj kosztó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540"/>
        <w:gridCol w:w="540"/>
        <w:gridCol w:w="540"/>
        <w:gridCol w:w="1620"/>
        <w:gridCol w:w="1600"/>
        <w:gridCol w:w="19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kosztów (koszty merytoryczne i administracyjne związane z realizacją zadania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 jednos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całkowity       (w z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  z              wnioskowanej dotacji 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                   z finansowych środków własnych, środków z innych źródeł oraz wpłat    i opłat adresatów             (w zł)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Uwagi mogące mieć znaczenie przy ocenie kosztorysu: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IV. Przewidywane źródła finansowania zadania: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980"/>
        <w:gridCol w:w="1440"/>
      </w:tblGrid>
      <w:tr>
        <w:trPr>
          <w:trHeight w:val="9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Źródło finansowania      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                    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            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w złot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w 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nioskowana kwota dotacji  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inansowe środki własne, środki z innych źródeł oraz wpłaty i opłaty adresatów*                                               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     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z tego wpłaty i opłaty adresatów zadania.............................zł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Informacja o uzyskanych przez organizacje od sponsorów środkach prywatnych lub publicznych, których kwota została uwzględniona w ramach środków własnych*. 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 Rzeczowy ( np. lokal, sprzęt, materiały ) oraz osobowy ( np. wolontariusze ) wkład własny w realizację zadania z orientacyjną wyceną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. Inne wybrane informacje dotyczące zadani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artnerzy biorący udział w realizacji zadania ( ze szczególnym uwzględnieniem  administracji publicznej )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Zasoby kadrowe – przewidywane do wykorzystania przy realizacji zadania                   ( informacje o kwalifikacjach osób, które będą zatrudnione przy realizacji zadań oraz       o kwalifikacjach wolontariuszy ). 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otychczasowe doświadczenia w realizacji zadań podobnego rodzaju                         ( ze wskazaniem, które z tych zadań realizowane były we współpracy z administracją publiczną )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  Informacja o tym, czy oferent przewiduje korzystanie przy wykonaniu zadania             z podwykonawców ( określenie rodzaju podwykonawców wraz ze wskazaniem zakresu, w jakim będą uczestniczyć w realizacji zadania ). 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am(-my), ż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roponowane zadanie w całości mieści się w zakresie działalności naszej organizacji pozarządowej*/  podmiotu* /jednostki organizacyjnej*/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) w ramach składanej oferty przewidujemy pobieranie*/niepobieranie* opłat od adresatów zadania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) organizacja pozarządowa*/ podmiot*/ jednostka 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sz w:val="24"/>
        </w:rPr>
        <w:t>organizacyjna* jest związana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(-ny) niniejszą ofertą przez okres do dnia .....................................................................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4) wszystkie podane w ofercie informacje są zgodne z aktualnym </w:t>
      </w:r>
      <w:r>
        <w:rPr>
          <w:rFonts w:cs="Arial" w:ascii="Arial" w:hAnsi="Arial"/>
          <w:sz w:val="24"/>
        </w:rPr>
        <w:t>  </w:t>
      </w:r>
      <w:r>
        <w:rPr>
          <w:rFonts w:cs="Arial" w:ascii="Arial" w:hAnsi="Arial"/>
          <w:b/>
          <w:sz w:val="24"/>
        </w:rPr>
        <w:t xml:space="preserve">stanem prawnym i faktycznym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ieczęć organizacji pozarządowej*/ podmiotu*/ jednostki  organizacyjnej*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(podpis osoby upoważnionej lub podpisy osób upoważnionych do składania oświadczeń woli w imieniu  organizacji pozarządowej*/ podmiotu*/ jednostki  organizacyjnej*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Załączniki i ewentualne referencj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 Aktualny odpis z rejestru lub odpowiednio wyciąg z ewidencji lub inne dokumenty potwierdzające status prawny oferenta i umocowanie osób go reprezentujących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Sprawozdanie merytoryczne i finansowe ( bilans, rachunek wyników lub rachunek zysków i strat, informacja dodatkowa ) za ostatni rok*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3. Umowa partnerska lub oświadczenie partnera ( w przypadku wskazania w pkt V.I. partnera ).*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.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. ..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świadczenie złożenia ofert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dnotacje urzędowe ( nie wypełniać 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Niepotrzebne skreślić.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50:00Z</dcterms:created>
  <dc:creator>Test</dc:creator>
  <dc:description/>
  <cp:keywords/>
  <dc:language>en-US</dc:language>
  <cp:lastModifiedBy>Test</cp:lastModifiedBy>
  <cp:lastPrinted>2006-01-16T12:48:00Z</cp:lastPrinted>
  <dcterms:modified xsi:type="dcterms:W3CDTF">2006-01-16T11:53:00Z</dcterms:modified>
  <cp:revision>46</cp:revision>
  <dc:subject/>
  <dc:title/>
</cp:coreProperties>
</file>