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OGŁOSZENIE O ZAMÓWIENIU - roboty budowlan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Choceń: remonty wybranych odcinków dróg powiatowych Powiatu Włocławskiego, polegające na profilowaniu mieszanką mineralno-asfaltową, powierzchniowym utrwaleniu nawierzchni wraz ze ścinką poboczy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: ZAMAWIAJĄCY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. 1) Oficjalna nazwa i adres zamawiającego: Powiatowy Zarząd Dróg we Włocławku z/s w Jarantowicach, do kontaktów: Ireneusz Piastowski, Jarantowice 5, 87-850 Choceń, woj. kujawsko-pomorskie, tel. 054 2846487, fax 054 2846487, e-mail: pzd@list.pl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Adres, pod którym można uzyskać dalsze informacje: taki jak w pkt. I.1)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Adres, pod którym można uzyskać dokumentację: taki jak w pkt. I.1). </w:t>
      </w:r>
    </w:p>
    <w:p>
      <w:pPr>
        <w:pStyle w:val="NormalnyWeb"/>
        <w:rPr/>
      </w:pPr>
      <w:r>
        <w:rPr>
          <w:rFonts w:cs="Arial CE" w:ascii="Arial CE" w:hAnsi="Arial CE"/>
          <w:color w:val="000000"/>
        </w:rPr>
        <w:t xml:space="preserve">4) Adres, na który należy przesłać oferty/wnioski o dopuszczenie do udziału w postępowaniu: taki jak w pkt. I.1)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I: PRZEDMIOT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I.1) Opis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Nazwa nadana zamówieniu przez zamawiającego: remonty wybranych odcinków dróg powiatowych Powiatu Włocławskiego, polegające na profilowaniu mieszanką mineralno-asfaltową, powierzchniowym utrwaleniu nawierzchni wraz ze ścinką poboczy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) Opis przedmiotu zamówienia: Przedmiotem zamówienia jest remont dróg powiatowych. Zakres remontu obejmuje wykonani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profilowania i powierzchniowego utrwalenia nawierzchni wraz ze ścinka poboczy przy drodze powiatowej nr 2626 Kazimierzewo - Jaranowo w miej. Sarnówka i Kolonia Ustrońska na odcinku dł. 2350 mb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profilowania i powierzchniowego utrwalenia nawierzchni wraz ze ścinką poboczy przy drodze powiatowej nr 2931 Izbica Kujawska - Boniewo - Borzymie w miej. Arciszewo dł. 820 mb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profilowania i powierzchniowego utrwalenia nawierzchni wraz ze ścinka poboczy przy drodze powiatowej nr 2625 Czerniewiczki - Ossówek i nr 2926 Grabkowo - Bogusławicew miej. Grabkowo dł. 450 mb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profilowania i powierzchniowego utrwalenia nawierzchni wraz ze ścinką poboczy przy drodze powiatowej nr 2814 Samszyce - Izbica Kujawska w miej. Hulanka, dł. 340 mb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4) Miejsce wykonywania robót budowlanych, usług lub miejsce dostaw: Drogi powiatowe: nr 2626 Kazimierzewo - Jaranowo w miejs. Sarnówka i Kolonia Ustrońska, nr 2931 Izbica Kujawska - Boniewo - Borzymie w miejs. Arciszewo, nr 2925 Czerniewiczki - Ossówek i nr 2926 Grabkowo - Bugusławice w miej. Grabkowo, nr 2814 Samszyce - Izbica Kujawska w miej. Hulank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5) Nomenklatur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5.1) Wspólny słownik zamówień (CPV): 45.23.31.42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6) Czy dopuszcza się złożenie oferty częściowej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7) Czy dopuszcza się złożenie oferty wariantowej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Wielkość lub zakres zamówieni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1) Wartość lub zakres zamówienia: Remonty dróg powiatowych: nr 2626 Kazimierzewo - Jaranowo, nr 2931 Izbica Kujawska - Boniewo - Borzymie, nr 2925 Czerniewiczki - Ossówek i nr 2926 Grabkowo - Bogusławice, nr 2814 Samszyce - Izbica Kujawsk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Czas trwania zamówienia lub termin wykonania: data rozpoczęcia: 15.09.2005; data zakończenia: 31.10.2005;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II: INFORMACJE O CHARAKTERZE PRAWNYM, EKONOMICZNYM, FINANSOWYM I TECHNICZNYM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II.1) Wymagane wadium: 10 000 zł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Warunki uczestnictwa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.1) Informacje dotyczące sytuacji wykonawcy, dostawcy, lub usługodawcy oraz informacje i formalności niezbędne do oceny, czy spełnia on minimalne wymogi ekonomiczne, finansowe i techniczne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nie podlegają wykluczeniu na podstawie art. 24 ust. 1 i 2 ustawy Prawo zamówień publicznych, potwierdzone dokumentami i oświadczeniami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spełnią wymogi określone w art. 22 ust. 1 Prawa zamówień publicznych, potwierdzone dokumentami i oświadczeniami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wykonali w okresie ostatnich pięciu lat co najmniej trzy roboty budowlane (budowy, przebudowy dróg), odpowiadające swoim rodzajem i wartością robotom budowlanym stanowiącym przedmiot zamówienia, z podaniem ich wartości oraz daty i miejsca wykonania oraz załączeniem dokumentów potwiedzających, że roboty te zostały wykonane należyc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udzielą 36 miesięcy gwarancji na wykonane roboty, licząc od daty końcowego odbioru robót,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- spełniają warunki zawarte w specyfikacji istotnych warunków zamówieni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IV: TRYBY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V.1) Tryb udzielenia zamówienia: przetarg nieograniczony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2) Wstępne ogłoszenie informacyjne dotyczące tego zamówienia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1.3) Przewid. liczba dostawców, którzy zostaną zapr. do skład. ofert: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Kryteria oceny ofert: najniższa cena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) Informacje administracyjn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1) Warunki uzyskania specyfikacji istotnych warunków zamówienia oraz dodatkowych wyjaśnień: dostępne do 06.09.2005, cena - 20 zł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2) Termin składania ofert lub wniosków o dopuszczenie do udziału w postępowaniu: 06.09.2005 godzina 12:00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3) Termin związania ofertą: liczba dni: 30 od ostat. term. skład. ofert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3.4) Data, godzina i miejsce otwarcia ofert: 06.09.2005, godzina 12:15, Powiatowy Zarząd Dróg we Włocławku z/s w Jarantowicach, Jarantowice 5, 87-850 Choceń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KCJA V: INNE INFORMACJE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VI.1) Czy zam. dot. projektu/programu finans. ze środków UE: Nie. </w:t>
      </w:r>
    </w:p>
    <w:p>
      <w:pPr>
        <w:pStyle w:val="Normalny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2) Data wysłania ogłoszenia: 15.07.2005. 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25:00Z</dcterms:created>
  <dc:creator>pzd</dc:creator>
  <dc:description/>
  <dc:language>en-US</dc:language>
  <cp:lastModifiedBy>pzd</cp:lastModifiedBy>
  <dcterms:modified xsi:type="dcterms:W3CDTF">2005-08-01T08:27:00Z</dcterms:modified>
  <cp:revision>1</cp:revision>
  <dc:subject/>
  <dc:title>OGŁOSZENIE O ZAMÓWIENIU - roboty budowlane </dc:title>
</cp:coreProperties>
</file>