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O ZAMÓWIENIU – roboty budowlane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Zamieszczanie ogłoszenia:</w:t>
      </w:r>
      <w:r>
        <w:rPr>
          <w:rFonts w:cs="Arial" w:ascii="Arial" w:hAnsi="Arial"/>
          <w:sz w:val="20"/>
        </w:rPr>
        <w:t xml:space="preserve"> obowiązkow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dotyczy:</w:t>
      </w:r>
      <w:r>
        <w:rPr>
          <w:rFonts w:cs="Arial" w:ascii="Arial" w:hAnsi="Arial"/>
          <w:sz w:val="20"/>
        </w:rPr>
        <w:t xml:space="preserve"> zamówienia publicznego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: ZAMAWIAJĄCY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1) NAZWA I ADR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at Włocławski</w:t>
      </w:r>
      <w:r>
        <w:rPr>
          <w:rFonts w:cs="Arial" w:ascii="Arial" w:hAnsi="Arial"/>
          <w:sz w:val="20"/>
        </w:rPr>
        <w:t xml:space="preserve"> - Powiatowy Zarząd Dróg we Włocławku z/s w Jarantowicach, 87-850 Choceń, tel. (054)2846487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Adres strony internetowej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15"/>
        </w:rPr>
        <w:t>http://www.bip.powiat.wloclawski.pl/?cid=1311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2) RODZAJ ZAMAWIAJĄCEGO:</w:t>
      </w:r>
      <w:r>
        <w:rPr>
          <w:rFonts w:cs="Arial" w:ascii="Arial" w:hAnsi="Arial"/>
          <w:sz w:val="20"/>
        </w:rPr>
        <w:t xml:space="preserve"> Administracja samorządow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: PRZEDMIOT ZAMÓWIENIA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) OPIS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remonty odcinków dróg powiatowych – profilowanie nawierzchni masa mineralno – asfaltową wraz ze ścinką poboczy.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2) Rodzaj zamówienia:</w:t>
      </w:r>
      <w:r>
        <w:rPr/>
        <w:t xml:space="preserve"> </w:t>
      </w:r>
      <w:r>
        <w:rPr>
          <w:rFonts w:cs="Arial" w:ascii="Arial" w:hAnsi="Arial"/>
          <w:sz w:val="20"/>
        </w:rPr>
        <w:t>roboty budowlane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3) Określenie przedmiotu oraz wielkości lub zakresu zamówienia:</w:t>
      </w:r>
      <w:r>
        <w:rPr/>
        <w:t xml:space="preserve"> </w:t>
      </w:r>
      <w:r>
        <w:rPr>
          <w:rFonts w:cs="Arial" w:ascii="Arial" w:hAnsi="Arial"/>
          <w:sz w:val="20"/>
        </w:rPr>
        <w:t>przedmiotem zamówienia jest wykonanie remontów odcinków dróg powiatowych – profilowanie nawierzchni masa mineralno – asfaltową wraz ze ścinką poboczy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</w:rPr>
        <w:t>30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ścinki poboczy, 57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oczyszczenia mechanicznego nawierzchni, 57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kropienia asfaltem, 57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rofilowania nawierzchni mieszanką mineralno-asfaltową wg II standardu w ilości 100 k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na drodze powiatowej  nr 2813C Osieciny – Radecz Wielki w m. Dąbie Kujawskie, dł. 1000 mb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</w:rPr>
        <w:t>552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ścinki poboczy, 7176 m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oczyszczenia mechaniczne nawierzchni, 717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kropienia asfaltem, 717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rofilowania nawierzchni mieszanką mineralno-asfaltową wg II standardu w ilości 100 k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na drodze powiatowej  nr 2814C Samszyce – Izbica Kujawska w m. Świszewy, dł. 1380 mb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</w:rPr>
        <w:t>3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ścinki poboczy 248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oczyszczenia mechaniczne nawierzchni, 248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kropienia asfaltem, 248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rofilowania nawierzchni mieszanką mineralno-asfaltową wg II standardu w ilości 100 k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na drodze powiatowej  nr 2912C Bielawy – Kazanie – Sokołowo, dł. 420 mb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</w:rPr>
        <w:t>952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ścinki poboczy 358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oczyszczenia mechaniczne nawierzchni, 358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kropienia asfaltem, 358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rofilowania nawierzchni mieszanką mineralno-asfaltową wg II standardu w ilości 100 k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na drodze powiatowej  nr 2922C Pustki Choceńskie – Wilkowice, dł. 635 mb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 dokumentacją techniczną (skróconymi projektami remontów) można zapoznać się w siedzibie zamawiającego, po wcześniejszym telefonicznym uzgodnieniu terminu z osobą upoważnioną do porozumiewania się z wykonawcam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Remonty odcinków dróg powiatowych należy wykonać zgodnie ze skróconymi projektami, specyfikacją techniczną, obowiązującymi przepisami oraz sztuką budowla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4) Wspólny Słownik Zamówień (CPV):</w:t>
      </w:r>
      <w:r>
        <w:rPr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color w:val="000000"/>
          <w:sz w:val="20"/>
        </w:rPr>
        <w:t xml:space="preserve"> 45.23.31.40 – 2 Roboty drogow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5) Czy dopuszcza się złożenie oferty części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>
          <w:rFonts w:ascii="Arial" w:hAnsi="Arial" w:cs="Arial"/>
          <w:color w:val="FF0000"/>
          <w:sz w:val="20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6) Czy dopuszcza się zamówienie uzupełniające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7) Czy dopuszcza się złożenie oferty wariant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2) CZAS TRWANIA ZAMÓWIENIA LUB TERMIN WYKONANIA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  <w:r>
        <w:rPr>
          <w:rFonts w:cs="Arial" w:ascii="Arial" w:hAnsi="Arial"/>
          <w:color w:val="000000"/>
          <w:sz w:val="20"/>
        </w:rPr>
        <w:t>od 15 lipiec  2009 r  do 30 sierpnia 2009 r.</w:t>
      </w:r>
      <w:r>
        <w:rPr>
          <w:rFonts w:cs="Arial" w:ascii="Arial" w:hAnsi="Arial"/>
          <w:color w:val="000000"/>
          <w:sz w:val="20"/>
          <w:szCs w:val="15"/>
        </w:rPr>
        <w:t> 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II: INFORMACJE O CHARAKTERZE PRAWNYM, EKONOMICZNYM, FINANSOWYM I TECHNICZNY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I.1) WARUNKI DOTYCZĄCE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nformacja na temat wadium:</w:t>
      </w:r>
      <w:r>
        <w:rPr>
          <w:rFonts w:cs="Arial" w:ascii="Arial" w:hAnsi="Arial"/>
          <w:color w:val="333333"/>
          <w:sz w:val="20"/>
          <w:szCs w:val="15"/>
        </w:rPr>
        <w:t xml:space="preserve"> wadium w wysokości </w:t>
      </w:r>
      <w:r>
        <w:rPr>
          <w:rFonts w:cs="Arial" w:ascii="Arial" w:hAnsi="Arial"/>
          <w:sz w:val="20"/>
          <w:szCs w:val="15"/>
        </w:rPr>
        <w:t>7 000,00 zł.</w:t>
      </w:r>
      <w:r>
        <w:rPr>
          <w:rFonts w:cs="Arial" w:ascii="Arial" w:hAnsi="Arial"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2) WARUNKI UDZIAŁU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Opis warunków udziału w postępowaniu oraz opis sposobu dokonywania oceny spełniania tych warunków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V: PROCEDURA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) TRYB UDZIELENIA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.1) Tryb udzielenia zamówienia:</w:t>
      </w:r>
      <w:r>
        <w:rPr>
          <w:rFonts w:cs="Arial" w:ascii="Arial" w:hAnsi="Arial"/>
          <w:color w:val="333333"/>
          <w:sz w:val="20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) KRYTERIA OCENY OFERT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1) Kryteria oceny ofert:</w:t>
      </w:r>
      <w:r>
        <w:rPr>
          <w:rFonts w:cs="Arial" w:ascii="Arial" w:hAnsi="Arial"/>
          <w:color w:val="333333"/>
          <w:sz w:val="20"/>
          <w:szCs w:val="15"/>
        </w:rPr>
        <w:t xml:space="preserve"> najniższa cen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2) Wykorzystana będzie aukcja elektroniczna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) INFORMACJE ADMINISTRACYJNE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1) Adres strony internetowej, na której dostępna jest specyfikacja istotnych warunków zamówienia:</w:t>
      </w:r>
      <w:r>
        <w:rPr>
          <w:rFonts w:cs="Arial" w:ascii="Arial" w:hAnsi="Arial"/>
          <w:color w:val="333333"/>
          <w:sz w:val="20"/>
          <w:szCs w:val="15"/>
        </w:rPr>
        <w:t xml:space="preserve"> http://www.bip.powiat.wloclawski.pl/?cid=1311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pecyfikację istotnych warunków zamówienia można uzyskać pod adresem:</w:t>
      </w:r>
      <w:r>
        <w:rPr>
          <w:rFonts w:cs="Arial" w:ascii="Arial" w:hAnsi="Arial"/>
          <w:color w:val="333333"/>
          <w:sz w:val="20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V.3.4) Termin składania wniosków o dopuszczenie do udziału w postępowaniu lub ofer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30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  <w:szCs w:val="15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15"/>
        </w:rPr>
        <w:t>czerwca 2009</w:t>
      </w:r>
      <w:r>
        <w:rPr>
          <w:rFonts w:cs="Arial" w:ascii="Arial" w:hAnsi="Arial"/>
          <w:color w:val="333333"/>
          <w:sz w:val="20"/>
          <w:szCs w:val="15"/>
        </w:rPr>
        <w:t xml:space="preserve"> rok, do godziny 12:00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5) Termin związania ofertą:</w:t>
      </w:r>
      <w:r>
        <w:rPr>
          <w:rFonts w:cs="Arial" w:ascii="Arial" w:hAnsi="Arial"/>
          <w:color w:val="333333"/>
          <w:sz w:val="20"/>
          <w:szCs w:val="15"/>
        </w:rPr>
        <w:t xml:space="preserve"> okres w dniach: 30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znaczone jest numerem TZ.3431-1/13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ogłoszenia w Biuletynie Zamówień Publicznych 90211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zamieszczenia zamówienia w Biuletynie Zamówień Publicznych: 9 czerwiec 2009 ro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rantowice, dnia 9 czerwca 2009 r. </w:t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9-06-08T08:22:00Z</cp:lastPrinted>
  <dcterms:modified xsi:type="dcterms:W3CDTF">2009-06-09T06:09:00Z</dcterms:modified>
  <cp:revision>55</cp:revision>
  <dc:subject/>
  <dc:title>OGŁOSZENIE O ZAMÓWIENIU - dostawy</dc:title>
</cp:coreProperties>
</file>