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osób słabosłyszących i głuchoniemych w Starostwie Powiatowym we Włocław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J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prawie  realizacji uprawnienia wynikającego z ustawy o języku migowym i innych środkach komunikowania się </w:t>
      </w:r>
    </w:p>
    <w:p>
      <w:pPr>
        <w:pStyle w:val="NormalnyWeb"/>
        <w:ind w:firstLine="708"/>
        <w:jc w:val="both"/>
        <w:rPr/>
      </w:pPr>
      <w:r>
        <w:rPr/>
        <w:t xml:space="preserve">Od 1 kwietnia 2012 r. weszła w życie ustawa o języku migowym i innych środkach komunikowania się, która daje prawo osobom trwale lub okresowo mającym trudności w komunikowaniu się do skorzystania z usług tłumacza języka migowego przy załatwianiu spraw w urzędzie. Świadczenie jest bezpłatne dla osoby uprawnionej, będącej osobą niepełnosprawną w rozumieniu ustawy z dnia 27 sierpnia 1997 r. o rehabilitacji zawodowej i społecznej oraz zatrudnianiu osób niepełnosprawnych (Dz. U. z 2011 r. Nr 127, poz. 721 i Nr 171, poz. 1016).W związku z powyższym osoba uprawniona, która zamierza skorzystać z powyższych usług, zobowiązana jest zgłosić ten fakt w Punkcie Obsługi Interesanta Starostwa Powiatowego we Włocławku przy ulicy Cyganka 28, w terminie co najmniej na 3 dni robocze przed tym zdarzeniem, z wyłączeniem sytuacji nagłych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e powinno być dokonane w jednej z następujących form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 telefonicznie na nr 54 23 04 666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  drogą  pocztową lub osobiście w siedzibie Starostwa Powiatowego, ul. Cyganka 28, 87-800 Włocławek.</w:t>
      </w:r>
    </w:p>
    <w:p>
      <w:pPr>
        <w:pStyle w:val="NormalnyWeb"/>
        <w:jc w:val="both"/>
        <w:rPr/>
      </w:pPr>
      <w:r>
        <w:rPr/>
        <w:t xml:space="preserve">Po dokonaniu zgłoszenia Starostwo Powiatowe jest zobowiązane do zapewnienia obsługi osoby uprawnionej, w terminie przez nią wyznaczonym lub z nią uzgodnionym. </w:t>
      </w:r>
    </w:p>
    <w:p>
      <w:pPr>
        <w:pStyle w:val="NormalnyWeb"/>
        <w:jc w:val="both"/>
        <w:rPr/>
      </w:pPr>
      <w:r>
        <w:rPr>
          <w:rStyle w:val="StrongEmphasis"/>
        </w:rPr>
        <w:t>UWAGA!</w:t>
      </w:r>
      <w:r>
        <w:rPr>
          <w:b/>
          <w:bCs/>
        </w:rPr>
        <w:br/>
      </w:r>
      <w:r>
        <w:rPr/>
        <w:t>W przypadku korzystania przez osoby uprawnione z pomocy tzw. osoby przybranej, czyli osoby, która ukończyła 16 lat i została wybrana przez osobę uprawnioną w celu ułatwienia porozumiewania się z osobą uprawnioną i udzielenia jej pomocy w załatwieniu spraw, wizyta w Starostwie Powiatowym we Włocławku nie musi być wcześniej uzgadniana.</w:t>
      </w:r>
    </w:p>
    <w:p>
      <w:pPr>
        <w:pStyle w:val="NormalnyWeb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22:00Z</dcterms:created>
  <dc:creator>malgorzatak</dc:creator>
  <dc:description/>
  <cp:keywords/>
  <dc:language>en-US</dc:language>
  <cp:lastModifiedBy>malgorzatak</cp:lastModifiedBy>
  <cp:lastPrinted>2012-04-13T14:22:00Z</cp:lastPrinted>
  <dcterms:modified xsi:type="dcterms:W3CDTF">2012-04-13T12:25:00Z</dcterms:modified>
  <cp:revision>1</cp:revision>
  <dc:subject/>
  <dc:title/>
</cp:coreProperties>
</file>