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łocławek, 04.08.2016 r.</w:t>
      </w:r>
    </w:p>
    <w:p>
      <w:pPr>
        <w:pStyle w:val="Normal"/>
        <w:rPr/>
      </w:pPr>
      <w:r>
        <w:rPr/>
        <w:t>GGN.6821.39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Starosta Włocławski wykonujący zadanie z zakresu administracji rządowej podaje </w:t>
        <w:br/>
        <w:t xml:space="preserve">do publicznej wiadomości, że w dniu 16 maja 2016 roku zostało wszczęte postępowanie administracyjne dotyczące wydania decyzji administracyjnej zobowiązującej </w:t>
        <w:br/>
        <w:t>do udostępnienia nieruchomości o nieuregulowanym stanie prawnym, oznaczonej numerem działki 66, położonej w obrębie Wola Adamowa, gmina Chodecz,</w:t>
      </w:r>
      <w:r>
        <w:rPr>
          <w:b/>
        </w:rPr>
        <w:t xml:space="preserve"> </w:t>
      </w:r>
      <w:r>
        <w:rPr/>
        <w:t>na rzecz  ENERGA –OPERATOR S.A. w celu dokonania czynności związanych z remontem  linii elektroenergetycznej SN 15kV relacji GPZ Lubień – Boniewo.</w:t>
      </w:r>
    </w:p>
    <w:p>
      <w:pPr>
        <w:pStyle w:val="Normal"/>
        <w:spacing w:lineRule="auto" w:line="360"/>
        <w:jc w:val="both"/>
        <w:rPr/>
      </w:pPr>
      <w:r>
        <w:rPr/>
        <w:tab/>
        <w:t>Obwieszczenie podlega ogłoszeniu poprzez wywieszenie go na tablicy ogłoszeń Starostwa Powiatowego we Włocławku przy ul. Cyganka 28 – na okres dwóch miesięcy, oraz na jego stronach internetowych, a także poprzez ogłoszenie w prasie o zasięgu ogólnopolsk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stawa prawna:</w:t>
      </w:r>
    </w:p>
    <w:p>
      <w:pPr>
        <w:pStyle w:val="Normal"/>
        <w:jc w:val="both"/>
        <w:rPr/>
      </w:pPr>
      <w:r>
        <w:rPr/>
        <w:t>- art. 124a, w związku z art. 114 ust. 3 ustawy z dnia 21 sierpnia 1997r. o gospodarce nieruchomościami (Dz. U. z 2015r., poz. 1774 z późn. zm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13:00Z</dcterms:created>
  <dc:creator>epolak</dc:creator>
  <dc:description/>
  <cp:keywords/>
  <dc:language>en-US</dc:language>
  <cp:lastModifiedBy>epolak</cp:lastModifiedBy>
  <dcterms:modified xsi:type="dcterms:W3CDTF">2016-08-08T09:55:00Z</dcterms:modified>
  <cp:revision>2</cp:revision>
  <dc:subject/>
  <dc:title>Włocławek, 04</dc:title>
</cp:coreProperties>
</file>