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Włocławek, 2010-08-30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RLP.3422-6/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rawa: </w:t>
      </w:r>
      <w:r>
        <w:rPr>
          <w:u w:val="single"/>
        </w:rPr>
        <w:t>„Protest” wobec treści Specyfikacji istotnych warunków zamówienia w prowadzonym postępowaniu w trybie przetargu nieograniczonego na dostawę, montaż i uruchomienie 14 tablic interaktywnych wraz z osprzętem  dla szkół podstawowych i gimnazjalnych położonych na terenie Powiatu Włocławs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dpowiadając na Pana pismo z dnia 27 sierpnia 2010 r. o treści: </w:t>
      </w:r>
    </w:p>
    <w:p>
      <w:pPr>
        <w:pStyle w:val="Normal"/>
        <w:jc w:val="both"/>
        <w:rPr/>
      </w:pPr>
      <w:r>
        <w:rPr/>
        <w:t>„</w:t>
      </w:r>
      <w:r>
        <w:rPr/>
        <w:t>Protest</w:t>
      </w:r>
    </w:p>
    <w:p>
      <w:pPr>
        <w:pStyle w:val="Normal"/>
        <w:jc w:val="both"/>
        <w:rPr/>
      </w:pPr>
      <w:r>
        <w:rPr/>
        <w:t xml:space="preserve">Na podstawie art. 180 ust. 3 ustawy z dnia 29 stycznia 2004r. Prawo zamówień publicznych  (DZ. U. z 2004r. Nr 19, poz. 177 z późniejszymi zmianami), składam protest wobec treści SIWZ z ogłoszenia o zamówienie publiczne w trybie przetargu nieograniczonego na dostawę, montaż i uruchomienie 14 tablic interaktywnych wraz z osprzętem dla szkół podstawowych i gimnazjalnych położonych na terenie powiatu Włocławskiego. </w:t>
      </w:r>
    </w:p>
    <w:p>
      <w:pPr>
        <w:pStyle w:val="Normal"/>
        <w:jc w:val="both"/>
        <w:rPr/>
      </w:pPr>
      <w:r>
        <w:rPr/>
        <w:t xml:space="preserve">Uzasadnienie </w:t>
      </w:r>
    </w:p>
    <w:p>
      <w:pPr>
        <w:pStyle w:val="Normal"/>
        <w:jc w:val="both"/>
        <w:rPr/>
      </w:pPr>
      <w:r>
        <w:rPr/>
        <w:t xml:space="preserve">W treści SIWZ jednoznaczny jest opis przedmiotu zamówienia (tablice interaktywne) wskazujący produkty konkretnie wybranego producenta. Tym samym takie czynności naruszają postanowienia art. 29 ust. 2. </w:t>
      </w:r>
    </w:p>
    <w:p>
      <w:pPr>
        <w:pStyle w:val="Normal"/>
        <w:jc w:val="both"/>
        <w:rPr/>
      </w:pPr>
      <w:r>
        <w:rPr/>
        <w:t xml:space="preserve">Wnoszę o zmianę w treści SIWZ opisu przedmiotu zamówienia, zwłaszcza w opisie tablic interaktywnych, polegające na uogólnieniu parametrów i zarazem dopuszczenie możliwości zaoferowania tablic innych producentów, które są konkurencyjne pod względem cenowym.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w związku z wejściem w życie z dniem 29 stycznia 2010 r. ustawy z dnia 2 grudnia 2009 r. o zmianie ustawy - Prawo zamówień publicznych oraz niektórych innych ustaw  (</w:t>
      </w:r>
      <w:r>
        <w:rPr>
          <w:szCs w:val="16"/>
        </w:rPr>
        <w:t>Dz.U. z 2010 r. Nr 133, poz. 759</w:t>
      </w:r>
      <w:r>
        <w:rPr/>
        <w:t xml:space="preserve">), wykonawcy nie przysługuje środek ochrony prawnej jakim był „Protest” składany do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godnie z nowym brzmieniem  Działu VI – Środki ochrony prawnej ustawy z dnia 29 stycznia 2004 r.  Prawo zamówień publicznych  (</w:t>
      </w:r>
      <w:r>
        <w:rPr>
          <w:szCs w:val="16"/>
        </w:rPr>
        <w:t>Dz.U. z 2010 r. Nr 133, poz. 759</w:t>
      </w:r>
      <w:r>
        <w:rPr/>
        <w:t>), wykonawcy i uczestnikowi konkursu, a także innemu podmiotowi,  jeżeli ma lub miał interes prawny w uzyskaniu danego zamówienia oraz poniósł lub może ponieść szkodę w wyniku naruszenia przez zamawiającego przepisów ustawy – Prawo zamówień publicznych (art. 179 ust. 1) przysługuje odwołanie (art. 180 – 198) i skarga do sądu (art. 198a – 198g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 dniem wejścia w życie ww. nowelizacji art. 180 ustawy, na który się Pan powołuje w swoim piśmie, otrzymał brzmienie: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rt. 180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1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1) wyboru trybu negocjacji bez ogłoszenia, zamówienia z wolnej ręki lub zapytania o cenę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) opisu sposobu dokonywania oceny spełniania warunków udziału w postępowaniu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3) wykluczenia odwołującego z postępowania o udzielenie zamówienia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4) odrzucenia oferty odwołująceg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>5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W myśl art. Art. 187 ust. 1 ustawy odwołanie podlega rozpoznaniu, jeżeli:</w:t>
      </w:r>
    </w:p>
    <w:p>
      <w:pPr>
        <w:pStyle w:val="Normal"/>
        <w:jc w:val="both"/>
        <w:rPr/>
      </w:pPr>
      <w:r>
        <w:rPr/>
        <w:t>1) nie zawiera braków formalnych;</w:t>
      </w:r>
    </w:p>
    <w:p>
      <w:pPr>
        <w:pStyle w:val="Normal"/>
        <w:jc w:val="both"/>
        <w:rPr/>
      </w:pPr>
      <w:r>
        <w:rPr/>
        <w:t xml:space="preserve">2) uiszczono wpis. </w:t>
      </w:r>
    </w:p>
    <w:p>
      <w:pPr>
        <w:pStyle w:val="Normal"/>
        <w:autoSpaceDE w:val="false"/>
        <w:jc w:val="both"/>
        <w:rPr/>
      </w:pPr>
      <w:r>
        <w:rPr/>
        <w:t xml:space="preserve">Zgodnie z § 1 ust. 1 pkt 1 rozporządzenia Prezesa Rady ministrów z dnia 15 marca 2010 r. </w:t>
      </w:r>
      <w:r>
        <w:rPr>
          <w:szCs w:val="19"/>
        </w:rPr>
        <w:t>w sprawie wysokości i sposobu pobierania wpisu od odwołania oraz rodzajów kosztów w postępowaniu odwoławczym i sposobu ich rozliczania:</w:t>
      </w:r>
    </w:p>
    <w:p>
      <w:pPr>
        <w:pStyle w:val="Normal"/>
        <w:autoSpaceDE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autoSpaceDE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§ 1. 1. Wysokość wpisu od odwołania wnoszonego w postępowaniu o udzielenie zamówienia publicznego</w:t>
      </w:r>
    </w:p>
    <w:p>
      <w:pPr>
        <w:pStyle w:val="Normal"/>
        <w:autoSpaceDE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na dostawy lub usługi, którego wartość jest: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19"/>
        </w:rPr>
        <w:t>1) mniejsza niż kwoty określone w przepisach wydanych na podstawie art. 11 ust. 8 ustawy z dnia 29 stycznia 2004 r. — Prawo zamówień publicznych, zwanej dalej „ustawą”, od których jest uzależniony obowiązek przekazywania Urzędowi Oficjalnych Publikacji Wspólnot Europejskich ogłoszeń o zamówieniach na dostawy lub usługi, wynosi 7 500 zł.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Indent"/>
        <w:rPr/>
      </w:pPr>
      <w:r>
        <w:rPr/>
        <w:t>Niemniej jednak informuję, że w Opisie przedmiotu zamówienia, stanowiącym załącznik nr 1 do Specyfikacji istotnych warunków zamówienia w prowadzonym postępowaniu w trybie przetargu nieograniczonego na dostawę, montaż i uruchomienie 14 tablic interaktywnych wraz z osprzętem dla szkół podstawowych i  gimnazjalnych położonych na terenie Powiatu Włocławskiego, zawarto następujący zapis, który nie narusza przepisu zawartego w art. 29 ust. 2 ustawy: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waga !</w:t>
      </w:r>
    </w:p>
    <w:p>
      <w:pPr>
        <w:pStyle w:val="Tekstpodstawowy3"/>
        <w:tabs>
          <w:tab w:val="clear" w:pos="708"/>
          <w:tab w:val="left" w:pos="2268" w:leader="none"/>
          <w:tab w:val="left" w:pos="7371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skazanie w opisie przedmiotu zamówienia znaków towarowych, patentów lub pochodzenia sprzętu, należy rozumieć jako określenie wymaganych minimalnych parametrów technicznych lub standardów jakościowych. Oznacza to, że zgodnie z art. 29 ust. 3 ustawy z dnia  29 stycznia 2004 r. Prawo zamówień publicznych, zamawiający dopuszcza składanie ofert równoważnych, tzn. sprzętu o nie gorszych parametrach technicznych i standardach jakościowych. </w:t>
      </w:r>
      <w:r>
        <w:rPr>
          <w:rStyle w:val="Akapitdomyslny1"/>
          <w:i/>
          <w:iCs/>
          <w:sz w:val="24"/>
          <w:szCs w:val="24"/>
        </w:rPr>
        <w:t>Wykonawca, który powołuje się na rozwiązania równoważne opisywanym przez zamawiającego, jest obowiązany wykazać, że oferowane przez niego dostawy, usługi lub roboty budowlane spełniają wymagania określone przez zamawiającego.”.</w:t>
      </w:r>
    </w:p>
    <w:p>
      <w:pPr>
        <w:pStyle w:val="Normal"/>
        <w:ind w:left="50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Jan Ambrożewicz</w:t>
      </w:r>
    </w:p>
    <w:p>
      <w:pPr>
        <w:pStyle w:val="Normal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 Unicode"/>
      <w:b w:val="false"/>
      <w:i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340" w:leader="none"/>
      </w:tabs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41:00Z</dcterms:created>
  <dc:creator>Jan</dc:creator>
  <dc:description/>
  <cp:keywords/>
  <dc:language>en-US</dc:language>
  <cp:lastModifiedBy>Twoja nazwa użytkownika</cp:lastModifiedBy>
  <dcterms:modified xsi:type="dcterms:W3CDTF">2010-08-30T07:27:00Z</dcterms:modified>
  <cp:revision>4</cp:revision>
  <dc:subject/>
  <dc:title>Włocławek, 2010-07-22 </dc:title>
</cp:coreProperties>
</file>