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nyWeb"/>
        <w:spacing w:before="280" w:after="240"/>
        <w:jc w:val="center"/>
        <w:rPr/>
      </w:pPr>
      <w:r>
        <w:rPr>
          <w:b/>
          <w:sz w:val="22"/>
          <w:szCs w:val="22"/>
        </w:rPr>
        <w:tab/>
      </w:r>
      <w:r>
        <w:rPr/>
        <w:t>OGŁOSZENIE</w:t>
      </w:r>
    </w:p>
    <w:p>
      <w:pPr>
        <w:pStyle w:val="NormalnyWeb"/>
        <w:spacing w:before="280" w:after="240"/>
        <w:rPr>
          <w:color w:val="333333"/>
          <w:sz w:val="22"/>
          <w:szCs w:val="22"/>
        </w:rPr>
      </w:pPr>
      <w:r>
        <w:rPr/>
        <w:t xml:space="preserve">Starosta Włocławski zaprasza do składania ofert w ramach postępowania prowadzonego na podstawie art. 130a ust. 5a – 5e ustawy z dnia 20 czerwca 1997r. </w:t>
        <w:br/>
        <w:t>– Prawo o ruchu drogowym (tekst jednolity Dz.U. z 2005r. Nr 108, poz. 908 z późn. zm.), zwanej dalej „ustawą”, dotyczącego wyznaczenia jednostki do świadczenia na obszarze Powiatu Włocławskiego usług w dwóch zakresach:</w:t>
        <w:br/>
        <w:t>1. Usuwania pojazdów z drogi w przypadkach określonych w art. 130a ust. 1-3 ustawy                     i umieszczania usuniętych pojazdów na parkingu strzeżonym.</w:t>
        <w:br/>
        <w:t>2. Prowadzenia całodobowego parkingu strzeżonego dla usuwanych pojazdów.</w:t>
        <w:br/>
        <w:br/>
        <w:t xml:space="preserve">Wyznaczenie jednostki usuwającej pojazd oraz prowadzącej parking strzeżony, na którym umieszcza się usunięty pojazd następuje przez wybór najkorzystniejszej oferty z uwzględnieniem warunków określonych w art. 130a ust. 5b i 5d  ustawy. </w:t>
        <w:br/>
        <w:br/>
        <w:t>Wyznaczenie następuje na czas określony, tj. na 3 lata. Starosta może wyznaczyć więcej niż jedną  jednostkę.</w:t>
        <w:br/>
        <w:br/>
        <w:t>I. Oferta dotycząca usuwania pojazdów z drogi i umieszczania ich na parkingu strzeżonym powinna zawierać:</w:t>
        <w:br/>
        <w:t>1) aktualny odpis z właściwego rejestru albo zaświadczenie o wpisie do ewidencji działalności gospodarczej,</w:t>
        <w:br/>
        <w:t>2) dane dotyczące standardu wyposażenia i oznakowania pojazdu przeznaczonego do usuwania lub przemieszczania pojazdów,</w:t>
        <w:br/>
        <w:t>3) dane o liczbie i rodzaju pojazdów przystosowanych do usuwania lub przemieszczania pojazdów, stosownie do wielkości obszaru świadczonych usług,</w:t>
        <w:br/>
        <w:t>4) deklarację jednostki dotyczącą czasu przybycia na miejsce zdarzenia licząc od momentu zgłoszenia zlecenia,</w:t>
        <w:br/>
        <w:t>5) zobowiązanie jednostki do realizacji każdego zlecenia usunięcia pojazdu z drogi,</w:t>
        <w:br/>
        <w:t>6) opinię Komendanta Miejskiego Policji we Włocławku  w zakresie dotychczasowego przebiegu ewentualnej współpracy jednostki z Policją,</w:t>
        <w:br/>
        <w:t>7) kserokopię licencji na wykonywanie transportu drogowego rzeczy.</w:t>
        <w:br/>
        <w:t>Ofertę należy przygotować na formularzu ofertowym, stanowiącym załącznik nr 1 do ogłoszenia.</w:t>
        <w:br/>
        <w:br/>
        <w:t>II. Oferta dotycząca prowadzenia parkingu strzeżonego dla usuwanych z drogi pojazdów powinna zawierać:</w:t>
        <w:br/>
        <w:t>1) aktualny odpis z właściwego rejestru albo zaświadczenie o wpisie do ewidencji działalności gospodarczej,</w:t>
        <w:br/>
        <w:t>2) dane dotyczące standardu wyposażenia parkingu strzeżonego, a zwłaszcza rodzaju ogrodzenia, oświetlenia i monitoringu,</w:t>
        <w:br/>
        <w:t>3) dane o liczbie miejsc do parkowania pojazdów,</w:t>
        <w:br/>
        <w:t>4) informacje dotyczące proponowanego rodzaju zabezpieczenia pojazdów,</w:t>
        <w:br/>
        <w:t>5) informacje dotyczące warunków utrzymywania pojazdów, a zwłaszcza pojazdów z uszkodzeniami powypadkowymi,</w:t>
        <w:br/>
        <w:t>6) informację o miejscu położenia parkingu,</w:t>
        <w:br/>
        <w:t>7) zobowiązanie jednostki do realizacji każdego zlecenia umieszczenia pojazdu na parkingu strzeżonym,</w:t>
        <w:br/>
        <w:t>8) opinię Komendanta Miejskiego Policji we Włocławku w zakresie dotychczasowego przebiegu ewentualnej współpracy jednostki z Policją,</w:t>
        <w:br/>
        <w:t>9) kserokopie dokumentów potwierdzających tytuł prawny do dysponowania parkingiem strzeżonym.</w:t>
        <w:br/>
        <w:t>Ofertę należy przygotować na formularzu ofertowym, stanowiącym załącznik nr 2 do ogłoszenia.</w:t>
        <w:br/>
        <w:br/>
        <w:t>III. Sposób przygotowania ofert</w:t>
        <w:br/>
        <w:t>1. Oferty należy przygotować oddzielnie:</w:t>
        <w:br/>
        <w:t> 1) na usuwanie pojazdów z drogi - w oparciu o załącznik nr 1,</w:t>
        <w:br/>
        <w:t xml:space="preserve"> 2) na prowadzenie parkingu strzeżonego - w oparciu o załącznik nr 2. </w:t>
        <w:br/>
        <w:t>2. Dopuszcza się składanie ofert częściowych, tj. wyłącznie na usuwanie pojazdów lub na prowadzenie parkingu.</w:t>
        <w:br/>
        <w:t xml:space="preserve">3. Oferty wraz z załącznikami powinny być podpisane przez osoby uprawnione do reprezentowania Oferenta. </w:t>
        <w:br/>
        <w:t>4. Dokumenty należy złożyć w formie oryginału lub poświadczonej przez Oferenta za zgodność z oryginałem kserokopii.</w:t>
        <w:br/>
        <w:t>5. Zaleca się, aby wszystkie kartki oferty były złączone w sposób trwały, w celu uniemożliwienia jej zdekompletowania.</w:t>
        <w:br/>
        <w:t xml:space="preserve">6. Oferty powinny znajdować się w zamkniętych kopertach z napisem „Oferta na usuwanie pojazdów” lub „Oferta na prowadzenie parkingu”. </w:t>
        <w:br/>
        <w:t xml:space="preserve">7. Termin składania ofert upływa z dniem 17 grudnia 2010 r. o godzinie 12:00. Oferty należy złożyć w sekretariacie Starostwa (pok. nr 34). </w:t>
        <w:br/>
        <w:br/>
        <w:t>IV. Informacje Ogłaszającego</w:t>
        <w:br/>
        <w:t>1. Formularze ofertowe można pobrać w siedzibie Starostwa Powiatowego we Włocławku ul. Cyganka 28, pokój  nr 10. Formularze w formie elektronicznej dostępne są poniżej:</w:t>
        <w:br/>
        <w:t>2. Oferent może w każdym czasie wycofać lub dokonać zmian w ofercie, jednak nie później niż przed upływem terminu składania ofert.</w:t>
        <w:br/>
        <w:t>3. Oferty złożone po terminie zwracane będą bez otwierania.</w:t>
        <w:br/>
        <w:t xml:space="preserve">4. Osobą wyznaczoną przez Ogłaszającego do udzielania informacji i kontaktu z Oferentami jest Krystyna Ewa Sikorska Naczelnik  Wydziału Komunikacji i Dróg, tel. 0-54 230-46-23. </w:t>
        <w:br/>
        <w:t>5. Informacja o wyznaczeniu przez Starostę Włocławskiego jednostki/jednostek do usuwania pojazdów z drogi oraz do prowadzenia parkingu strzeżonego zamieszczona zostanie  w siedzibie Starostwa Powiatowego we Włocławku  na stronie internetowej: bip.powiat.wloclawski.pl .</w:t>
        <w:br/>
        <w:t xml:space="preserve">6. Wyznaczenie jednostki nie stanowi podstawy do żądania przez nią od Starosty Włocławskiego zapłaty za wykonane i nie zapłacone przez właścicieli pojazdów usługi. </w:t>
        <w:br/>
        <w:t xml:space="preserve">7. Ostateczną wysokość opłat za usunięcie i parkowanie pojazdów określa Rada Powiatu we </w:t>
      </w:r>
      <w:r>
        <w:rPr>
          <w:sz w:val="22"/>
          <w:szCs w:val="22"/>
        </w:rPr>
        <w:t>Włocławku</w:t>
      </w:r>
      <w:r>
        <w:rPr>
          <w:color w:val="333333"/>
          <w:sz w:val="22"/>
          <w:szCs w:val="22"/>
        </w:rPr>
        <w:t>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Garamond"/>
        </w:rPr>
        <w:t xml:space="preserve">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 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na wyznaczenie jednostki do usuwania pojazdów z drogi z terenu </w:t>
        <w:br/>
        <w:t>Powiatu Włocła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SKŁADAJĄCEGO OFERTĘ :</w:t>
      </w:r>
    </w:p>
    <w:p>
      <w:pPr>
        <w:pStyle w:val="Normal"/>
        <w:spacing w:lineRule="auto" w:line="360"/>
        <w:rPr/>
      </w:pPr>
      <w:r>
        <w:rPr>
          <w:b/>
          <w:bCs/>
        </w:rPr>
        <w:t>Nazwa  i   adres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r  NIP</w:t>
      </w:r>
      <w:r>
        <w:rPr/>
        <w:t xml:space="preserve"> ........................................................        </w:t>
      </w:r>
      <w:r>
        <w:rPr>
          <w:b/>
          <w:bCs/>
        </w:rPr>
        <w:t>Nr REGON</w:t>
      </w:r>
      <w:r>
        <w:rPr/>
        <w:t xml:space="preserve">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tandard wyposażenia i oznakowania pojazdów  przeznaczonych do usuwania lub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przemieszczania pojazdów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Liczba i rodzaj pojazdów przystosowanych do usuwania lub przemieszczania pojazdó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tosownie do wielkości obszaru świadczonych usług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. Czas przybycia na miejsce zdarzenia liczony od momentu zgłoszenia zlecenia: 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Ponadto oświadczam,  ż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realizacji każdego zlecenia wydanego przez Policję                     i inne podmioty uprawnione do podejmowania decyzji o usunięciu lub przemieszczeniu pojazdu z drogi na koszt właściciela na parking strzeżony wyznaczony przez Starostę Włocławskiego; usługi świadczone będą całodobowo i codzien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potencjał techniczny, a także dysponuję osobami  zdolnymi do wykonania przedmiotu 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przedmiotu oferty na wyznaczony w ogłoszeniu okre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jest prowadzone przeciwko mojej firmie postępowanie likwidacyjne lub upadłościow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warcia umowy ubezpieczenia odpowiedzialności cywilnej za szkody wyrządzone w związku z prowadzoną działalnością / przedkładam kserokopię umowy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dochodzenia roszczeń od właścicieli pojazdów we własnym zakresie na drodze cywilno-praw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wiadomienia Starosty Włocławskiego                       o wszelkich zmianach w zakresie spełniania wyżej wymienionych warunków w terminie 14 dni od ich zaistnienia, świadom cofnięcia wyznacz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ważam się za związanego niniejszą ofertą przez okres wyzna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/>
      </w:pPr>
      <w:r>
        <w:rPr/>
        <w:t>.......................................                                                                     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Times New Roman"/>
        </w:rPr>
        <w:t xml:space="preserve">  </w:t>
      </w:r>
      <w:r>
        <w:rPr/>
        <w:t xml:space="preserve">(miejscowość, data)                                                                    (podpis upoważnionej osoby )                                                     </w:t>
      </w:r>
    </w:p>
    <w:p>
      <w:pPr>
        <w:pStyle w:val="NormalnyWeb"/>
        <w:spacing w:before="280" w:after="0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/>
        <w:t>* - w przypadku posiadania umowy ubezpieczenia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85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FORMULARZ  OFERTOW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 wyznaczenie jednostki prowadzącej parking strzeżony dla usuwanych pojazd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SKŁADAJĄCEGO OFERTĘ 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Nazwa  i   adres: 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Nr  NIP</w:t>
      </w:r>
      <w:r>
        <w:rPr/>
        <w:t xml:space="preserve"> ........................................................         </w:t>
      </w:r>
      <w:r>
        <w:rPr>
          <w:b/>
          <w:bCs/>
        </w:rPr>
        <w:t>Nr REGON</w:t>
      </w:r>
      <w:r>
        <w:rPr/>
        <w:t xml:space="preserve"> 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Standard wyposażenia parkingu strzeżonego: rodzaj ogrodzenia, oświetlenie , monitoring i inne:   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Liczba miejsc do parkow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 osobowych i ciężarowych do 3,5 t  d.m.c.     .......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 ciężarowych powyżej  3,5 t  d.m.c.              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dzaj zabezpieczenia pojazdó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. Warunki utrzymania pojazdów, w tym z uszkodzeniami powypadkowym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5. Miejsce położenia parking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Ponadto oświadczam,  że 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) zobowiązuję się do realizacji każdego zlecenia umieszczenia pojazdu n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arkingu strzeżonym wydanego przez Policję i inne podmioty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uprawnione do podejmowania decyzji o usunięciu lub przemieszczeniu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jazdu z drogi na parking strzeżony wyznaczony przez Starostę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Włocławskiego, w zakresie wszystkich rodzajów pojazdów; usługi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świadczone będą całodobowo i codziennie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posiadam uprawnienia do wykonywania określonej działalności lub 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zynności, jeżeli ustawy nakładają obowiązek posiadania takich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potencjał techniczny, a także dysponuję osobami  zdolnymi do wykonania przedmiotu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przedmiotu oferty na wyznaczony w ogłoszeniu okre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jest prowadzone przeciwko mojej firmie postępowanie likwidacyjne lub upadłościow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zawarcia umowy ubezpieczenia odpowiedzialności cywilnej za szkody wyrządzone w związku z prowadzoną działalnością / przedkładam kserokopię umowy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obowiązuję się do dochodzenia roszczeń od właścicieli pojazdów we własnym zakresie na drodze cywilno-praw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zobowiązuję się do zawiadomienia Starosty Włocławskiego o wszelkich zmianach w zakresie spełniania wyżej wymienionych warunków w terminie 14 dni od ich zaistnienia, świadom cofnięcia wyzna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ważam się za związanego niniejszą ofertą przez okres wyznacz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                                                          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(podpis upoważnionej osoby)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* - w przypadku posiadania umowy ubezpieczenia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Zaproszenie do składania ofert - usuwanie pojazdów, parkingi strzeżone</w:t>
      </w:r>
      <w:r>
        <w:rPr>
          <w:rFonts w:cs="Verdana" w:ascii="Verdana" w:hAnsi="Verdana"/>
          <w:color w:val="333333"/>
          <w:sz w:val="15"/>
          <w:szCs w:val="15"/>
        </w:rPr>
        <w:br/>
        <w:t> </w:t>
        <w:br/>
        <w:t>OGŁOSZENIE</w:t>
        <w:br/>
        <w:br/>
        <w:t xml:space="preserve">Starosta Włocławski zaprasza do składania ofert w ramach postępowania prowadzonego na podstawie art. 130a ust. 5a - 5e ustawy z dnia 20 czerwca 1997r. </w:t>
        <w:br/>
        <w:t>– Prawo o ruchu drogowym (tekst jednolity Dz.U. z 2005r. Nr 108, poz.908 z późn. zm.), zwanej dalej „ustawą”, dotyczącego wyznaczenia jednostki do świadczenia na obszarze Powiatu Włocławskiego usług w dwóch zakresach:</w:t>
        <w:br/>
        <w:t>1. Usuwania pojazdów z drogi w przypadkach określonych w art. 130a ust. 1-3 ustawy i umieszczania usuniętych pojazdów na parkingu strzeżonym.</w:t>
        <w:br/>
        <w:t>2. Prowadzenia całodobowego parkingu strzeżonego dla usuwanych pojazdów.</w:t>
        <w:br/>
        <w:br/>
        <w:t xml:space="preserve">Wyznaczenie jednostki usuwającej pojazd oraz prowadzącej parking strzeżony, na którym umieszcza się usunięty pojazd następuje przez wybór najkorzystniejszej oferty z uwzględnieniem warunków określonych w art. 130a ust. 5b             i 5d ustawy. </w:t>
        <w:br/>
        <w:br/>
        <w:t>Wyznaczenie następuje na czas określony, tj. na 3 lata. Starosta może wyznaczyć więcej niż jedną jednostkę.</w:t>
        <w:br/>
        <w:br/>
        <w:t>I. Oferta dotycząca usuwania pojazdów z drogi i umieszczania ich na parkingu strzeżonym powinna zawierać:</w:t>
        <w:br/>
        <w:t>1) aktualny odpis z właściwego rejestru albo zaświadczenie o wpisie do ewidencji działalności gospodarczej,</w:t>
        <w:br/>
        <w:t>2) dane dotyczące standardu wyposażenia i oznakowania pojazdu przeznaczonego do usuwania lub przemieszczania pojazdów,</w:t>
        <w:br/>
        <w:t>3) dane o liczbie i rodzaju pojazdów przystosowanych do usuwania lub przemieszczania pojazdów, stosownie do wielkości obszaru świadczonych usług,</w:t>
        <w:br/>
        <w:t>4) deklarację jednostki dotyczącą czasu przybycia na miejsce zdarzenia licząc od momentu zgłoszenia zlecenia,</w:t>
        <w:br/>
        <w:t>5) zobowiązanie jednostki do realizacji każdego zlecenia usunięcia pojazdu z drogi,</w:t>
        <w:br/>
        <w:t>6) opinię Komendanta Miejskiego Policji we Włocławku  w zakresie dotychczasowego przebiegu ewentualnej współpracy jednostki z Policja,</w:t>
        <w:br/>
        <w:t>7) kserokopię licencji na wykonywanie transportu drogowego rzeczy.</w:t>
        <w:br/>
        <w:t>Ofertę należy przygotować na formularzu ofertowym, stanowiącym załącznik nr 1 do ogłoszenia.</w:t>
        <w:br/>
        <w:br/>
        <w:t>II. Oferta dotycząca prowadzenia parkingu strzeżonego dla usuwanych z drogi pojazdów powinna zawierać:</w:t>
        <w:br/>
        <w:t>1) aktualny odpis z właściwego rejestru albo zaświadczenie o wpisie do ewidencji działalności gospodarczej,</w:t>
        <w:br/>
        <w:t>2) dane dotyczące standardu wyposażenia parkingu strzeżonego, a zwłaszcza rodzaju ogrodzenia, oświetlenia                      i monitoringu,</w:t>
        <w:br/>
        <w:t>3) dane o liczbie miejsc do parkowania pojazdów,</w:t>
        <w:br/>
        <w:t>4) informacje dotyczące proponowanego rodzaju zabezpieczenia pojazdów,</w:t>
        <w:br/>
        <w:t>5) informacje dotyczące warunków utrzymywania pojazdów, a zwłaszcza pojazdów z uszkodzeniami powypadkowymi,</w:t>
        <w:br/>
        <w:t>6) informację o miejscu położenia parkingu,</w:t>
        <w:br/>
        <w:t>7) zobowiązanie jednostki do realizacji każdego zlecenia umieszczenia pojazdu na parkingu strzeżonym,</w:t>
        <w:br/>
        <w:t>8) opinię Komendanta Miejskiego Policji we Włocławku w zakresie dotychczasowego przebiegu ewentualnej współpracy jednostki z Policja,</w:t>
        <w:br/>
        <w:t>9) kserokopie dokumentów potwierdzających tytuł prawny do dysponowania parkingiem strzeżonym.</w:t>
        <w:br/>
        <w:t>Ofertę należy przygotować na formularzu ofertowym, stanowiącym załącznik nr 2 do ogłoszenia.</w:t>
        <w:br/>
        <w:br/>
        <w:t>III. Sposób przygotowania ofert</w:t>
        <w:br/>
        <w:t>1. Oferty należy przygotować oddzielnie:</w:t>
        <w:br/>
        <w:t> 1) na usuwanie pojazdów z drogi - w oparciu o załącznik nr 1,</w:t>
        <w:br/>
        <w:t xml:space="preserve"> 2) na prowadzenie parkingu strzeżonego - w oparciu o załącznik nr 2. </w:t>
        <w:br/>
        <w:t>2. Dopuszcza się składanie ofert częściowych, tj. wyłącznie na usuwanie pojazdów lub na prowadzenie parkingu.</w:t>
        <w:br/>
        <w:t xml:space="preserve">3. Oferty wraz z załącznikami powinny być podpisane przez osoby uprawnione do reprezentowania Oferenta. </w:t>
        <w:br/>
        <w:t>4. Dokumenty należy złożyć w formie oryginału lub poświadczonej przez Oferenta za zgodność z oryginałem kserokopii.</w:t>
        <w:br/>
        <w:t>5. Zaleca się, aby wszystkie kartki oferty były złączone w sposób trwały, w celu uniemożliwienia jej zdekompletowania.</w:t>
        <w:br/>
        <w:t xml:space="preserve">6. Oferty powinny znajdować w zamkniętych kopertach z napisem „Oferta na usuwanie pojazdów” lub „Oferta na prowadzenie parkingu”. </w:t>
        <w:br/>
        <w:t xml:space="preserve">7. Termin składania ofert upływa z dniem 17 grudnia 2010 r. o godzinie 12:00. Oferty należy złożyć w sekretariacie Starostwa (pok. nr 34). </w:t>
        <w:br/>
        <w:br/>
        <w:t>IV. Informacje Ogłaszającego</w:t>
        <w:br/>
        <w:t>1. Formularze ofertowe można pobrać w siedzibie Starostwa Powiatowego we Włocławku ul. Cyganka 28, pokój 10 Formularze w formie elektronicznej dostępne są poniżej:</w:t>
        <w:br/>
        <w:t>2. Oferent może w każdym czasie wycofać lub dokonać zmian w ofercie, jednak nie później niż przed upływem terminu składania ofert.</w:t>
        <w:br/>
        <w:t>3. Oferty złożone po terminie zwracane będą bez otwierania.</w:t>
        <w:br/>
        <w:t xml:space="preserve">4. Osobą wyznaczoną przez Ogłaszającego do udzielania informacji i kontaktu z Oferentami jest Krystyna Ewa Sikorska Naczelnik Wydziału  Komunikacji i Dróg, tel. 0-54 230-46-23. </w:t>
        <w:br/>
        <w:t>5. Informacja o wyznaczeniu przez Starostę Włocławskiego jednostki/jednostek do usuwania pojazdów z drogi oraz do prowadzenia parkingu strzeżonego zamieszczona zostanie w siedzibie Starostwa Powiatowego we Włocławku na stronie internetowej:</w:t>
        <w:br/>
        <w:t xml:space="preserve">bip.powiat.wloclawski.pl </w:t>
        <w:br/>
        <w:t xml:space="preserve">6. Wyznaczenie jednostki nie stanowi podstawy do żądania przez nią od Starosty Włocławskiego zapłaty za wykonane    i nie zapłacone przez właścicieli pojazdów usługi. </w:t>
        <w:br/>
        <w:t>7. Ostateczną wysokość opłat za usunięcie i parkowanie pojazdów określa Rada Powiatu we Włocławku w uchwale nr IV/48/03 z dnia 29.01.2003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Garamond" w:hAnsi="Garamond" w:cs="Garamond"/>
      <w:sz w:val="2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5:00Z</dcterms:created>
  <dc:creator/>
  <dc:description/>
  <cp:keywords/>
  <dc:language>en-US</dc:language>
  <cp:lastModifiedBy>Test XP Prof SP2</cp:lastModifiedBy>
  <cp:lastPrinted>2010-12-01T12:52:00Z</cp:lastPrinted>
  <dcterms:modified xsi:type="dcterms:W3CDTF">2010-12-01T11:56:00Z</dcterms:modified>
  <cp:revision>6</cp:revision>
  <dc:subject/>
  <dc:title/>
</cp:coreProperties>
</file>