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  <w:sz w:val="22"/>
        </w:rPr>
      </w:pPr>
      <w:r>
        <w:rPr>
          <w:rFonts w:cs="Bookman Old Style" w:ascii="Bookman Old Style" w:hAnsi="Bookman Old Style"/>
          <w:shadow/>
        </w:rPr>
        <w:t>________________________</w:t>
      </w:r>
    </w:p>
    <w:p>
      <w:pPr>
        <w:pStyle w:val="Normal"/>
        <w:ind w:left="540" w:hanging="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m Dziecka w Lubieniu Kujawskim</w:t>
      </w:r>
    </w:p>
    <w:p>
      <w:pPr>
        <w:pStyle w:val="Normal"/>
        <w:ind w:left="39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l. 1—go Maja 44, 87-840 Lubień Kujawski</w:t>
      </w:r>
    </w:p>
    <w:p>
      <w:pPr>
        <w:pStyle w:val="Normal"/>
        <w:ind w:left="39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. (054) 284 30 15, faks (054) 284 31 61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.Dz.3431-2/2006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w sprawie przetargu nieograniczonego na dostawę oleju opałow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azwa wykonawcy: 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Siedziba wykonawcy: 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./faks: ____________________________ e-mail: 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IP: _____________________________ REGON: 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hadow/>
        </w:rPr>
        <w:t>Oferujemy wykonanie sukcesywnych dostaw oleju opałowego do kotłowni w domu dziecka, spełniającego następujące parametry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arwiony – czerwony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hadow/>
        </w:rPr>
        <w:t>gęstość w temperaturze 1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: od 0,84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 xml:space="preserve"> do 0,86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>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artość opałowa: od 42,5 do 46 MJ/kg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hadow/>
        </w:rPr>
        <w:t>dopuszczalna zawartość siarki – 0,10% (m/m)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hadow/>
        </w:rPr>
        <w:t>temperatura płynięcia – nie mniej niż -2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 cenę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264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net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brut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 xml:space="preserve">Cena 1 litra oleju opałowego w PLN </w:t>
            </w:r>
            <w:r>
              <w:rPr>
                <w:rFonts w:cs="Bookman Old Style" w:ascii="Bookman Old Style" w:hAnsi="Bookman Old Style"/>
                <w:shadow/>
                <w:sz w:val="16"/>
                <w:szCs w:val="16"/>
              </w:rPr>
              <w:t>(na dzień składania oferty)</w:t>
            </w:r>
            <w:r>
              <w:rPr>
                <w:rFonts w:cs="Bookman Old Style" w:ascii="Bookman Old Style" w:hAnsi="Bookman Old Style"/>
                <w:shadow/>
              </w:rPr>
              <w:t xml:space="preserve"> z  marż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 xml:space="preserve">Cena 25.000 litrów oleju opałowego </w:t>
            </w:r>
            <w:r>
              <w:rPr>
                <w:rFonts w:cs="Bookman Old Style" w:ascii="Bookman Old Style" w:hAnsi="Bookman Old Style"/>
                <w:shadow/>
                <w:sz w:val="16"/>
                <w:szCs w:val="16"/>
              </w:rPr>
              <w:t>(jw.)</w:t>
            </w:r>
            <w:r>
              <w:rPr>
                <w:rFonts w:cs="Bookman Old Style" w:ascii="Bookman Old Style" w:hAnsi="Bookman Old Style"/>
                <w:shadow/>
              </w:rPr>
              <w:t xml:space="preserve"> z  marż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Cena oferty netto </w:t>
      </w:r>
      <w:r>
        <w:rPr>
          <w:rFonts w:cs="Bookman Old Style" w:ascii="Bookman Old Style" w:hAnsi="Bookman Old Style"/>
          <w:i/>
          <w:shadow/>
        </w:rPr>
        <w:t>(za 25.000l)</w:t>
      </w:r>
      <w:r>
        <w:rPr>
          <w:rFonts w:cs="Bookman Old Style" w:ascii="Bookman Old Style" w:hAnsi="Bookman Old Style"/>
          <w:shadow/>
        </w:rPr>
        <w:t xml:space="preserve">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i/>
          <w:shadow/>
        </w:rPr>
        <w:t>Słownie</w:t>
      </w:r>
      <w:r>
        <w:rPr>
          <w:rFonts w:cs="Bookman Old Style" w:ascii="Bookman Old Style" w:hAnsi="Bookman Old Style"/>
          <w:shadow/>
        </w:rPr>
        <w:t>: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datek VAT (w zł)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Cena oferty brutto </w:t>
      </w:r>
      <w:r>
        <w:rPr>
          <w:rFonts w:cs="Bookman Old Style" w:ascii="Bookman Old Style" w:hAnsi="Bookman Old Style"/>
          <w:i/>
          <w:shadow/>
        </w:rPr>
        <w:t>(za 25.000l)</w:t>
      </w:r>
      <w:r>
        <w:rPr>
          <w:rFonts w:cs="Bookman Old Style" w:ascii="Bookman Old Style" w:hAnsi="Bookman Old Style"/>
          <w:shadow/>
        </w:rPr>
        <w:t>: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i/>
          <w:shadow/>
        </w:rPr>
        <w:t>Słownie</w:t>
      </w:r>
      <w:r>
        <w:rPr>
          <w:rFonts w:cs="Bookman Old Style" w:ascii="Bookman Old Style" w:hAnsi="Bookman Old Style"/>
          <w:shadow/>
        </w:rPr>
        <w:t>: 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odpis osoby/osób uprawnionej/uprawnionych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rawnym i składania oświadczeń woli w jego imieniu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podana wyżej cena oferty brutto zawiera wszystkie koszty związane z realizacją zamówienia, zgodnie z wymaganiami określonymi w SWIZ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Oświadczamy, że do ceny producenta 1 litra oleju opałowego naliczamy </w:t>
      </w:r>
      <w:r>
        <w:rPr>
          <w:rFonts w:cs="Bookman Old Style" w:ascii="Bookman Old Style" w:hAnsi="Bookman Old Style"/>
          <w:b/>
          <w:shadow/>
        </w:rPr>
        <w:t>każdorazowo marżę w wysokości ______%.</w:t>
      </w:r>
      <w:r>
        <w:rPr>
          <w:rFonts w:cs="Bookman Old Style" w:ascii="Bookman Old Style" w:hAnsi="Bookman Old Style"/>
          <w:shadow/>
        </w:rPr>
        <w:t xml:space="preserve"> Oświadczamy, że podana wyżej </w:t>
      </w:r>
      <w:r>
        <w:rPr>
          <w:rFonts w:cs="Bookman Old Style" w:ascii="Bookman Old Style" w:hAnsi="Bookman Old Style"/>
          <w:b/>
          <w:shadow/>
        </w:rPr>
        <w:t xml:space="preserve">marża </w:t>
      </w:r>
      <w:r>
        <w:rPr>
          <w:rFonts w:cs="Bookman Old Style" w:ascii="Bookman Old Style" w:hAnsi="Bookman Old Style"/>
          <w:shadow/>
        </w:rPr>
        <w:t xml:space="preserve">doliczana do ceny 1 litra oleju opałowego ustalonej przez producenta </w:t>
      </w:r>
      <w:r>
        <w:rPr>
          <w:rFonts w:cs="Bookman Old Style" w:ascii="Bookman Old Style" w:hAnsi="Bookman Old Style"/>
          <w:b/>
          <w:shadow/>
        </w:rPr>
        <w:t>będzie stała</w:t>
      </w:r>
      <w:r>
        <w:rPr>
          <w:rFonts w:cs="Bookman Old Style" w:ascii="Bookman Old Style" w:hAnsi="Bookman Old Style"/>
          <w:shadow/>
        </w:rPr>
        <w:t xml:space="preserve"> </w:t>
      </w:r>
      <w:r>
        <w:rPr>
          <w:rFonts w:cs="Bookman Old Style" w:ascii="Bookman Old Style" w:hAnsi="Bookman Old Style"/>
          <w:b/>
          <w:shadow/>
        </w:rPr>
        <w:t>przez cały okres obowiązywania umo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Gwarantujemy wykonanie przedmiotu zamówienia w terminie: </w:t>
      </w:r>
      <w:r>
        <w:rPr>
          <w:rFonts w:cs="Bookman Old Style" w:ascii="Bookman Old Style" w:hAnsi="Bookman Old Style"/>
          <w:b/>
          <w:shadow/>
        </w:rPr>
        <w:t>9  miesięcy od dnia podpisania umo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zapoznaliśmy się ze SIWZ i zdobyliśmy konieczne informacje do właściwego wykonania zamówienia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ędzie dostarczany cysternami posiadającymi przepływomierze oleju z aktualnym świadectwem legaliz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opałowy każdorazowo dostarczany będzie wraz ze świadectwem jak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dostawy realizowane będą w ciągu 24 godzin od zgłoszenia telefonicznego/złożenia zamówienia przez osobę upoważnioną ze strony zamawiającego,</w:t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uważamy się za związanych ofertą na czas wskazany w SIWZ, tj. 30 dni od dnia otwarcia ofert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załączony do SWIZ projekt przyszłej umowy został przez nas zaakceptowany i zobowiązujemy się w przypadku wybrania naszej oferty do zawarcia umowy na warunkach określonych w projekcie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amy, że spełniamy warunki zawarte w art. 22 ust. 1 ustawy -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80" w:hanging="4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. kontaktowy, faks: 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kres odpowiedzialności: 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wybrania naszej oferty jako najkorzystniejszej zobowiązujemy się do podpisania umowy w miejscu i terminie wskazanym przez zamawiającego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odpis osoby/osób uprawnionej/uprawnionych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rawnym i składania oświadczeń woli w jego imieniu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hadow/>
        </w:rPr>
        <w:t xml:space="preserve">Ustanowionym pełnomocnikiem (liderem) do reprezentowania w postępowaniu o udzielenie zamówienia i zawarcia umowy w sprawie zamówienia publicznego, w przypadku składania </w:t>
      </w:r>
      <w:r>
        <w:rPr>
          <w:rFonts w:cs="Bookman Old Style" w:ascii="Bookman Old Style" w:hAnsi="Bookman Old Style"/>
          <w:b/>
          <w:shadow/>
        </w:rPr>
        <w:t xml:space="preserve">oferty wspólnej </w:t>
      </w:r>
      <w:r>
        <w:rPr>
          <w:rFonts w:cs="Bookman Old Style" w:ascii="Bookman Old Style" w:hAnsi="Bookman Old Style"/>
          <w:shadow/>
        </w:rPr>
        <w:t>przez dwa lub więcej podmioty gospodarcze (konsorcja/spółki cywilne) jest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imię i nazwisko: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elefon:             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faks:                 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wagi:              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pełnić w przypadku składania oferty wspólnej, w przeciwnym razie należy wpisać „nie dotyczy”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ferta została złożona na ……………. stronach, popisanych i kolejno ponumerowanych od nr ……….. do nr ……….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a potwierdzenie spełniania wymagań do oferty załącz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Formularz cen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Oświadczenie w trybie art. 22 ust. 1 ustawy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hadow/>
          <w:sz w:val="20"/>
          <w:szCs w:val="20"/>
        </w:rPr>
        <w:t>Zaakceptowany projek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Odpis z właściwego rejestru albo zaświadczenie o wpisie do ewidencji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hadow/>
          <w:sz w:val="20"/>
          <w:szCs w:val="20"/>
        </w:rPr>
        <w:t>Upoważnienie do podpisania oferty (fakultatywnie, jeżeli nie wynika ono z  odrębnych dokument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strzeżenie wykonawcy: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/>
        </w:rPr>
        <w:t>Zgodnie z art. 8 ust. 3 ustawy - Prawo zamówień publicznych, wykonawca zastrzega, iż wymienione niżej dokumenty, składające się na ofertę, nie mogą być udostępniane innym uczestnikom postępowania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Inne informacje wykonawcy: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hadow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_____________________, dnia _______________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miejscowość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hadow/>
          <w:sz w:val="16"/>
          <w:szCs w:val="16"/>
        </w:rPr>
        <w:t>do reprezentowania wykonawcy, do występowania w obrocie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1417" w:gutter="0" w:header="0" w:top="539" w:footer="20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80"/>
        </w:tabs>
        <w:ind w:left="2280" w:hanging="48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740"/>
        </w:tabs>
        <w:ind w:left="1740" w:hanging="48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3:39:00Z</dcterms:created>
  <dc:creator>UM WŁOCŁAWEK</dc:creator>
  <dc:description/>
  <cp:keywords/>
  <dc:language>en-US</dc:language>
  <cp:lastModifiedBy>Lideczka</cp:lastModifiedBy>
  <cp:lastPrinted>2006-09-04T09:25:00Z</cp:lastPrinted>
  <dcterms:modified xsi:type="dcterms:W3CDTF">2006-11-19T15:47:00Z</dcterms:modified>
  <cp:revision>6</cp:revision>
  <dc:subject/>
  <dc:title>_____________________</dc:title>
</cp:coreProperties>
</file>