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</w:rPr>
        <w:t>________________________</w:t>
      </w:r>
    </w:p>
    <w:p>
      <w:pPr>
        <w:pStyle w:val="Normal"/>
        <w:ind w:left="540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m Dziecka w Lubieniu Kujawskim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l. 1—go Maja 44, 87-840 Lubień Kujawski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(054) 284 30 15, faks (054) 284 31 61</w:t>
      </w:r>
    </w:p>
    <w:p>
      <w:pPr>
        <w:pStyle w:val="Normal"/>
        <w:rPr/>
      </w:pPr>
      <w:r>
        <w:rPr>
          <w:rFonts w:cs="Bookman Old Style" w:ascii="Bookman Old Style" w:hAnsi="Bookman Old Style"/>
          <w:shadow/>
        </w:rPr>
        <w:t>D.Dz.3431-3/2006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w sprawie przetargu nieograniczonego na dostawę oleju opał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zwa wykonawcy: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iedziba wykonawcy: 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/faks: ____________________________ e-mail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P: _____________________________ REGON: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hadow/>
        </w:rPr>
        <w:t>Oferujemy wykonanie sukcesywnych dostaw oleju opałowego do kotłowni w domu dziecka, spełniającego następujące parametry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 cenę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264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net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bru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1 litra oleju opałowego w PLN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na dzień ogłoszenia postępowania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25.000 litrów oleju opałowego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jw.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netto </w:t>
      </w:r>
      <w:r>
        <w:rPr>
          <w:rFonts w:cs="Bookman Old Style" w:ascii="Bookman Old Style" w:hAnsi="Bookman Old Style"/>
          <w:i/>
          <w:shadow/>
        </w:rPr>
        <w:t>(za 25.000l)</w:t>
      </w:r>
      <w:r>
        <w:rPr>
          <w:rFonts w:cs="Bookman Old Style" w:ascii="Bookman Old Style" w:hAnsi="Bookman Old Style"/>
          <w:shadow/>
        </w:rPr>
        <w:t xml:space="preserve">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datek VAT (w zł)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brutto </w:t>
      </w:r>
      <w:r>
        <w:rPr>
          <w:rFonts w:cs="Bookman Old Style" w:ascii="Bookman Old Style" w:hAnsi="Bookman Old Style"/>
          <w:i/>
          <w:shadow/>
        </w:rPr>
        <w:t>(za 25.000l)</w:t>
      </w:r>
      <w:r>
        <w:rPr>
          <w:rFonts w:cs="Bookman Old Style" w:ascii="Bookman Old Style" w:hAnsi="Bookman Old Style"/>
          <w:shadow/>
        </w:rPr>
        <w:t>: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podana wyżej cena oferty brutto zawiera wszystkie koszty związane z realizacją zamówienia, zgodnie z wymaganiami określonymi w SWIZ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świadczamy, że do ceny producenta 1 litra oleju opałowego naliczamy </w:t>
      </w:r>
      <w:r>
        <w:rPr>
          <w:rFonts w:cs="Bookman Old Style" w:ascii="Bookman Old Style" w:hAnsi="Bookman Old Style"/>
          <w:b/>
          <w:shadow/>
        </w:rPr>
        <w:t>każdorazowo marżę w wysokości ______%.</w:t>
      </w:r>
      <w:r>
        <w:rPr>
          <w:rFonts w:cs="Bookman Old Style" w:ascii="Bookman Old Style" w:hAnsi="Bookman Old Style"/>
          <w:shadow/>
        </w:rPr>
        <w:t xml:space="preserve"> Oświadczamy, że podana wyżej </w:t>
      </w:r>
      <w:r>
        <w:rPr>
          <w:rFonts w:cs="Bookman Old Style" w:ascii="Bookman Old Style" w:hAnsi="Bookman Old Style"/>
          <w:b/>
          <w:shadow/>
        </w:rPr>
        <w:t xml:space="preserve">marża </w:t>
      </w:r>
      <w:r>
        <w:rPr>
          <w:rFonts w:cs="Bookman Old Style" w:ascii="Bookman Old Style" w:hAnsi="Bookman Old Style"/>
          <w:shadow/>
        </w:rPr>
        <w:t xml:space="preserve">doliczana do ceny 1 litra oleju opałowego ustalonej przez producenta </w:t>
      </w:r>
      <w:r>
        <w:rPr>
          <w:rFonts w:cs="Bookman Old Style" w:ascii="Bookman Old Style" w:hAnsi="Bookman Old Style"/>
          <w:b/>
          <w:shadow/>
        </w:rPr>
        <w:t>będzie stała</w:t>
      </w:r>
      <w:r>
        <w:rPr>
          <w:rFonts w:cs="Bookman Old Style" w:ascii="Bookman Old Style" w:hAnsi="Bookman Old Style"/>
          <w:shadow/>
        </w:rPr>
        <w:t xml:space="preserve"> </w:t>
      </w:r>
      <w:r>
        <w:rPr>
          <w:rFonts w:cs="Bookman Old Style" w:ascii="Bookman Old Style" w:hAnsi="Bookman Old Style"/>
          <w:b/>
          <w:shadow/>
        </w:rPr>
        <w:t>przez cały okres obowiązyw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Gwarantujemy wykonanie przedmiotu zamówienia w terminie: </w:t>
      </w:r>
      <w:r>
        <w:rPr>
          <w:rFonts w:cs="Bookman Old Style" w:ascii="Bookman Old Style" w:hAnsi="Bookman Old Style"/>
          <w:b/>
          <w:shadow/>
        </w:rPr>
        <w:t>9  miesięcy od dnia podpis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poznaliśmy się ze SIWZ i zdobyliśmy konieczne informacje do właściwego wykonania zamówienia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ędzie dostarczany cysternami posiadającymi przepływomierze oleju z aktualnym świadectwem leg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opałowy każdorazowo dostarczany będzie wraz ze świadectwem jak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dostawy realizowane będą w ciągu 24 godzin od zgłoszenia telefonicznego/złożenia zamówienia przez osobę upoważnioną ze strony zamawiającego,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uważamy się za związanych ofertą na czas wskazany w SIWZ, tj. 30 dni od dnia otwarcia ofert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łączony do SWIZ projekt przyszłej umowy został przez nas zaakceptowany i zobowiązujemy się w przypadku wybrania naszej oferty do zawarcia umowy na warunkach określonych w projekcie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spełniamy warunki zawarte w art. 22 ust. 1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hanging="4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kontaktowy, faks: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kres odpowiedzialności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ybrania naszej oferty jako najkorzystniejszej zobowiązujemy się do podpisania umowy w miejscu i terminie wskazanym przez zamawiającego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Ustanowionym pełnomocnikiem (liderem) do reprezentowania w postępowaniu o udzielenie zamówienia i zawarcia umowy w sprawie zamówienia publicznego, w przypadku składania </w:t>
      </w:r>
      <w:r>
        <w:rPr>
          <w:rFonts w:cs="Bookman Old Style" w:ascii="Bookman Old Style" w:hAnsi="Bookman Old Style"/>
          <w:b/>
          <w:shadow/>
        </w:rPr>
        <w:t xml:space="preserve">oferty wspólnej </w:t>
      </w:r>
      <w:r>
        <w:rPr>
          <w:rFonts w:cs="Bookman Old Style" w:ascii="Bookman Old Style" w:hAnsi="Bookman Old Style"/>
          <w:shadow/>
        </w:rPr>
        <w:t>przez dwa lub więcej podmioty gospodarcze (konsorcja/spółki cywilne)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mię i nazwisko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efon: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faks:    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wagi:              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pełnić w przypadku składania oferty wspólnej, w przeciwnym razie należy wpisać „nie dotyczy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a została złożona na ……………. stronach, popisanych i kolejno ponumerowanych od nr ……….. do nr ……….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 potwierdzenie spełniania wymagań do oferty załącz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Formularz ce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świadczenie w trybie art. 22 ust. 1 ustawy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Zaakceptowany projek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Upoważnienie do podpisania oferty (fakultatywnie, jeżeli nie wynika ono z  odrębnych dokument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strzeżeni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>Zgodnie z art. 8 ust. 3 ustawy - Prawo zamówień publicznych, wykonawca zastrzega, iż wymienione niżej dokumenty, składające się na ofertę, nie mogą być udostępniane innym uczestnikom postępowania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nne informacj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_____________________, dnia _______________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miejscowość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1417" w:gutter="0" w:header="0" w:top="539" w:footer="20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740"/>
        </w:tabs>
        <w:ind w:left="1740" w:hanging="48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39:00Z</dcterms:created>
  <dc:creator>UM WŁOCŁAWEK</dc:creator>
  <dc:description/>
  <cp:keywords/>
  <dc:language>en-US</dc:language>
  <cp:lastModifiedBy>Lideczka</cp:lastModifiedBy>
  <cp:lastPrinted>2006-09-04T09:25:00Z</cp:lastPrinted>
  <dcterms:modified xsi:type="dcterms:W3CDTF">2006-12-04T23:48:00Z</dcterms:modified>
  <cp:revision>7</cp:revision>
  <dc:subject/>
  <dc:title>_____________________</dc:title>
</cp:coreProperties>
</file>