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 w:val="false"/>
          <w:sz w:val="20"/>
        </w:rPr>
        <w:t>TZ.3431-16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opracowanie dokumentacji projektowej na: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2927 C Wilkowiczki - Lutobórz - Janowo od km 8+321 do km 9+421, 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ogi powiatowej nr 2904 C Szpetal Górny - Włocławek wraz z odwodnieniem pasa drogowego od km 0+000 do km 1+285,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/>
      </w:pPr>
      <w:r>
        <w:rPr>
          <w:b/>
          <w:sz w:val="24"/>
          <w:szCs w:val="24"/>
        </w:rPr>
        <w:t>Przebudowę drogi powiatowej nr 2931 C Izbica Kuj. - Boniewo - Borzymie od km 0+000 do km 0+900,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chodnika w ciągu drogi powiatowej nr 2928 C Modlibórz – Kłóbka – Chodecz od km 1+900 do km 2+800 w miejscowości Kłóbka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.10.2005 r. – 23.12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5 październik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19 wrześni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cp:keywords/>
  <dc:language>en-US</dc:language>
  <cp:lastModifiedBy>a</cp:lastModifiedBy>
  <cp:lastPrinted>2005-09-19T14:12:00Z</cp:lastPrinted>
  <dcterms:modified xsi:type="dcterms:W3CDTF">2005-09-19T12:36:00Z</dcterms:modified>
  <cp:revision>30</cp:revision>
  <dc:subject/>
  <dc:title>Przykład specyfikacji istotnych warunków zamówienia dla zamówienia o szacunkowej wartości poniżej 60 000 EURO – NA DOSTAWĘ ART</dc:title>
</cp:coreProperties>
</file>