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8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, Jacek Czynszak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0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zimowe utrzymanie dróg powiatowych na terenie Powiatu Włocławskiego w sezonie 2005/2006</w:t>
      </w:r>
      <w:r>
        <w:rPr>
          <w:b/>
          <w:bCs/>
          <w:i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PV 90.21.20.00-6 – Usługi odśnieżania, CPV 90.21.30.00-3 Usługi usuwania oblodzeń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.11.2005 r. – 15.03.2006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>wykonali w okresie ostatnich trzech lat co najmniej jedną usługę (odśnieżanie, usuwanie oblodzeń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powiadającą swoim zakresem i rodzajem przedmiotowi zamówienia.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wymaga składania wadium w kwocie 1.000 z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03 listopad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18 październik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dc:language>en-US</dc:language>
  <cp:lastModifiedBy>PZD2</cp:lastModifiedBy>
  <cp:lastPrinted>2005-10-18T14:40:00Z</cp:lastPrinted>
  <dcterms:modified xsi:type="dcterms:W3CDTF">2005-10-18T12:40:00Z</dcterms:modified>
  <cp:revision>26</cp:revision>
  <dc:subject/>
  <dc:title>Przykład specyfikacji istotnych warunków zamówienia dla zamówienia o szacunkowej wartości poniżej 60 000 EURO – NA DOSTAWĘ ART</dc:title>
</cp:coreProperties>
</file>