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6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/>
      </w:pPr>
      <w:r>
        <w:rPr>
          <w:b/>
          <w:bCs/>
        </w:rPr>
        <w:t>Ireneusz Piastowski,</w:t>
      </w:r>
      <w:r>
        <w:rPr/>
        <w:t xml:space="preserve"> </w:t>
      </w:r>
      <w:r>
        <w:rPr>
          <w:b/>
          <w:bCs/>
        </w:rPr>
        <w:t xml:space="preserve">Krzysztof Rzadkowolski.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15 zł plus koszty przesyłki</w:t>
      </w:r>
      <w:r>
        <w:rPr>
          <w:color w:val="000000"/>
          <w:sz w:val="24"/>
        </w:rPr>
        <w:t>.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wykonywanie remontów cząstkowych nawierzchni dróg powiatowych powiatu włocławskiego emulsją asfaltową i grys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45.23.31.42-6 Roboty w zakresie naprawy dróg). Zamawiający nie dopuszcza składania ofert częściowych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15.07.2005 r. – 31.12.2005 r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nie podlegają wykluczeniu na podstawie art. 24 ust. 1 i 2,  spełnią wymogi określone w art. 22 ust. 1 Prawa zamówień publicznych oraz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. 87-850 Choceń, w pokoju nr 6  w terminie do dnia 04 lipc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16 czerwca 2005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6:00Z</dcterms:created>
  <dc:creator>Starostwo Powiatowe</dc:creator>
  <dc:description/>
  <dc:language>en-US</dc:language>
  <cp:lastModifiedBy>x</cp:lastModifiedBy>
  <cp:lastPrinted>2005-04-05T11:53:00Z</cp:lastPrinted>
  <dcterms:modified xsi:type="dcterms:W3CDTF">2005-06-17T10:11:00Z</dcterms:modified>
  <cp:revision>30</cp:revision>
  <dc:subject/>
  <dc:title>Przykład specyfikacji istotnych warunków zamówienia dla zamówienia o szacunkowej wartości poniżej 60 000 EURO – NA DOSTAWĘ ART</dc:title>
</cp:coreProperties>
</file>