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 w:val="false"/>
          <w:sz w:val="20"/>
        </w:rPr>
        <w:t>TZ.3431-15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są remonty wybranych odcinków dróg powiatowych Powiatu Włocławskiego polegające na </w:t>
      </w:r>
      <w:r>
        <w:rPr>
          <w:b/>
          <w:color w:val="000000"/>
          <w:sz w:val="24"/>
        </w:rPr>
        <w:t xml:space="preserve">wykonaniu profilowania istniejącej nawierzchni, </w:t>
      </w:r>
      <w:r>
        <w:rPr>
          <w:b/>
          <w:bCs/>
          <w:color w:val="000000"/>
          <w:sz w:val="24"/>
          <w:szCs w:val="24"/>
        </w:rPr>
        <w:t>warstwy ścieralnej wraz ze ścinką poboczy</w:t>
      </w:r>
      <w:r>
        <w:rPr>
          <w:b/>
          <w:bCs/>
          <w:i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PV 45.23.31.42-6 Roboty w zakresie naprawy dróg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30.09.2005 r. – 15.11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>wykonali w okresie ostatnich pięciu lat co najmniej jedną robotę budowlaną, (wykonanie profilowania istniejącej nawierzchni mieszanką mineralno-asfaltową oraz wykonanie warstwy ścieralnej z mieszanki mineralno-asfaltowej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powiadającą swoim zakresem i rodzajem przedmiotowi zamówienia.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wymaga składania wadium w kwocie 2.000,00 z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22 wrześni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06 wrześni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cp:keywords/>
  <dc:language>en-US</dc:language>
  <cp:lastModifiedBy>a</cp:lastModifiedBy>
  <cp:lastPrinted>2005-08-10T11:56:00Z</cp:lastPrinted>
  <dcterms:modified xsi:type="dcterms:W3CDTF">2005-09-06T11:59:00Z</dcterms:modified>
  <cp:revision>18</cp:revision>
  <dc:subject/>
  <dc:title>Przykład specyfikacji istotnych warunków zamówienia dla zamówienia o szacunkowej wartości poniżej 60 000 EURO – NA DOSTAWĘ ART</dc:title>
</cp:coreProperties>
</file>