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i w:val="false"/>
          <w:sz w:val="20"/>
        </w:rPr>
        <w:t>TZ.3431-11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reneusz Piastowski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15 zł plus koszty przesyłki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są remonty wybranych odcinków dróg powiatowych Powiatu Włocławskiego polegające na </w:t>
      </w:r>
      <w:r>
        <w:rPr>
          <w:b/>
          <w:color w:val="000000"/>
          <w:sz w:val="24"/>
        </w:rPr>
        <w:t xml:space="preserve">wykonaniu profilowania istniejącej nawierzchni, </w:t>
      </w:r>
      <w:r>
        <w:rPr>
          <w:b/>
          <w:bCs/>
          <w:color w:val="000000"/>
          <w:sz w:val="24"/>
          <w:szCs w:val="24"/>
        </w:rPr>
        <w:t>warstwy ścieralnej wraz ze ścinką poboczy</w:t>
      </w:r>
      <w:r>
        <w:rPr>
          <w:b/>
          <w:bCs/>
          <w:i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CPV 45.23.31.42-6 Roboty w zakresie naprawy dróg). 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05.09.2005 r. – 31.10.2005 r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</w:rPr>
        <w:t>wykonali w okresie ostatnich pięciu lat co najmniej jedną robotę budowlaną, (wykonanie profilowania istniejącej nawierzchni mieszanką mineralno-asfaltową oraz wykonanie warstwy ścieralnej z mieszanki mineralno-asfaltowej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dpowiadającą swoim zakresem i rodzajem przedmiotowi zamówienia.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wymaga składania wadium w kwocie 2.000,00 zł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26 sierpni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Piotr Przybyl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10 sierpnia 2005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7:00Z</dcterms:created>
  <dc:creator>Starostwo Powiatowe</dc:creator>
  <dc:description/>
  <cp:keywords/>
  <dc:language>en-US</dc:language>
  <cp:lastModifiedBy>a</cp:lastModifiedBy>
  <cp:lastPrinted>2005-08-10T11:56:00Z</cp:lastPrinted>
  <dcterms:modified xsi:type="dcterms:W3CDTF">2005-08-10T12:50:00Z</dcterms:modified>
  <cp:revision>15</cp:revision>
  <dc:subject/>
  <dc:title>Przykład specyfikacji istotnych warunków zamówienia dla zamówienia o szacunkowej wartości poniżej 60 000 EURO – NA DOSTAWĘ ART</dc:title>
</cp:coreProperties>
</file>