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Z.3431-17/200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</w:p>
    <w:p>
      <w:pPr>
        <w:pStyle w:val="Footer"/>
        <w:ind w:left="360" w:hanging="0"/>
        <w:jc w:val="both"/>
        <w:rPr>
          <w:b/>
          <w:b/>
          <w:bCs/>
        </w:rPr>
      </w:pPr>
      <w:r>
        <w:rPr>
          <w:b/>
          <w:bCs/>
        </w:rPr>
        <w:t>Ireneusz Piastowski,</w:t>
      </w:r>
    </w:p>
    <w:p>
      <w:pPr>
        <w:pStyle w:val="Footer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Anna Wszelak.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15 zł plus koszty przesyłki</w:t>
      </w:r>
      <w:r>
        <w:rPr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>przedmiotem zamówienia jest wykonanie oznakowania poziomego i pionowego na odcinkach dróg powiatowych</w:t>
      </w:r>
      <w:r>
        <w:rPr>
          <w:b/>
          <w:bCs/>
          <w:i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CPV 45.23.32.21-4 – Malowanie nawierzchni, CPV 28.52.74.20-2 – Znaki drogowe). Zamawiający nie dopuszcza składania ofert częściowych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02.11.2005 r. – 30.11.2005 r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: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łnią wymogi określone w art. 22 ust. 1 Prawa zamówień publicznych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</w:rPr>
        <w:t>wykonali w okresie ostatnich pięciu lat co najmniej jedną robotę, (wykonanie oznakowania poziomego i pionowego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dpowiadającą swoim zakresem i rodzajem przedmiotowi zamówienia.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 warunki zawarte w specyfikacji istotnych warunków zamówienia, potwierdzone dokumentami i oświadczen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24 października 2005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6 października 2005 roku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57:00Z</dcterms:created>
  <dc:creator>Starostwo Powiatowe</dc:creator>
  <dc:description/>
  <dc:language>en-US</dc:language>
  <cp:lastModifiedBy>PZD2</cp:lastModifiedBy>
  <cp:lastPrinted>2005-10-06T11:49:00Z</cp:lastPrinted>
  <dcterms:modified xsi:type="dcterms:W3CDTF">2005-10-06T10:28:00Z</dcterms:modified>
  <cp:revision>22</cp:revision>
  <dc:subject/>
  <dc:title>Przykład specyfikacji istotnych warunków zamówienia dla zamówienia o szacunkowej wartości poniżej 60 000 EURO – NA DOSTAWĘ ART</dc:title>
</cp:coreProperties>
</file>