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uppressAutoHyphens w:val="true"/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bip.powiat.wloclawski.pl</w:t>
        </w:r>
        <w:r>
          <w:rPr>
            <w:rFonts w:cs="Times New Roman" w:ascii="Times New Roman" w:hAnsi="Times New Roman"/>
          </w:rPr>
          <mc:AlternateContent>
            <mc:Choice Requires="wps">
              <w:drawing>
                <wp:inline distT="0" distB="0" distL="0" distR="0">
                  <wp:extent cx="5760085" cy="127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05pt;width:453.5pt;height:0.9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łocławek: Wykonanie usług związanych z aktywną integracją osób niepełnosprawnych oraz wychowanków Domu Dziecka, realizowaną przez PCPR we Włocławku w ramach projektu -Podróż do samodzielności-, współfinansowanego ze środków Unii Europejskiej w ramach Europejskiego Funduszu Społecznego, z podziałem na 2 zadania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GŁOSZENIE O ZAMÓWIENIU – usługi</w:t>
      </w:r>
    </w:p>
    <w:p>
      <w:pPr>
        <w:pStyle w:val="Khheade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Khheade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ogłoszenia w BZP: </w:t>
      </w:r>
      <w:r>
        <w:rPr>
          <w:b/>
          <w:sz w:val="20"/>
          <w:szCs w:val="20"/>
        </w:rPr>
        <w:t>115887</w:t>
      </w:r>
      <w:r>
        <w:rPr>
          <w:b/>
          <w:bCs/>
          <w:sz w:val="20"/>
          <w:szCs w:val="20"/>
        </w:rPr>
        <w:t xml:space="preserve"> - 2014; data zamieszczenia: 29.05.2014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Powiatowe Centrum Pomocy Rodzinie , ul. Brzeska 15, 87-800 Włocławek, woj. kujawsko-pomorskie, tel. 0-54 231 22 38, faks 0-54 231 22 38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 strony internetowej zamawiającego:</w:t>
      </w:r>
      <w:r>
        <w:rPr>
          <w:rFonts w:cs="Times New Roman" w:ascii="Times New Roman" w:hAnsi="Times New Roman"/>
          <w:sz w:val="20"/>
          <w:szCs w:val="20"/>
        </w:rPr>
        <w:t xml:space="preserve"> www.bip.powiat.wloclawski.pl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Times New Roman" w:ascii="Times New Roman" w:hAnsi="Times New Roman"/>
          <w:sz w:val="20"/>
          <w:szCs w:val="20"/>
        </w:rPr>
        <w:t xml:space="preserve"> nie dotycz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: PRZEDMIOT ZAMÓWIENI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Wykonanie usług związanych z aktywną integracją osób niepełnosprawnych oraz wychowanków Domu Dziecka, realizowaną przez PCPR we Włocławku w ramach projektu -Podróż do samodzielności-, współfinansowanego ze środków Unii Europejskiej w ramach Europejskiego Funduszu Społecznego, z podziałem na 2 zadani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Określenie przedmiotu oraz wielkości lub zakres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 wykonanie usług związanych z aktywną integracją osób niepełnosprawnych oraz wychowanków Domu Dziecka, realizowaną przez PCPR we Włocławku w ramach projektu -Podróż do samodzielności-, współfinansowanego ze środków Unii Europejskiej w ramach Europejskiego Funduszu Społecznego, z podziałem na 2 zadania: Zadanie I Zorganizowanie i przeprowadzenie 14-dniowego turnusu rehabilitacyjnego wraz z przeprowadzeniem warsztatów z programem aktywizacji zawodowej dla 27 osób niepełnosprawnych na terenie województwa kujawsko-pomorskiego, w miesiącu lipcu 2014 r. Turnus rehabilitacyjny powinien być przeprowadzony zgodnie z przepisami ustawy z dnia 27 sierpnia 1997 r. o rehabilitacji zawodowej i społecznej oraz zatrudnianiu osób niepełnosprawnych (Dz.U. z 2011 r., Nr 127, poz. 721, z późn. zm.) i rozporządzeniem Ministra Pracy i Polityki Społecznej z dnia 15 listopada 2007 r. w sprawie turnusów rehabilitacyjnych (Dz.U Nr 230, poz.1694, z późn. zm.). Zadanie II Przeprowadzenie w miesiącu sierpniu 2014 r. 6-dniowych warsztatów z doradcą zawodowym połączonych z zajęciami z psychologiem dla 7 wychowanków Domu Dziecka, zapewnienie całodobowej opieki. POWYŻSZE DZIAŁANIA SĄ WSPÓŁFINANSOWANE ZE ŚRODKÓW UNII EUROPEJSKIEJ W RAMACH EUROPEJSKIEGO FUNDUSZU SPOŁECZNEGO (PRIORYTET VII, DZIAŁANIE 7.1, PODDZIAŁANIE 7.1.2). Program Operacyjny: Kapitał Ludzki. Priorytet VII: Promocja integracji społecznej. Działanie 7.1: Rozwój i upowszechnianie aktywnej integracji. Poddziałanie 7.1.2.: Rozwój i upowszechnianie aktywnej integracji przez powiatowe centra pomocy rodzinie. Tytuł projektu: Podróż do samodzielności. Szczegółowy zakres zamówienia, zawiera Opis przedmiotu zamówienia, stanowiący załącznik nr 1 do Specyfikacji istotnych warunków zamówieni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6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80.57.00.00-0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7) Czy dopuszcza się złożenie oferty częściowej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8) Czy dopuszcza się złożenie oferty wariantowej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2) CZAS TRWANIA ZAMÓWIENIA LUB TERMIN WYKONANIA:</w:t>
      </w:r>
      <w:r>
        <w:rPr>
          <w:rFonts w:cs="Times New Roman" w:ascii="Times New Roman" w:hAnsi="Times New Roman"/>
          <w:sz w:val="20"/>
          <w:szCs w:val="20"/>
        </w:rPr>
        <w:t xml:space="preserve"> zakończenie: 15.09.2014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KCJA III: INFORMACJE O CHARAKTERZE PRAWNYM, EKONOMICZNYM, FINANSOWYM I TECHNICZNYM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1) WADIUM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na temat wadium:</w:t>
      </w:r>
      <w:r>
        <w:rPr>
          <w:rFonts w:cs="Times New Roman" w:ascii="Times New Roman" w:hAnsi="Times New Roman"/>
          <w:sz w:val="20"/>
          <w:szCs w:val="20"/>
        </w:rPr>
        <w:t xml:space="preserve"> Zamawiający wymaga złożenia, do dnia 06 czerwca 2014 r. do godz. 11:00, wadium w wysokości 1.500,00 zł (słownie: jeden tysiąc pięćset i 00/100 złotych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ZALICZ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posiada aktualny wpis do rejestru organizatorów turnusów rehabilitacyjnych dla osób niepełnosprawnych korzystających z dofinansowania, o którym mowa w art. 10d ust.1 ustawy z dnia 27 sierpnia 1997 r. o rehabilitacji zawodowej i społecznej oraz zatrudnianiu osób niepełnosprawnych (Dz.U. z 2011 r. Nr 127, poz. 721, z późn. zm.), określony w § 11 rozporządzenia Ministra Pracy i Polityki Społecznej z dnia 15 listopada 2007 r. w sprawie turnusów rehabilitacyjnych (Dz.U. Nr 230, poz. 1694, z późn. zm.), z następującymi schorzeniami: - z chorobami neurologicznymi; - z chorobą psychiczną; - z dysfunkcją narządu ruchu poruszających się na wózkach inwalidzkich; - z dysfunkcją narządu ruchu, z wyłączeniem osób poruszających się na wózkach inwalidzkich; - ze schorzeniami układu krążenia; - ze schorzeniami układu oddechowego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2) Wiedza i doświadczenie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wykonał w okresie ostatnich trzech lat przed upływem terminu składania ofert, a jeżeli okres prowadzenia działalności jest krótszy - w tym okresie, dwie usługi w zakresie niezbędnym do wykazania spełniania warunku wiedzy i doświadczenia, odpowiadające swoim rodzajem i wartością usługom stanowiącym przedmiot zamówienia (wymagane minimum: 2 usługi). a ponadto: - wykaże, w złożonym wykazie i 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3) Potencjał techniczny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dysponuje odpowiednim ośrodkiem na terenie województwa kujawsko-pomorskiego (dla zadania nr I), spełniającym wymogi określone w Opisie przedmiotu zamówienia, wpisanym do rejestru ośrodków, w których mogą odbywać się turnusy rehabilitacyjne dla osób niepełnosprawnych korzystających z dofinansowania, o którym mowa w art. 10d ust.1 ustawy z dnia 27 sierpnia 1997 r. o rehabilitacji zawodowej i społecznej oraz zatrudnianiu osób niepełnosprawnych (Dz.U. z 2011 r. Nr 127, poz. 721, z późn. zm.), określony w § 11 rozporządzenia Ministra Pracy i Polityki Społecznej z dnia 15 listopada 2007 r. w sprawie turnusów rehabilitacyjnych (Dz.U. Nr 230, poz. 1694, z późn. zm.); - dysponuje odpowiednim ośrodkiem na terenie województwa kujawsko-pomorskiego (dla zadania nr II), spełniającym wymogi określone w Opisie przedmiotu zamówienia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a) posiada środki finansowe lub zdolność kredytową w banku lub w spółdzielczej kasie oszczędnościowo-kredytowej, w wysokości min. 50.000,00 zł, b) jest ubezpieczony od odpowiedzialności cywilnej w zakresie prowadzonej działalności związanej z przedmiotem zamówienia na min. 50.000,00 zł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 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kreślenie dostaw lub usług, których dotyczy obowiązek wskazania przez wykonawcę w wykazie lub złożenia poświadczeń, w tym informacja o dostawach lub usługach niewykonanych lub wykonanych nienależycie;</w:t>
      </w:r>
    </w:p>
    <w:p>
      <w:pPr>
        <w:pStyle w:val="Normal"/>
        <w:spacing w:before="100" w:after="180"/>
        <w:ind w:left="720" w:right="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weryfikowania rzetelności, kwalifikacji, efektywności i doświadczenia wykonawcy zamawiający żąda wskazania przez wykonawcę w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m dowodów, czy zostały wykonane lub są wykonywane należycie, potwierdzających spełnienie warunków dotyczących posiadania wiedzy i doświadczenia, określonych w pkt 5.1. ppkt 2 specyfikacji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 przedmiotem zamówieni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 dopuszczenie do udziału w postępowaniu o udzielenie zamówienia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 przedmiotem zamówienia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10 i 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4.3) Dokumenty podmiotów zagranicznych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lega z uiszczaniem podatków, opłat, składek na ubezpieczenie społeczne i zdrowotne albo że uzyskał przewidziane prawem zwolnienie, odroczenie lub rozłożenie na raty zaległych płatności lub wstrzymanie w całości wykonania decyzji właściwego organu - wystawiony nie wcześniej niż 3 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 - wystawiony nie wcześniej niż 6 miesięcy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4.3.2)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 dopuszczenie do udziału w postępowaniu o udzielenie zamówienia albo składania ofert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1"/>
        </w:numPr>
        <w:ind w:left="720" w:right="3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</w:t>
      </w:r>
    </w:p>
    <w:p>
      <w:pPr>
        <w:pStyle w:val="Normal"/>
        <w:ind w:left="720" w:right="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nformacje ze szczegółową charakterystyką oferowanych ośrodków oraz ich wyposażenia, potwierdzających spełnienie warunków udziału w postępowaniu oraz potwierdzających wymagania zawarte w opisie przedmiotu zamówienia, 2) aktualnego zawiadomienia o wpisie do rejestru ośrodków, w których mogą odbywać się turnusy rehabilitacyjne dla osób niepełnosprawnych korzystających z dofinansowania, o którym mowa w art. 10d ust.1 ustawy z dnia 27 sierpnia 1997 r. o rehabilitacji zawodowej i społecznej oraz zatrudnianiu osób niepełnosprawnych (Dz.U. z 2011 r. Nr 127, poz. 721, z późn. zm.), określony w § 11 rozporządzenia Ministra Pracy i Polityki Społecznej z dnia 15 listopada 2007 r. w sprawie turnusów rehabilitacyjnych (Dz.U. Nr 230, poz. 1694, z późn. zm.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6) INNE DOKUMENT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niewymienione w pkt III.4) albo w pkt III.5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gramy aktywizacji zawodowej (doradztwa zawodowego), - program warsztatów psychologicznych, - harmonogram realizacji zadań, uwzględniający terminy wykonania poszczególnych zadań określone w Opisie przedmiotu zamówienia, - harmonogram zagospodarowania czasu wol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V: PROCEDUR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KRYTERIA OCENY OFERT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2.1) Kryteria oceny ofert: </w:t>
      </w:r>
      <w:r>
        <w:rPr>
          <w:rFonts w:cs="Times New Roman" w:ascii="Times New Roman" w:hAnsi="Times New Roman"/>
          <w:sz w:val="20"/>
          <w:szCs w:val="20"/>
        </w:rPr>
        <w:t>najniższa cen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3) ZMIANA UMOW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mawiający zgodnie z art. 144 ust. 1 ustawy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podawanych warunków ich wprowadzenia: 1) zmiany spowodowane siłą wyższą uniemożliwiającą wykonanie przedmiotu umowy; 2) inne przyczyny zewnętrzne niezależne od zamawiającego i wykonawcy skutkujące niemożliwością wykonania przedmiotu zamówienia; 3) ustawowa zmiana obowiązującej stawki podatku od towarów i usług (VAT); 4) zmiana podwykonawcy pod warunkiem odpowiedniego zgłoszenia i po akceptacji przez zamawiającego; 5) zmiana terminu realizacji zamówienia, w przypadku: - gdy usługi objęte umową zostały wstrzymane przez właściwy organ, co uniemożliwia terminowe zakończenie realizacji przedmiotu umowy. - opóźnienia w realizacji usług powstałych z przyczyn nieleżących po stronie Wykonawcy. 2. Wszystkie powyższe postanowienia w podpunktach od 16.2. stanowią katalog zmian, na które zamawiający może wyrazić zgodę. Nie stanowią jednocześnie zobowiązania do wyrażenia takiej zgod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INFORMACJE ADMINISTRACYJN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4.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0"/>
          <w:szCs w:val="20"/>
        </w:rPr>
        <w:t xml:space="preserve"> www.bip.powiat.wloclawski.pl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Specyfikację istotnych warunków zamówienia można uzyskać pod adresem:</w:t>
      </w:r>
      <w:r>
        <w:rPr>
          <w:rFonts w:cs="Times New Roman" w:ascii="Times New Roman" w:hAnsi="Times New Roman"/>
          <w:sz w:val="20"/>
          <w:szCs w:val="20"/>
        </w:rPr>
        <w:t xml:space="preserve"> Powiatowe Centrum Pomocy Rodzinie we Włocławku, ul. Brzeska 15, 87-800 Włocławek, pokój nr 25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0"/>
          <w:szCs w:val="20"/>
        </w:rPr>
        <w:t xml:space="preserve"> 06.06.2014 godzina 11:00, miejsce: Powiatowe Centrum Pomocy Rodzinie we Włocławku, ul. Brzeska 15, 87-800 Włocławek, pokój nr 25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4.5) Termin związania ofertą:</w:t>
      </w:r>
      <w:r>
        <w:rPr>
          <w:rFonts w:cs="Times New Roman" w:ascii="Times New Roman" w:hAnsi="Times New Roman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0"/>
          <w:szCs w:val="20"/>
        </w:rPr>
        <w:t xml:space="preserve"> nie dotyczy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0"/>
          <w:szCs w:val="20"/>
        </w:rPr>
        <w:t>ta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nieszka Łobo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rektor PCP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łocławku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umieszczen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stronie internetowej zamawiającego (BIP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w miejscu publicznie dostępnym w siedzibie zamawiająceg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zamieszczono na tablicy ogłoszeń zamawiającego dnia: ……………………………….  2014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zdjęło z tablicy ogłoszeń zamawiającego dnia: ………………………..……………..…  2014 r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0" w:top="90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0:00Z</dcterms:created>
  <dc:creator>Agata Szafrańska</dc:creator>
  <dc:description/>
  <cp:keywords/>
  <dc:language>en-US</dc:language>
  <cp:lastModifiedBy>jan jezewski</cp:lastModifiedBy>
  <cp:lastPrinted>2013-05-20T12:06:00Z</cp:lastPrinted>
  <dcterms:modified xsi:type="dcterms:W3CDTF">2014-05-29T11:11:00Z</dcterms:modified>
  <cp:revision>32</cp:revision>
  <dc:subject/>
  <dc:title>Włocławek, dnia 04</dc:title>
</cp:coreProperties>
</file>