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bip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Włocławek: Dostawa nowych materiałów dydaktycznych na potrzeby realizacji projektu pn.: -Kompleksowe wspomaganie rozwoju szkół i przedszkoli w powiecie włocławskim-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93484 - 2014; data zamieszczenia: 03.09.2014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owych materiałów dydaktycznych na potrzeby realizacji projektu pn.: -Kompleksowe wspomaganie rozwoju szkół i przedszkoli w powiecie włocławskim-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dostawa nowych materiałów dydaktycznych (literatury) na potrzeby realizacji projektu pn.: -Kompleksowe wspomaganie rozwoju szkół i przedszkoli w powiecie włocławskim- współfinansowanego ze środków Europejskiego Funduszu Społecznego w ramach Programu Operacyjnego Kapitał Ludzki 2007 - 2013, Priorytetu III -Wysoka jakość systemu oświaty-, Działania 3.5 - Kompleksowe wspomaganie rozwoju szkół, w ramach typu projektu: programy kompleksowego wspomagania szkół oraz przedszkoli, z podziałem na dwie części: 1) Część nr 1 zamówienia: Materiały dydaktyczne na potrzeby przeprowadzenia procesu wspomagania w szkołach i przedszkolach. Szczegółowy opis przedmiotu zamówienia stanowi załącznik nr 6 do SIWZ. 2) Część nr 2 zamówienia: Materiały dydaktyczne na potrzeby prowadzenia lokalnych sieci współpracy i samokształcenia. Szczegółowy opis przedmiotu zamówienia stanowi załącznik nr 7 do SIWZ. 2. Najpóźniej z chwilą podpisania umowy Wykonawca zobowiązany będzie do przedłożenia szczegółowej specyfikacji dostawy zawierającej ceny jednostkowe netto i brutto z podatkiem VAT oraz wartości łącznej dostarczanej literatury, dla tych części zamówienia, dla których złożył ofertę. Powyższe informacje są Zamawiającemu niezbędne dla prawidłowego zakończenia postępowania i rozliczenia Projekt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.5) przewiduje się udzielenie zamówień uzupełniających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 w tym postępowaniu, o których mowa w art. 67 ust. 1 pkt 7 Pzp, tj. polegających na rozszerzeniu dostawy, stanowiących nie więcej niż 20% wartości zamówienia podstawowego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9.16.21.00-6, 22.11.00.00-4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2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25.09.201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nie wymaga złożenia wadium w tym postępowani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 postępowaniu należy przedłożyć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 Zamawiający zgodnie z art. 144 ust. 1 ustawy z dnia 29 stycznia 2004 r. Prawo zamówień publicznych przewiduje możliwość dokonania istotnych zmian treści zawartej umowy. Dopuszczalne są następujące rodzaje i warunki zmiany treści umowy: 1) gdy nastąpi zmiana powszechnie obowiązujących przepisów prawa w zakresie mającym wpływ na realizację przedmiotu zamówienia; 2) zmiana albo rezygnacja podwykonawcy; 3) gdy konieczność wprowadzenia zmian będzie następstwem zmian wprowadzonych w umowach pomiędzy Zamawiającym a inną niż Wykonawca stroną, w szczególności instytucją Zarządzającą, Pośredniczącą I i II stopnia, a także innymi instytucjami, które na podstawie przepisów prawa mogą wpływać na realizację zamówienia; 4) gdy konieczność wprowadzenia zmian będzie następstwem zmian wytycznych dotyczących Programu Operacyjnego Kapitał Ludzki lub wytycznych i zaleceń Instytucji Zarządzającej lub Instytucji Pośredniczącej I i II stopnia, w szczególności w zakresie sprawozdawczości; 5) gdy wystąpią obiektywne przeszkody uniemożliwiające realizację zamówienia lub osiągnięcie jego celów według pierwotnie przyjętego harmonogramu realizacji zamówienia; 6) zmiana terminu realizacji przedmiotu zamówienia, w przypadku: a) gdy wykonanie zamówienia w określonym pierwotnie terminie nie leży w interesie Zamawiającego, b) działania siły wyższej, uniemożliwiającej wykonanie zamówienia w określonym pierwotnie terminie, c) w przypadku wystąpienia obiektywnych czynników niezależnych od Zamawiającego i Wykonawcy. 2. Zmiany umowy przewidziane w pkt 1 dopuszczalne są na następujących warunkach: 1) zmniejszenie zakresu przedmiotu umowy w granicach uzasadnionego interesu Zamawiającego; 2) w zakresie nie powodującym zwiększenia wynagrodzenia Wykonawcy określonego w niniejszej umowie; 3) 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 Wykonawca samodzielnie spełnia je w stopniu nie mniejszym niż wymagany w trakcie postępowania o udzielenie zamówienia. 3.Wszelkie zmiany niniejszej umowy wymagają zgody obu stron wyrażonej w formie pisemnego aneksu do umowy pod rygorem nieważnośc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, w pokoju nr 28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1.09.2014 godzina 10:00, miejsce: Starostwo Powiatowe we Włocławku, ul. Cyganka Nr 28, 87-800 Włocławek, w pokoju nr 3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16) Informacje dodatkowe, w tym dotyczące finansowania projektu/programu ze środków Unii Europejskiej:</w:t>
      </w:r>
      <w:r>
        <w:rPr>
          <w:sz w:val="24"/>
          <w:szCs w:val="24"/>
        </w:rPr>
        <w:t xml:space="preserve"> Projekt pn.: -Kompleksowe wspomaganie rozwoju szkół i przedszkoli w powiecie włocławskim- współfinansowany jest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 przedszkol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ŁĄCZNIK I - INFORMACJE DOTYCZĄCE OFERT CZĘŚCIOWYCH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Materiały dydaktyczne na potrzeby przeprowadzenia procesu wspomagania w szkołach i przedszkolach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 stanowi załącznik nr 6 do SIWZ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9.16.21.00-6, 22.11.00.00-4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25.09.2014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 xml:space="preserve">najniższa cena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Materiały dydaktyczne na potrzeby prowadzenia lokalnych sieci współpracy i samokształcenia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 stanowi załącznik nr 7 do SIWZ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9.16.21.00-6, 22.11.00.00-4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25.09.2014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 xml:space="preserve">najniższa c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03.09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Starostwo Powiatowe</dc:creator>
  <dc:description/>
  <dc:language>en-US</dc:language>
  <cp:lastModifiedBy>m.krecicka</cp:lastModifiedBy>
  <cp:lastPrinted>2014-09-03T14:28:00Z</cp:lastPrinted>
  <dcterms:modified xsi:type="dcterms:W3CDTF">2014-09-03T12:29:00Z</dcterms:modified>
  <cp:revision>2</cp:revision>
  <dc:subject/>
  <dc:title>Przykład specyfikacji istotnych warunków zamówienia dla zamówienia o szacunkowej wartości poniżej 60 000 EURO – NA DOSTAWĘ ART</dc:title>
</cp:coreProperties>
</file>