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  <w:sz w:val="20"/>
        </w:rPr>
        <w:t>Włocławek: Pełnienie funkcji członków Zespołu Zarządzającego Projektu pn.: -Kompleksowe wspomaganie rozwoju szkół i przedszkoli w powiecie włocławskim-, z podziałem na dwie części</w:t>
      </w:r>
    </w:p>
    <w:p>
      <w:pPr>
        <w:pStyle w:val="Normal"/>
        <w:spacing w:lineRule="atLeast" w:line="260"/>
        <w:rPr>
          <w:rStyle w:val="Text2"/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</w:rPr>
          <w:t>www.bip.powiat.wloclawski.pl</w:t>
        </w:r>
      </w:hyperlink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GŁOSZENIE O ZAMÓWIENIU – usłu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głoszenia w BZP: </w:t>
      </w:r>
      <w:r>
        <w:rPr>
          <w:b/>
        </w:rPr>
        <w:t>191351</w:t>
      </w:r>
      <w:r>
        <w:rPr>
          <w:b/>
          <w:bCs/>
        </w:rPr>
        <w:t>-2013</w:t>
      </w:r>
      <w:r>
        <w:rPr>
          <w:bCs/>
        </w:rPr>
        <w:t xml:space="preserve">; data zamieszczenia: </w:t>
      </w:r>
      <w:r>
        <w:rPr>
          <w:b/>
          <w:bCs/>
        </w:rPr>
        <w:t>19.09.2013 r.</w:t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bip.powiat.wloclawski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Pełnienie funkcji członków Zespołu Zarządzającego Projektu pn.: -Kompleksowe wspomaganie rozwoju szkół i przedszkoli w powiecie włocławskim-, z podziałem na dwie częśc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1. Przedmiotem zamówienia jest pełnienie funkcji członków Zespołu Zarządzającego Projektu pn.: -Kompleksowe wspomaganie rozwoju szkół i 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, z podziałem na dwie części. 2. Część nr 1 zamówienia: Pełnienie funkcji Koordynatora Projektu pn.: -Kompleksowe wspomaganie rozwoju szkół i 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 Szczegółowy opis przedmiotu części zamówienia: 1) Do zadań i obowiązków Koordynatora Projektu należeć będzie w szczególności: - terminowe i właściwe realizowanie całości projektu, w szczególności zarządzanie przedsięwzięciami na wszystkich jego etapach; - nadzór nad zgodnością prowadzonych działań z zapisami zawartymi we wniosku, w tym budżetem i harmonogramem; - kierowanie wykonaniem projektu w formie nadzoru merytorycznego i technicznego zgodnie z harmonogramem realizacji projektu, z zawartą umową o dofinansowanie projektu oraz wnioskiem aplikacyjnym oraz przepisami krajowymi i EFS; - nadzorowanie bieżących postępów w realizacji projektu; - nadzór nad całością prac związanych z realizacją projektu i ich jakością; - koordynacja działań merytorycznych i logistycznych związanych z projektem; - utrzymywanie stałych kontaktów z opiekunami projektu w Instytucji Pośredniczącej, informowanie na bieżąco o wszystkich zaistniałych problemach w realizacji projektu, terminowe przesyłanie wszystkich wymaganych dokumentów i informacji, przestrzeganie obowiązków i zaleceń wynikających z realizacji umowy, procedur, standardów, instrukcji do sprawozdań oraz innych obowiązujących dokumentów; - akceptacja korespondencji związanej z projektem do Instytucji Pośredniczącej; - planowanie działań i wywiązywanie się ze wskaźników; - kierowanie bieżącymi sprawami związanymi z realizacją projektu; - poddanie się kontroli prowadzonej przez organy wewnętrzne i instytucje zewnętrzne w zakresie realizacji projektu; - współpraca z SORE i koordynatorami sieci w zakresie przygotowania szczegółowych programów i terminów zajęć oraz ich akceptacja; - akceptacja ankiet ewaluacyjnych dla potrzeb ewaluacji; - nadzór na monitoringiem i ewaluacją projektu oraz jego promocja; - kontrola bieżącej sprawozdawczości (merytorycznej i finansowej) realizacji Projektu; - udział merytoryczny w terminowym przygotowaniu wniosków o płatność wraz z załącznikami, oraz ich akceptacja; - przygotowanie i archiwizacja dokumentacji projektowej; - bieżący monitoring i kontrola realizacji zadań w projekcie; - weryfikacja i akceptacja zbiorczych arkuszy PEFS; - sporządzanie projektów umów cywilno-prawnych; - powoływanie komisji rekrutacyjnej; - akceptacja planu pracy komisji rekrutacyjnej i regulaminu rekrutacji uczestników w projekcie; - podejmowanie niezbędnych działań mających na celu osiągnięcie wskaźników rezultatu projektu; - informowanie zamawiającego o wszelkich nieprawidłowościach związanych z realizacją projektu; - udział w szkoleniach organizowanych przez ORE z zakresu realizacji projektu; - przygotowanie wszelkiej dokumentacji wymaganej do prawidłowej realizacji projektu; - przygotowanie, koordynowanie i nadzorowanie prac związanych z promocją, ewaluacją, realizacją oraz rozliczeniem projektu; - przygotowanie upoważnień do przetwarzania danych osobowych dla personelu projektu oraz zgłoszenie ich do rejestru upoważnień obowiązujących w Starostwie Powiatowym; - przestrzeganie procedur związanych z ochroną danych osobowych uczestników projektu, personelu; - organizowanie spotkań monitorujących z pracownikami projektu oraz dyrektorami szkół uczestniczących w projekcie; - zgłaszanie do ORE w Warszawie wszelkich zmian w realizacji i w budżecie projektu, przygotowywanie formularzy zmian merytorycznych i budżetowych; - prowadzenie kontroli realizacji działań oraz nadzór nad monitoringiem wykorzystania materiałów do części praktycznych zakupionych w ramach projektu; - zorganizowanie biura projektu zgodnie z założeniami i wytycznymi (zakupy, oznakowanie); - zapewnienie właściwego przepływu informacji pomiędzy pracownikami projektu; - nadzór nad prowadzeniem bazy danych PEFS; - akceptacja zapotrzebowań na materiały biurowe i dydaktyczne; - przygotowanie opisu przedmiotu zamówienia w części dotyczącej usług i oszacowania wartości zamówienia; - przygotowanie, prowadzenie oraz uczestniczenie we wszystkich czynnościach przewidzianych w procedurze zamówień publicznych na dostawy oraz usługi przewidziane w budżecie projektu zgodnie z ustawą Prawo zamówień publicznych wraz z dokumentowaniem postępowań. Praca w Komisjach Przetargowych powołanych do przeprowadzenia postępowań w związku z zastosowaniem ustawy Pzp przy realizacji zadań projektowych; - nadzór nad prawidłową realizacją umów na świadczenie usług oraz dostawy, zawartych w ramach postępowań o udzielenie zamówienia publicznego; - śledzenie dokumentów, wytycznych, które w trakcie realizacji projektu mogą ulec zmianie w celu zapewnienia zgodności projektu z wytycznymi, jak również prawem RP i UE; - nadzorowanie bieżących postępów realizacji projektu i ich jakością; - nadzorowanie prawidłowego przeprowadzenia promocji projektu; - zatwierdzanie planów pracy dla poszczególnych działań projektowych; - przydzielanie i koordynowanie zadań dla wszystkich osób zaangażowanych w realizację projektu; - kontrola jakości realizacji zadań pod kątem osiągnięcia założonych wskaźników i jego wykonanie; - akceptacja wniosków o płatność i terminowym ich przekazaniem Instytucji Pośredniczącej oraz sprawozdań rzeczowych z postępów realizacji projektu, w tym sporządzenie ostatniego wniosku o płatność zgodnie obowiązującymi dokumentami programowymi i aktualnymi wytycznymi Instytucji Pośredniczącej; - obecność podczas kontroli projektu; - zatwierdzanie pod względem merytorycznym dokumentów, które powstały w projekcie; - inne zadania niezbędne do prawidłowej realizacji projektu nie wymienione wyżej a zlecone przez Zamawiającego. 2) Przedmiot zamówienia realizowany będzie w Wydziale Rozwoju, Edukacji i Spraw Społecznych Starostwa Powiatowego we Włocławku, ul. Cyganka 28 oraz w miarę potrzeb w szkołach wdrażających projekt. 3) Łączny wymiar zaangażowania koordynatora projektu w realizację zadań we wszystkich projektach NSRO nie może przekraczać 176 godzin miesięcznie, łącznie z zaangażowaniem do niniejszego projektu 80 godzin miesięcznie. 4) Koordynator projektu nie może być zatrudniony w instytucji uczestniczącej w realizacji PO KL na podstawie stosunku pracy, chyba, że nie zachodzi konflikt interesów i podwójne finansowanie. 5) W przypadku wykonywania zadań w więcej niż w jednym projekcie, w ramach Narodowych Strategicznych Ram Odniesienia (NSRO), Zleceniobiorca jest zobowiązany do prowadzenia i udostępniania Zleceniodawcy - w okresie realizacji zadań w ramach projektu - ewidencji godzin i zadań realizowanych w ramach wszystkich projektów NSRO, w której Zleceniobiorca jest zaangażowany. Ewidencja powinna być prowadzona miesięcznie i przekazywana Zleceniodawcy w terminie do 5 dni kalendarzowych od ostatniego dnia poprzedniego miesiąca. 6) Koordynator będzie wykonywał przedmiot zamówienia w wymiarze 80 godzin miesięcznie w dniach od poniedziałku do piątku (od 1 do 8 godzin dziennie - codziennie w zależności od natężenia zadań), w Wydziale Rozwoju, Edukacji i Spraw Społecznych Starostwa Powiatowego we Włocławku, ul. Cyganka 28 oraz w miarę potrzeb w szkołach wdrażających projekt. Zleceniodawca w sytuacjach takich jak m.in. choroba,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. Rozliczenie wymiaru godzinowego pracy w projekcie odbywać się będzie miesięcznie. 3. Część nr 2 zamówienia: Pełnienie funkcji Asystenta Koordynatora Projektu pn.: -Kompleksowe wspomaganie rozwoju szkół i 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 Szczegółowy opis przedmiotu części zamówienia: 1) Do zadań i obowiązków Asystenta Koordynatora Projektu należeć będzie w szczególności: - terminowe i właściwe realizowanie całości projektu, w szczególności zarządzanie przedsięwzięciami na wszystkich jego etapach; - przygotowywanie opisu przedmiotu zamówienia w części dotyczących zakupów na potrzeby realizacji projektu oraz oszacowanie ich wartości zamówienia; - kierowanie wykonaniem projektu w formie nadzoru merytorycznego i technicznego zgodnie z harmonogramem realizacji projektu, z zawartą umową o dofinansowanie projektu oraz wnioskiem aplikacyjnym oraz przepisami krajowymi i EFS; - nadzorowanie bieżących postępów w realizacji projektu; - nadzór nad całością prac związanych z realizacją projektu i ich jakością; - Koordynacja działań merytorycznych i logistycznych związanych z projektem; - utrzymywanie stałych kontaktów z opiekunami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do sprawozdań oraz innych obowiązujących dokumentów; - przygotowanie korespondencji związanej z projektem do Instytucji Pośredniczącej; - planowanie działań i wywiązywanie się ze wskaźników; - kierowanie bieżącymi sprawami związanymi z realizacją projektu; - poddanie się kontroli prowadzonej przez organy wewnętrzne i instytucje zewnętrzne w zakresie realizacji projektu; - współpraca z SORE i koordynatorami sieci w zakresie przygotowania szczegółowych programów i terminów zajęć; - opracowanie wzoru ankiet ewaluacyjnych dla potrzeb ewaluacji; - nadzór na monitoringiem i ewaluacją projektu oraz jego promocja; - kontrola bieżącej sprawozdawczości (merytorycznej i finansowej) realizacji Projektu; - udział merytoryczny w terminowym przygotowaniu wniosków o płatność wraz z załącznikami; - przygotowanie i archiwizacja dokumentacji projektowej; - bieżący monitoring i kontrola realizacji zadań w projekcie; - sporządzanie zbiorczych arkuszy PEFS; - opracowanie planu pracy komisji rekrutacyjnej; - przygotowanie, prowadzenie oraz uczestniczenie we wszystkich czynnościach przewidzianych w procedurze zamówień publicznych na dostawy oraz usługi przewidziane w budżecie projektu zgodnie z ustawą Prawo zamówień publicznych wraz z dokumentowaniem postępowań. Praca w Komisjach Przetargowych powołanych do przeprowadzenia postępowań w związku z zastosowaniem ustawy Pzp przy realizacji zadań projektowych; - obecność podczas kontroli projektu; - inne zadania niezbędne do prawidłowej realizacji projektu nie wymienione wyżej, a zlecone przez zamawiającego; - pełnienie zadań koordynatora podczas jego nieobecności. 2) Przedmiot umowy realizowany będzie w Wydziale Rozwoju, Edukacji i Spraw Społecznych Starostwa Powiatowego we Włocławku, ul. Cyganka 28 oraz w miarę potrzeb w szkołach wdrażających projekt. 3) Łączny wymiar zaangażowania asystenta koordynatora projektu w realizację zadań we wszystkich projektach NSRO nie może przekraczać 176 godzin miesięcznie, łącznie z zaangażowaniem do niniejszego projektu 60 godzin miesięcznie. 4) Asystent koordynatora projektu nie może być zatrudniony w instytucji uczestniczącej w realizacji PO KL na podstawie stosunku pracy, chyba, że nie zachodzi konflikt interesów i podwójne finansowanie. 5) W przypadku wykonywania zadań w więcej niż w jednym projekcie, w ramach Narodowych Strategicznych Ram Odniesienia (NSRO), Zleceniobiorca jest zobowiązany do prowadzenia i udostępniania Zleceniodawcy - w okresie realizacji zadań w ramach projektu - ewidencji godzin i zadań realizowanych w ramach wszystkich projektów NSRO, w której Zleceniobiorca jest zaangażowany. Ewidencja powinna być prowadzona miesięcznie i przekazywana Zleceniodawcy w terminie do 5 dni kalendarzowych od ostatniego dnia poprzedniego miesiąca. 6) Asystent koordynatora będzie wykonywał przedmiot zamówienia w wymiarze 60 godzin miesięcznie w dniach od poniedziałku do piątku (od 1 do 8 godzin dziennie - codziennie w zależności od natężenia zadań), w Wydziale Rozwoju, Edukacji i Spraw Społecznych Starostwa Powiatowego we Włocławku, ul. Cyganka 28 oraz w miarę potrzeb w szkołach wdrażających projekt. Zleceniodawca w sytuacjach takich jak m.in. choroba,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60 godzin pracy miesięcznie. Rozliczenie wymiaru godzinowego pracy w projekcie odbywać się będzie miesięcz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75.12.10.00-0, 79.50.00.00-9, 79.42.10.00-1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tak, liczba części: 2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07.2015.</w:t>
      </w:r>
    </w:p>
    <w:p>
      <w:pPr>
        <w:pStyle w:val="Khtitle"/>
        <w:jc w:val="both"/>
        <w:rPr/>
      </w:pPr>
      <w:r>
        <w:rPr>
          <w:sz w:val="20"/>
          <w:szCs w:val="20"/>
        </w:rPr>
        <w:t>SEKCJA III: INFORMACJE O CHARAKTERZE PRAWNYM, EKONOMICZNYM, FINANSOWYM I TECHNICZNYM</w:t>
      </w:r>
    </w:p>
    <w:p>
      <w:pPr>
        <w:pStyle w:val="Normalny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wymaga złożenia, do dnia 27 września 2013 r. do godz. 9:00, wadium w wysokości: dla części nr 1 zamówienia 2.000,00 zł (słownie: dwa tysiące złotych), dla części nr 2 zamówienia 1.000,00 zł (słownie: jeden tysiąc złotych)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Kryteria weryfikacji predyspozycji wykonawcy, poziom minimalny uznawania zdolności wykonawców do realizacji zamówienia w zakresie warunku wskazanego w art. 22 ust. 1 pkt 2 ustawy (w zakresie posiadania wiedzy i doświadczenia): Warunek ten będzie spełniony przez wykonawcę, jeżeli: dla części nr 1 zamówienia - złoży wraz z ofertą oświadczenie o spełnianiu warunków udziału w postępowaniu zgodnie z art. 44 ustawy; dla części nr 2 zamówienia - wykonał w okresie ostatnich trzech lat przed upływem terminu składania ofert, a jeżeli okres prowadzenia działalności jest krótszy - w tym okresie, usługi w zakresie niezbędnym do wykazania spełniania warunku wiedzy i doświadczenia, odpowiadające swoim rodzajem i wartością usługom stanowiącym przedmiot zamówienia. Wymagane minimum: przygotowanie i/lub realizacja projektów finansowanych ze środków UE, w tym w szczególności dwie usługi odpowiadające swoim rodzajem przedmiotowi zamówienia, tj. pełnienie funkcji członka Zespołu Zarządzającego Projektem na stanowisku, co najmniej asystenta koordynatora (lub równoważnego) przy wdrażaniu, co najmniej 2 projektów edukacyjnych współfinansowanych ze środków EFS o wartości co najmniej 1.000.000,00 złotych brutto każdy; - wykaże,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ek ten będzie spełniony przez wykonawcę, jeżeli: dla części nr 1 zamówienia: - dysponuje osobą posiadającą wykształcenie wyższe pedagogiczne, nauczyciel dyplomowany, ukończone studia podyplomowe z zakresu zarządzania projektami z wykorzystaniem funduszy pomocowych UE oraz posiadającą umiejętność pracy w zespole i bardzo dobrą umiejętność obsługi Pakietu Ms Office; dla części nr 2 zamówienia: - dysponuje osobą posiadającą wykształcenie wyższe II stopnia, doświadczenie w przygotowaniu i/lub realizacji projektów finansowanych ze środków UE, w tym doświadczenie w wdrażaniu, co najmniej 2 projektów edukacyjnych współfinansowanych ze środków EFS o wartości co najmniej 1.000.000,00 złotych brutto każdy, na stanowisku, co najmniej asystenta koordynatora (lub równoważnego) oraz posiadającą umiejętność pracy w zespole i bardzo dobrą umiejętność obsługi Pakietu Ms Office;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 POSTĘPOWANIU ORAZ NIEPODLEGANIA WYKLUCZENIU NA PODSTAWIE ART. 24 UST. 1 USTA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 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 wykonanych nienależycie</w:t>
      </w:r>
    </w:p>
    <w:p>
      <w:pPr>
        <w:pStyle w:val="Normal"/>
        <w:spacing w:before="100" w:after="180"/>
        <w:ind w:left="709" w:right="300" w:hanging="0"/>
        <w:jc w:val="both"/>
        <w:rPr/>
      </w:pPr>
      <w:r>
        <w:rPr/>
        <w:t>W celu zweryfikowania rzetelności, kwalifikacji, efektywności i doświadczenia wykonawcy zamawiający żąda wskazania przez wykonawcę w wykazie głównych dostaw lub usług wykonanych, a w przypadku świadczeń okresowych lub ciągłych również wykonywanych, w okresie ostatnich trzech lat przed upływem terminu składania ofert albo wniosków o dopuszczenie do udziału w postępowaniu, a jeżeli okres prowadzenia działalności jest krótszy – w tym okresie, z załączeniem dowodów, czy zostały wykonane lub są wykonywane należycie, potwierdzających spełnienie warunków dotyczących posiadania wiedzy i doświadczenia, określonych w pkt III.3.2)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 postępowaniu o 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mawiający, zgodnie z art. 144 ust. 1 ustawy, przewiduje możliwość dokonania zmian istotnych postanowień zawartej umowy w stosunku do treści oferty, na podstawie której dokonano wyboru wykonawcy (w formie aneksu). 1. Dopuszczalne są następujące rodzaje i warunki zmiany treści umowy: 1) gdy nastąpi zmiana powszechnie obowiązujących przepisów prawa w zakresie mającym wpływ na realizację przedmiotu zamówienia; 2) gdy konieczność wprowadzenia zmian będzie następstwem zmian wprowadzonych w umowach pomiędzy Zleceniodawcą a inną niż Zleceniobiorca stroną, w szczególności instytucją Zarządzającą, Pośredniczącą I i II stopnia, a także innymi instytucjami, które na podstawie przepisów prawa mogą wpływać na realizację zamówienia; 3) gdy konieczność wprowadzenia zmian będzie następstwem zmian wytycznych dotyczących Programu Operacyjnego Kapitał Ludzki lub wytycznych i zaleceń Instytucji Zarządzającej lub Instytucji Pośredniczącej I i II stopnia, w szczególności w zakresie sprawozdawczości; 4) gdy wystąpią obiektywne przeszkody uniemożliwiające realizację zamówienia lub osiągnięcie jego celów według pierwotnie przyjętego harmonogramu realizacji zamówienia; 5) Zleceniobiorca może dokonać zmiany osoby pełniącej funkcję koordynatora projektu przedstawionego w ofercie, jedynie za uprzednią pisemną zgodą Zleceniodawcy, akceptującego nowego koordynatora projektu, ale nowy koordynator musi spełniać wymagania określone dla dotychczasowego; 6) Zleceniobiorca z własnej inicjatywy proponuje zmianę koordynatora projektu w następujących przypadkach: śmierci, dłuższej choroby lub innych zdarzeń losowych; jeżeli zmiana koordynatora stanie się konieczna z jakichkolwiek innych przyczyn niezależnych od Zleceniobiorcy (np. rezygnacji, itp.) 7) zmiana terminu realizacji przedmiotu zamówienia, w przypadku: a) gdy wykonanie zamówienia w określonym pierwotnie terminie nie leży w interesie Zleceniodawcy, b) działania siły wyższej, uniemożliwiającego wykonanie zamówienia w określonym pierwotnie terminie, c) w przypadku wystąpienia obiektywnych czynników niezależnych od Zleceniodawcy i Zleceniobiorcy. 2. Zmiany umowy przewidziane wyżej dopuszczalne są na następujących warunkach: 1) zmniejszenie zakresu przedmiotu umowy w granicach uzasadnionego interesu Zleceniodawcy; 2) w zakresie nie powodującym zwiększenia wynagrodzenia Zleceniobiorcy określonego w niniejszej umowie; 3) na osoby o kwalifikacjach równorzędnych lub wyższych do kwalifikacji, które podlegały ocenie. 3. Wszelkie zmiany umowy wymagają zgody obu stron wyrażonej w formie pisemnego aneksu do umowy pod rygorem nieważności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powiat.wloclawski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Starostwo Powiatowe we Włocławku, ul. Cyganka Nr 28, 87-800 Włocławek, w pokoju nr 28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7.09.2013 godzina 09:00, miejsce: Starostwo Powiatowe we Włocławku, ul. Cyganka Nr 28, 87-800 Włocławek, w pokoju nr 35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Projekt pn.: -Kompleksowe wspomaganie rozwoju szkół i przedszkoli w powiecie włocławskim-, współfinansowany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tak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ZAŁĄCZNIK I - INFORMACJE DOTYCZĄCE OFERT CZĘŚCIOWYCH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Pełnienie funkcji Koordynatora Projektu pn.: -Kompleksowe wspomaganie rozwoju szkół i przedszkoli w powiecie włocławskim-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Szczegółowy opis przedmiotu części zamówienia: 1) Do zadań i obowiązków Koordynatora Projektu należeć będzie w szczególności: - terminowe i właściwe realizowanie całości projektu, w szczególności zarządzanie przedsięwzięciami na wszystkich jego etapach; - nadzór nad zgodnością prowadzonych działań z zapisami zawartymi we wniosku, w tym budżetem i harmonogramem; - kierowanie wykonaniem projektu w formie nadzoru merytorycznego i technicznego zgodnie z harmonogramem realizacji projektu, z zawartą umową o dofinansowanie projektu oraz wnioskiem aplikacyjnym oraz przepisami krajowymi i EFS; - nadzorowanie bieżących postępów w realizacji projektu; - nadzór nad całością prac związanych z realizacją projektu i ich jakością; - koordynacja działań merytorycznych i logistycznych związanych z projektem; - utrzymywanie stałych kontaktów z opiekunami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do sprawozdań oraz innych obowiązujących dokumentów; - akceptacja korespondencji związanej z projektem do Instytucji Pośredniczącej; - planowanie działań i wywiązywanie się ze wskaźników; - kierowanie bieżącymi sprawami związanymi z realizacją projektu; - poddanie się kontroli prowadzonej przez organy wewnętrzne i instytucje zewnętrzne w zakresie realizacji projektu; - współpraca z SORE i koordynatorami sieci w zakresie przygotowania szczegółowych programów i terminów zajęć oraz ich akceptacja; - akceptacja ankiet ewaluacyjnych dla potrzeb ewaluacji; - nadzór na monitoringiem i ewaluacją projektu oraz jego promocja; - kontrola bieżącej sprawozdawczości (merytorycznej i finansowej) realizacji Projektu; - udział merytoryczny w terminowym przygotowaniu wniosków o płatność wraz z załącznikami, oraz ich akceptacja; - przygotowanie i archiwizacja dokumentacji projektowej; - bieżący monitoring i kontrola realizacji zadań w projekcie; - weryfikacja i akceptacja zbiorczych arkuszy PEFS; - sporządzanie projektów umów cywilno-prawnych; - powoływanie komisji rekrutacyjnej; - akceptacja planu pracy komisji rekrutacyjnej i regulaminu rekrutacji uczestników w projekcie; - podejmowanie niezbędnych działań mających na celu osiągnięcie wskaźników rezultatu projektu; - informowanie zamawiającego o wszelkich nieprawidłowościach związanych z realizacją projektu; - udział w szkoleniach organizowanych przez ORE z zakresu realizacji projektu; - przygotowanie wszelkiej dokumentacji wymaganej do prawidłowej realizacji projektu; - przygotowanie, koordynowanie i nadzorowanie prac związanych z promocją, ewaluacją, realizacją oraz rozliczeniem projektu; - przygotowanie upoważnień do przetwarzania danych osobowych dla personelu projektu oraz zgłoszenie ich do rejestru upoważnień obowiązujących w Starostwie Powiatowym; - przestrzeganie procedur związanych z ochroną danych osobowych uczestników projektu, personelu; - organizowanie spotkań monitorujących z pracownikami projektu oraz dyrektorami szkół uczestniczących w projekcie; - zgłaszanie do ORE w Warszawie wszelkich zmian w realizacji i w budżecie projektu, przygotowywanie formularzy zmian merytorycznych i budżetowych; - prowadzenie kontroli realizacji działań oraz nadzór nad monitoringiem wykorzystania materiałów do części praktycznych zakupionych w ramach projektu; - zorganizowanie biura projektu zgodnie z założeniami i wytycznymi (zakupy, oznakowanie); - zapewnienie właściwego przepływu informacji pomiędzy pracownikami projektu; - nadzór nad prowadzeniem bazy danych PEFS; - akceptacja zapotrzebowań na materiały biurowe i dydaktyczne; - przygotowanie opisu przedmiotu zamówienia w części dotyczącej usług i oszacowania wartości zamówienia; - przygotowanie, prowadzenie oraz uczestniczenie we wszystkich czynnościach przewidzianych w procedurze zamówień publicznych na dostawy oraz usługi przewidziane w budżecie projektu zgodnie z ustawą Prawo zamówień publicznych wraz z dokumentowaniem postępowań. Praca w Komisjach Przetargowych powołanych do przeprowadzenia postępowań w związku z zastosowaniem ustawy Pzp przy realizacji zadań projektowych; - nadzór nad prawidłową realizacją umów na świadczenie usług oraz dostawy, zawartych w ramach postępowań o udzielenie zamówienia publicznego; - śledzenie dokumentów, wytycznych, które w trakcie realizacji projektu mogą ulec zmianie w celu zapewnienia zgodności projektu z wytycznymi, jak również prawem RP i UE; - nadzorowanie bieżących postępów realizacji projektu i ich jakością; - nadzorowanie prawidłowego przeprowadzenia promocji projektu; - zatwierdzanie planów pracy dla poszczególnych działań projektowych; - przydzielanie i koordynowanie zadań dla wszystkich osób zaangażowanych w realizację projektu; - kontrola jakości realizacji zadań pod kątem osiągnięcia założonych wskaźników i jego wykonanie; - akceptacja wniosków o płatność i terminowym ich przekazaniem Instytucji Pośredniczącej oraz sprawozdań rzeczowych z postępów realizacji projektu, w tym sporządzenie ostatniego wniosku o płatność zgodnie obowiązującymi dokumentami programowymi i aktualnymi wytycznymi Instytucji Pośredniczącej; - obecność podczas kontroli projektu; - zatwierdzanie pod względem merytorycznym dokumentów, które powstały w projekcie; - inne zadania niezbędne do prawidłowej realizacji projektu nie wymienione wyżej a zlecone przez Zamawiającego. 2) Przedmiot zamówienia realizowany będzie w Wydziale Rozwoju, Edukacji i Spraw Społecznych Starostwa Powiatowego we Włocławku, ul. Cyganka 28 oraz w miarę potrzeb w szkołach wdrażających projekt. 3) Łączny wymiar zaangażowania koordynatora projektu w realizację zadań we wszystkich projektach NSRO nie może przekraczać 176 godzin miesięcznie, łącznie z zaangażowaniem do niniejszego projektu 80 godzin miesięcznie. 4) Koordynator projektu nie może być zatrudniony w instytucji uczestniczącej w realizacji PO KL na podstawie stosunku pracy, chyba, że nie zachodzi konflikt interesów i podwójne finansowanie. 5) W przypadku wykonywania zadań w więcej niż w jednym projekcie, w ramach Narodowych Strategicznych Ram Odniesienia (NSRO), Zleceniobiorca jest zobowiązany do prowadzenia i udostępniania Zleceniodawcy - w okresie realizacji zadań w ramach projektu - ewidencji godzin i zadań realizowanych w ramach wszystkich projektów NSRO, w której Zleceniobiorca jest zaangażowany. Ewidencja powinna być prowadzona miesięcznie i przekazywana Zleceniodawcy w terminie do 5 dni kalendarzowych od ostatniego dnia poprzedniego miesiąca. 6) Koordynator będzie wykonywał przedmiot zamówienia w wymiarze 80 godzin miesięcznie w dniach od poniedziałku do piątku (od 1 do 8 godzin dziennie - codziennie w zależności od natężenia zadań), w Wydziale Rozwoju, Edukacji i Spraw Społecznych Starostwa Powiatowego we Włocławku, ul. Cyganka 28 oraz w miarę potrzeb w szkołach wdrażających projekt. Zleceniodawca w sytuacjach takich jak m.in. choroba,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. Rozliczenie wymiaru godzinowego pracy w projekcie odbywać się będzie miesięcznie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5.12.10.00-0, 79.50.00.00-9, 79.42.10.00-1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07.2015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Pełnienie funkcji Asystenta Koordynatora Projektu pn.: -Kompleksowe wspomaganie rozwoju szkół i przedszkoli w powiecie włocławskim-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Szczegółowy opis przedmiotu części zamówienia: 1) Do zadań i obowiązków Asystenta Koordynatora Projektu należeć będzie w szczególności: - terminowe i właściwe realizowanie całości projektu, w szczególności zarządzanie przedsięwzięciami na wszystkich jego etapach; - przygotowywanie opisu przedmiotu zamówienia w części dotyczących zakupów na potrzeby realizacji projektu oraz oszacowanie ich wartości zamówienia; - kierowanie wykonaniem projektu w formie nadzoru merytorycznego i technicznego zgodnie z harmonogramem realizacji projektu, z zawartą umową o dofinansowanie projektu oraz wnioskiem aplikacyjnym oraz przepisami krajowymi i EFS; - nadzorowanie bieżących postępów w realizacji projektu; - nadzór nad całością prac związanych z realizacją projektu i ich jakością; - Koordynacja działań merytorycznych i logistycznych związanych z projektem; - utrzymywanie stałych kontaktów z opiekunami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do sprawozdań oraz innych obowiązujących dokumentów; - przygotowanie korespondencji związanej z projektem do Instytucji Pośredniczącej; - planowanie działań i wywiązywanie się ze wskaźników; - kierowanie bieżącymi sprawami związanymi z realizacją projektu; - poddanie się kontroli prowadzonej przez organy wewnętrzne i instytucje zewnętrzne w zakresie realizacji projektu; - współpraca z SORE i koordynatorami sieci w zakresie przygotowania szczegółowych programów i terminów zajęć; - opracowanie wzoru ankiet ewaluacyjnych dla potrzeb ewaluacji; - nadzór na monitoringiem i ewaluacją projektu oraz jego promocja; - kontrola bieżącej sprawozdawczości (merytorycznej i finansowej) realizacji Projektu; - udział merytoryczny w terminowym przygotowaniu wniosków o płatność wraz z załącznikami; - przygotowanie i archiwizacja dokumentacji projektowej; - bieżący monitoring i kontrola realizacji zadań w projekcie; - sporządzanie zbiorczych arkuszy PEFS; - opracowanie planu pracy komisji rekrutacyjnej; - przygotowanie, prowadzenie oraz uczestniczenie we wszystkich czynnościach przewidzianych w procedurze zamówień publicznych na dostawy oraz usługi przewidziane w budżecie projektu zgodnie z ustawą Prawo zamówień publicznych wraz z dokumentowaniem postępowań. Praca w Komisjach Przetargowych powołanych do przeprowadzenia postępowań w związku z zastosowaniem ustawy Pzp przy realizacji zadań projektowych; - obecność podczas kontroli projektu; - inne zadania niezbędne do prawidłowej realizacji projektu nie wymienione wyżej, a zlecone przez zamawiającego; - pełnienie zadań koordynatora podczas jego nieobecności. 2) Przedmiot umowy realizowany będzie w Wydziale Rozwoju, Edukacji i Spraw Społecznych Starostwa Powiatowego we Włocławku, ul. Cyganka 28 oraz w miarę potrzeb w szkołach wdrażających projekt. 3) Łączny wymiar zaangażowania asystenta koordynatora projektu w realizację zadań we wszystkich projektach NSRO nie może przekraczać 176 godzin miesięcznie, łącznie z zaangażowaniem do niniejszego projektu 60 godzin miesięcznie. 4) Asystent koordynatora projektu nie może być zatrudniony w instytucji uczestniczącej w realizacji PO KL na podstawie stosunku pracy, chyba, że nie zachodzi konflikt interesów i podwójne finansowanie. 5) W przypadku wykonywania zadań w więcej niż w jednym projekcie, w ramach Narodowych Strategicznych Ram Odniesienia (NSRO), Zleceniobiorca jest zobowiązany do prowadzenia i udostępniania Zleceniodawcy - w okresie realizacji zadań w ramach projektu - ewidencji godzin i zadań realizowanych w ramach wszystkich projektów NSRO, w której Zleceniobiorca jest zaangażowany. Ewidencja powinna być prowadzona miesięcznie i przekazywana Zleceniodawcy w terminie do 5 dni kalendarzowych od ostatniego dnia poprzedniego miesiąca. 6) Asystent koordynatora będzie wykonywał przedmiot zamówienia w wymiarze 60 godzin miesięcznie w dniach od poniedziałku do piątku (od 1 do 8 godzin dziennie - codziennie w zależności od natężenia zadań), w Wydziale Rozwoju, Edukacji i Spraw Społecznych Starostwa Powiatowego we Włocławku, ul. Cyganka 28 oraz w miarę potrzeb w szkołach wdrażających projekt. Zleceniodawca w sytuacjach takich jak m.in. choroba,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60 godzin pracy miesięcznie. Rozliczenie wymiaru godzinowego pracy w projekcie odbywać się będzie miesięcznie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5.12.10.00-0, 79.50.00.00-9, 79.42.10.00-1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07.2015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19.09.2013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Starostwo Powiatowe</dc:creator>
  <dc:description/>
  <cp:keywords/>
  <dc:language>en-US</dc:language>
  <cp:lastModifiedBy>jan jezewski</cp:lastModifiedBy>
  <cp:lastPrinted>2013-09-26T11:46:00Z</cp:lastPrinted>
  <dcterms:modified xsi:type="dcterms:W3CDTF">2013-09-26T09:51:00Z</dcterms:modified>
  <cp:revision>31</cp:revision>
  <dc:subject/>
  <dc:title>Przykład specyfikacji istotnych warunków zamówienia dla zamówienia o szacunkowej wartości poniżej 60 000 EURO – NA DOSTAWĘ ART</dc:title>
</cp:coreProperties>
</file>