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-359410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50913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1.9pt;mso-wrap-distance-left:7.05pt;mso-wrap-distance-right:0pt;mso-wrap-distance-top:0pt;mso-wrap-distance-bottom:0pt;margin-top:-26.9pt;mso-position-vertical-relative:text;margin-left: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Jarantowice, 23.01.201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w w:val="150"/>
        </w:rPr>
      </w:pPr>
      <w:r>
        <w:rPr/>
        <w:t>TZ.520.4.2017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/>
      </w:pPr>
      <w:r>
        <w:rPr>
          <w:b/>
        </w:rPr>
        <w:t>Sprzedaż grysu bazaltowego płukanego o frakcji 2/5 przeznaczonego do napraw cząstkowych nawierzchni dróg powiatowych powiatu włocławski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Termin składania ofert: do 30.01.2017 r. do godz. 15°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Miejsce składania ofert: Powiatowy Zarząd Dróg we Włocławku z/s w Jarantowicach, 87-850 Choceń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Forma składania ofert: pisemna pod nr fax.(054) 284-64-87 lub mailem: </w:t>
      </w:r>
      <w:hyperlink r:id="rId5">
        <w:r>
          <w:rPr>
            <w:rStyle w:val="InternetLink"/>
          </w:rPr>
          <w:t>pzd@list.pl</w:t>
        </w:r>
      </w:hyperlink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ermin realizacji zamówienia: od dnia podpisania umowy do końca października 2017 r. sukcesywnie na żądanie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arunki udziału w postępowaniu: sprzedaż do 400 ton grysu bazaltowego płukanego o frakcji 2/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ryterium wyboru najkorzystniejszej oferty: najniższa cen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ne postanowienia: odbiór grysu zapewniamy transportem własnym z siedziby sprzed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formacje szczegółowe na temat zamówienia dostępne są: pod nr tel. (054) 284-64-87 osoba do kontaktu Pan Marcin Grochowina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360" w:firstLine="348"/>
        <w:rPr/>
      </w:pPr>
      <w:r>
        <w:rPr/>
        <w:t>Wybór oferty nastąpi zgodnie z regulaminem udzielania zamówień o wartości szacunkowej nie przekraczającej równowartości kwoty 50.000 zł, stanowiącego zał. Nr 5 do Zarządzenia nr 7 z dnia 18.04.2016 r. z zastrzeżeniem art. 70¹ ust. 3 oraz art. 70³ ust. 2 kodeksu cywilnego.</w:t>
      </w:r>
    </w:p>
    <w:p>
      <w:pPr>
        <w:pStyle w:val="TextBody"/>
        <w:spacing w:lineRule="auto" w:line="360"/>
        <w:ind w:firstLine="708"/>
        <w:rPr/>
      </w:pPr>
      <w:r>
        <w:rPr/>
        <w:t xml:space="preserve">            </w:t>
      </w:r>
    </w:p>
    <w:p>
      <w:pPr>
        <w:pStyle w:val="Normal"/>
        <w:ind w:left="5664" w:hanging="0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yperlink" Target="mailto:pzd@lis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9:00Z</dcterms:created>
  <dc:creator>PZD 3</dc:creator>
  <dc:description/>
  <cp:keywords/>
  <dc:language>en-US</dc:language>
  <cp:lastModifiedBy>Groszek</cp:lastModifiedBy>
  <cp:lastPrinted>2016-02-18T12:24:00Z</cp:lastPrinted>
  <dcterms:modified xsi:type="dcterms:W3CDTF">2017-01-23T07:48:00Z</dcterms:modified>
  <cp:revision>21</cp:revision>
  <dc:subject/>
  <dc:title>POWIATOWY ZARZĄD DRÓG</dc:title>
</cp:coreProperties>
</file>