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0247962"/>
      <w:bookmarkEnd w:id="0"/>
      <w:r>
        <w:rPr/>
        <w:object w:dxaOrig="9072" w:dyaOrig="1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10.65pt" filled="f" o:ole="">
            <v:imagedata r:id="rId3" o:title=""/>
          </v:shape>
          <o:OLEObject Type="Embed" ProgID="Word.Document.12" ShapeID="ole_rId2" DrawAspect="Content" ObjectID="_2101090198" r:id="rId2"/>
        </w:objec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realizacji zadań wymienionych w pkt 1-2 przyjmuje się w okresie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1.03.2014 r. – 30.12.2014 r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sokość środków finansowy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eznaczonych na realizację zadań wymienionych               w pkt 1-2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9.654,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2. Zadania publiczne o charakterze ponadgminnym, objęte konkursem, zlecane w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formie powierzeni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rganizacja powiatowego współzawodnictwa sportowego dzieci i młodzieży: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right="-567" w:hanging="43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iatowe Igrzyska Młodzieży Szkolnej – Finały Powiatow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right="-567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imnazjada” – Finały Powiat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right="-709" w:hanging="43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cealiada”</w:t>
      </w:r>
      <w:r>
        <w:rPr>
          <w:rFonts w:eastAsia="Times New Roman" w:cs="Times New Roman" w:ascii="Times New Roman" w:hAnsi="Times New Roman"/>
          <w:sz w:val="32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inały Powiatowe;</w:t>
      </w:r>
      <w:r>
        <w:rPr>
          <w:rFonts w:eastAsia="Times New Roman" w:cs="Times New Roman" w:ascii="Times New Roman" w:hAnsi="Times New Roman"/>
          <w:sz w:val="3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right="-110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sumowanie współzawodnictwa sportowego za rok szkolny 2013/2014 w ramach</w:t>
      </w:r>
    </w:p>
    <w:p>
      <w:pPr>
        <w:pStyle w:val="Normal"/>
        <w:spacing w:lineRule="auto" w:line="240" w:before="0" w:after="0"/>
        <w:ind w:left="568" w:right="-11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grzysk Młodzieży Szkolnej, „Gimnazjady”, „Licealiady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realizacji zadań wymienionych w pkt 1-4 przyjmuje się w okresie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31.03.2014 r.  - 30.12.2014 r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sokość środków finansowy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eznaczonych na realizację zadań wymienionych               w pkt 1-4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12.500,00  zł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 Ogólne warunki realizacji zadań publicznych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1. Zadania winny być zrealizowane z najwyższą starannością, zgodnie z zawartą umową                i w zakresie opisanym w ofercie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2. Wszelkie zmiany merytoryczne oraz zmiany związane z harmonogramem realizacji zadania należy zgłaszać w formie pisemnej z prośbą o akceptację do wydziału właściwego            w sprawach kultury i sport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 Wysokość środków finansowych przekazanych w formie dotacji na realizację zadań zleconych w 2013 r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1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a zlecone w zakresi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owszechniania kultury, sztuki, ochrony dóbr kultury                          i dziedzictwa narodowego w 2013 r. przekazano łącznie w form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5.500,00 zł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2. Na zadania zlecone w zakresi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pierania 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owszechniania kultury fizycznej w 2013 r. przekazano łącznie w formie dotacji 19.124,2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II. TERMIN I WARUNKI SKŁADANIA OFERT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ferty należy składać w terminie do dnia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4.02.2014 r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do Starostwa Powiatowego we Włocławku , ul. Cyganka 28, 87-800 Włocł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zachowaniu terminu decyduje data dostarczenia oferty do siedziby Starostwa Powiatowego we Włocławku lub data stempla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onkursie mogą brać udział podmioty określone w art.11 ust.3 ustawy z dnia 24 kwietnia 2003 r. o działalności pożytku publicznego i o wolontariacie (Dz.U. z 2010r. Nr 234, poz. 1536 z późn. zm.) prowadzące działalność statutową w zakresie zadań publicznych objętych kon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musi być opieczętowana i podpisana przez osoby upoważnione do reprezentowania Oferenta i zaciągania w jego imieniu zobowiązań finansowych                          i zawierania um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oferty należy za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240" w:before="0" w:after="0"/>
        <w:ind w:left="720" w:right="20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opię aktualnego odpisu z Krajowego Rejestru Sądowego, innego rejestru lub ewidencj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tj. zgodnego ze stanem faktycznym i prawnym, niezależnie od tego, kiedy został wydany) lub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nny dokument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twierdzający status prawny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240" w:before="0" w:after="0"/>
        <w:ind w:left="720" w:right="20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ełnomocnictwa i upoważn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la osób składających ofertę, jeśli dane osoby nie są wskazane w dokumencie stanowiącym o podstawie działalności podmiotu (dotyczy to w szczególności oddziałów terenowych organizacj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rganizacje pozarządowe zarejestrowane w rejestrach lub ewidencjach prowadzonych przez Starostę Włocławskiego są zwolnione ze składania kopii aktualnych odpisów,               o których mowa w ust. 5 pkt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spacing w:lineRule="auto" w:line="240" w:before="0" w:after="0"/>
        <w:ind w:left="360" w:right="203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należy składać na drukach stanowiących załącznik nr 1 do Rozporządzenia Ministra Pracy i Polityki Społecznej z dnia 15 grudnia 2010 r. (Dz. U. z 2011 r. Nr 6, poz. 25) w sprawie wzoru oferty i ramowego wzoru umowy dotyczących realizacji zadania publicznego oraz wzoru sprawozdania z wykonania tego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spacing w:lineRule="auto" w:line="240" w:before="0" w:after="0"/>
        <w:ind w:left="360" w:right="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uki ofert dostępne są na stronie internetowej powiatu włocławskieg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pl-PL"/>
          </w:rPr>
          <w:t>www.powiat.wloclawski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zakładce Ogłoszenia, w Biuletynie Informacji Publiczn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pl-PL"/>
          </w:rPr>
          <w:t>www.bip.powiat.wloclawski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zakładce Ogłoszenia oraz w wydziale właściwym                  w sprawach kultury i sportu Starostwa Powiatowego we Włocławku (I piętro, pokój nr 19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right="-709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III. TERMIN, TRYB I KRYTERIA WYBOR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Oferty złożone na konkurs opiniuje Komisja konkursowa, zwana dalej „Komisją”, powołana zgodnie z zasadami określonymi w Rozdziale XI „Programu współpracy organów Powiatu Włocławskiego z organizacjami pozarządowymi na 2014 rok”, stanowiącego Załącznik do uchwały nr XVII/274/13 Rady Powiatu we Włocławku z dnia 28 listopada </w:t>
        <w:br/>
        <w:t>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Komisja opiniuje tylko te oferty, które spełniają wymagania określone w części II niniejszego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Komisja opiniuje zadania zgłoszone do konkursu na podstawie zasad - kryteriów oceny merytorycznej, zwanych dalej „Regulaminem sposobu oceniania ofert”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egulami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posobu oceniania ofer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misja opiniuje złożone oferty w oparciu o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cena celowości realizacji zada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(uzasadnienie potrzeby realizacji zadania, określenie bezpośrednich adresatów, znaczenie realizacji zadania dla społeczności                          powiatu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cena spójności zakresu rzeczowego zadania z kosztorys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 tym, czy kalkulacja kosztów  jest prawidłowo sporządzona, kompleksowa i czytel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cena rangi zadania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w tym zasięg terytorial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cena przewidywanych przez oferenta rezultatów realizacji zada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czy są realne do osiągnięcia?  potrzeba kontynuowania zadani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cena możliwości realizacji zadania przez oferent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zasoby kadrowe i rzeczowe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cena doświadczenia oferenta w realizacji proponowanego lub podobnego zadania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w tym ocena rzetelności i terminowości wykonania i rozliczenia zadań zleconych w ubiegłych latach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przez oferenta działalności statutowej na terenie powiatu włocław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ykliczność proponowanego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anowany udział środków finansowych własnych z zastrzeżeniem pkt. 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zpatrując poszczególne kryteria, wymienione w pkt 1 lit. a-i, każdy z członków Komisji dokonuje oceny w skali od 1 do 3 pk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określone w lit. i nie podlega ocenie w przypadku ofert na zadania zlecone   w formie powierz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misja przedkłada Zarządowi Powiatu protokół wraz z oceną merytoryczną wszystkich opiniowanych zadań (% zdobytych pkt) oraz proponowaną kwotą wysokości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Ostatecznie konkurs rozstrzyga Zarząd Powiatu we Włocławku, który dokonuje wyboru ofert. Możliwe jest dokonywanie rozstrzygnięć w kilku etap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Ostateczne rozstrzygnięcie konkursu nastąpi nie później, niż w ciągu 30 dni od ostatniego dnia przyjmow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Decyzję o wyborze ofert oraz o wysokości przyznanej dotacji, po zaopiniowaniu przez Komisję konkursową, podejmuje Zarząd Powiatu w trybie właściwym dla podejmowania uchwał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Do uchwały Zarządu Powiatu w sprawie rozstrzygnięcia otwartego konkursu ofert nie stosuje się trybu odwoławczego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0. Oferty  złożone na innych drukach, niekompletne, złożone po  terminie nie będą rozpatrywane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1. O wynikach postępowania konkursowego oferenci zostaną powiadomieni pisemnie. Wyniki postępowania konkursowego zostaną również ogłoszone w Biuletynie Informacji Publicznej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pl-PL"/>
          </w:rPr>
          <w:t>www.bip.powiat.wloclawski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zakładce Ogłoszenia, na stronie internetowej powiatu włocławskieg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pl-PL"/>
          </w:rPr>
          <w:t>www.powiat.wloclawski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w zakładce Ogłoszenia oraz na tablicy ogłoszeń w siedzibie Starostwa Powiatowego we Włocław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IV. ZASADY  PRZYZNAWANIA  DO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lecenie zadania i udzielenie dotacji następuje na podstawie umowy zawartej zgodnie                z art. 16 ustawy o działalności pożytku publicznego i wolontariacie (Dz.U. z 2010 r. Nr 234, poz. 1536 z późn. zm.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stawę do zawarcia umowy z oferentem stanowi uchwała Zarządu Powiatu o wyborze oferty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łożenie oferty nie jest równoznaczne z przyznaniem dotacj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tacja może być przyznawana po uwzględnieniu możliwości finansowych powiatu, określonych w uchwale budżetowej w ramach działów: Kultura i ochrona dziedzictwa narodowego oraz Kultura fizyczn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przyznanego dofinansowania może być niższa, niż wnioskowana w ofercie.              W takim przypadku oferent dokonuje korekty zakresu rzeczowego i finansowego zadania lub może wycofać swoją ofertę powiadamiając o tym na piśmie Zarząd Powiatu we Włocławk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V. Pozostałe informacje można uzyskać w wydziale właściwym w sprawach kultury             i sportu Starostwa Powiatowego we Włocławku, tel. 54 230-46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Podstawa Prawna 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Ustawa z dnia 24 kwietnia 2003 r. o działalności pożytku publicznego i o wolontariacie               (Dz. U. z 2010 r. Nr 234, poz. 1536 z późn. zm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łocławek, 29.01.2014 r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owiat.wloclawski.pl/" TargetMode="External"/><Relationship Id="rId5" Type="http://schemas.openxmlformats.org/officeDocument/2006/relationships/hyperlink" Target="http://www.bip.powiat.wloclawski.pl/" TargetMode="External"/><Relationship Id="rId6" Type="http://schemas.openxmlformats.org/officeDocument/2006/relationships/hyperlink" Target="http://www.bip.powiat.wloclawski.pl/" TargetMode="External"/><Relationship Id="rId7" Type="http://schemas.openxmlformats.org/officeDocument/2006/relationships/hyperlink" Target="http://www.powiat.wloclaw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2:00Z</dcterms:created>
  <dc:creator>i.zalewska</dc:creator>
  <dc:description/>
  <dc:language>en-US</dc:language>
  <cp:lastModifiedBy>admin</cp:lastModifiedBy>
  <cp:lastPrinted>2014-01-17T10:11:00Z</cp:lastPrinted>
  <dcterms:modified xsi:type="dcterms:W3CDTF">2014-03-18T12:32:00Z</dcterms:modified>
  <cp:revision>3</cp:revision>
  <dc:subject/>
  <dc:title/>
</cp:coreProperties>
</file>