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359410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5091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1.9pt;mso-wrap-distance-left:7.05pt;mso-wrap-distance-right:0pt;mso-wrap-distance-top:0pt;mso-wrap-distance-bottom:0pt;margin-top:-26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6372" w:hanging="0"/>
        <w:rPr/>
      </w:pPr>
      <w:r>
        <w:rPr/>
        <w:t>Jarantowice, 23.01.01.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Z. 520.8.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w w:val="150"/>
        </w:rPr>
      </w:pPr>
      <w:r>
        <w:rPr>
          <w:w w:val="150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OGŁOSZEN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67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/>
      </w:pPr>
      <w:r>
        <w:rPr>
          <w:b/>
        </w:rPr>
        <w:t>Dostawa workowanej mieszanki mineralno-asfaltowej na zimno przeznaczonej do napraw cząstkowych nawierzchni dróg powiatowych powiatu włocławski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</w:tabs>
        <w:spacing w:lineRule="auto" w:line="360"/>
        <w:ind w:left="567" w:hanging="563"/>
        <w:rPr/>
      </w:pPr>
      <w:r>
        <w:rPr/>
        <w:t>Termin składania ofert: do 30.01.2015 r. do godz. 15°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spacing w:lineRule="auto" w:line="360"/>
        <w:ind w:left="567" w:hanging="563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spacing w:lineRule="auto" w:line="360"/>
        <w:ind w:left="567" w:hanging="563"/>
        <w:rPr/>
      </w:pPr>
      <w:r>
        <w:rPr/>
        <w:t xml:space="preserve">Forma składania ofert: pisemna pod nr fax. 54 284 64 87 lub mailem: </w:t>
      </w:r>
      <w:hyperlink r:id="rId5">
        <w:r>
          <w:rPr>
            <w:rStyle w:val="InternetLink"/>
          </w:rPr>
          <w:t>pzd@list.pl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spacing w:lineRule="auto" w:line="360"/>
        <w:ind w:left="567" w:hanging="563"/>
        <w:rPr/>
      </w:pPr>
      <w:r>
        <w:rPr/>
        <w:t>Termin realizacji: od dnia podpisania umowy do dnia 31.12.2015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spacing w:lineRule="auto" w:line="360"/>
        <w:ind w:left="567" w:hanging="563"/>
        <w:rPr/>
      </w:pPr>
      <w:r>
        <w:rPr/>
        <w:t>Warunki udziału w postępowaniu: mieszanka mineralno-asfaltowa na zimno powinna spełniać następujące wymogi:</w:t>
      </w:r>
    </w:p>
    <w:p>
      <w:pPr>
        <w:pStyle w:val="TextBody"/>
        <w:spacing w:lineRule="auto" w:line="360"/>
        <w:ind w:left="567" w:hanging="0"/>
        <w:rPr/>
      </w:pPr>
      <w:r>
        <w:rPr/>
        <w:t>- posiadać deklarację zgodności z PN lub aprobatę techniczną,</w:t>
      </w:r>
    </w:p>
    <w:p>
      <w:pPr>
        <w:pStyle w:val="TextBody"/>
        <w:spacing w:lineRule="auto" w:line="360"/>
        <w:ind w:left="567" w:hanging="0"/>
        <w:rPr/>
      </w:pPr>
      <w:r>
        <w:rPr/>
        <w:t>- posiadać możliwość wykonywania w/w mieszanką remontów cząstkowych dróg kategorii „L” i „Z”,</w:t>
      </w:r>
    </w:p>
    <w:p>
      <w:pPr>
        <w:pStyle w:val="TextBody"/>
        <w:spacing w:lineRule="auto" w:line="360"/>
        <w:ind w:left="567" w:hanging="0"/>
        <w:rPr/>
      </w:pPr>
      <w:r>
        <w:rPr/>
        <w:t>- posiadać możliwość rozkładania i zagęszczania w wyrwach podczas remontów cząstkowych w okresie zimowym przy temperaturze -10°C,</w:t>
      </w:r>
    </w:p>
    <w:p>
      <w:pPr>
        <w:pStyle w:val="TextBody"/>
        <w:spacing w:lineRule="auto" w:line="360"/>
        <w:ind w:left="567" w:hanging="0"/>
        <w:rPr/>
      </w:pPr>
      <w:r>
        <w:rPr/>
        <w:t>- posiadać możliwość składowania przez okres 12 miesię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spacing w:lineRule="auto" w:line="360"/>
        <w:ind w:left="567" w:hanging="563"/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ind w:left="567" w:hanging="563"/>
        <w:rPr/>
      </w:pPr>
      <w:r>
        <w:rPr/>
        <w:t xml:space="preserve">Inne postanowienia: Szacunkowy zakup w/w mieszanki na rok 2015 wynosi do 50 ton.  </w:t>
      </w:r>
    </w:p>
    <w:p>
      <w:pPr>
        <w:pStyle w:val="TextBody"/>
        <w:tabs>
          <w:tab w:val="clear" w:pos="708"/>
          <w:tab w:val="left" w:pos="360" w:leader="none"/>
          <w:tab w:val="left" w:pos="606" w:leader="none"/>
        </w:tabs>
        <w:spacing w:lineRule="auto" w:line="360" w:before="120" w:after="0"/>
        <w:ind w:left="606" w:hanging="0"/>
        <w:rPr>
          <w:color w:val="000000"/>
        </w:rPr>
      </w:pPr>
      <w:r>
        <w:rPr>
          <w:color w:val="000000"/>
        </w:rPr>
        <w:t>Dopuszcza się zwiększenie wartości zamówienia o 30% w przypadku posiadania dodatkowych środków finansowych przez zamawiającego.</w:t>
      </w:r>
    </w:p>
    <w:p>
      <w:pPr>
        <w:pStyle w:val="TextBody"/>
        <w:spacing w:lineRule="auto" w:line="360"/>
        <w:ind w:left="567" w:hanging="0"/>
        <w:rPr/>
      </w:pPr>
      <w:r>
        <w:rPr/>
        <w:t xml:space="preserve">Prosimy o podanie ceny jednostkowej brutto workowanej mieszanki mineralno-asfaltowej na zimno wraz z dostawą i rozładunkiem do naszej siedziby w Jarantowicach koło Chocenia, 87-850 Choceń. Zamawiający zastrzega sobie prawo zmiany w ilości dostaw. </w:t>
      </w:r>
    </w:p>
    <w:p>
      <w:pPr>
        <w:pStyle w:val="TextBody"/>
        <w:spacing w:lineRule="auto" w:line="360"/>
        <w:ind w:left="567" w:hanging="0"/>
        <w:rPr/>
      </w:pPr>
      <w:r>
        <w:rPr/>
        <w:t>Jednostkowe zamówienie mieszanki mineralno-asfaltowej na zimno wraz z dostawą nie będzie mniejsze niż 10 Mg.</w:t>
      </w:r>
    </w:p>
    <w:p>
      <w:pPr>
        <w:pStyle w:val="TextBody"/>
        <w:spacing w:lineRule="auto" w:line="360"/>
        <w:ind w:left="567" w:hanging="0"/>
        <w:rPr/>
      </w:pPr>
      <w:r>
        <w:rPr/>
        <w:t>W przypadku dostawy mieszanki mineralno-asfaltowej na paletach prosimy o transport samochodem samowyładowcz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spacing w:lineRule="auto" w:line="360"/>
        <w:ind w:left="567" w:hanging="563"/>
        <w:rPr/>
      </w:pPr>
      <w:r>
        <w:rPr/>
        <w:t>Informacje szczegółowe na temat zamówienia dostępne są: pod nr tel. 054 284 64 87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567"/>
        <w:rPr/>
      </w:pPr>
      <w:r>
        <w:rPr/>
        <w:t>Wybór oferty nastąpi zgodnie z regulaminem udzielania zamówień o wartości szacunkowej nie przekraczającej równowartości kwoty 50.000 zł., stanowiącego zał. nr 5 do Zarządzenia nr 3 z dnia 22.04.2014 r. z zastrzeżeniem art. 70¹ ust. 3 oraz art. 70³ ust. 2 kodeksu cywilnego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mailto:pzd@lis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9:00Z</dcterms:created>
  <dc:creator>PZD 3</dc:creator>
  <dc:description/>
  <cp:keywords/>
  <dc:language>en-US</dc:language>
  <cp:lastModifiedBy>PZD 3</cp:lastModifiedBy>
  <cp:lastPrinted>2015-01-23T08:48:00Z</cp:lastPrinted>
  <dcterms:modified xsi:type="dcterms:W3CDTF">2015-01-23T07:48:00Z</dcterms:modified>
  <cp:revision>23</cp:revision>
  <dc:subject/>
  <dc:title>POWIATOWY ZARZĄD DRÓG</dc:title>
</cp:coreProperties>
</file>