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Numer sprawy: L.dz. DPS 23/01/2013</w:t>
        <w:tab/>
        <w:tab/>
        <w:t xml:space="preserve">                                        Izbica Kujawska 19.02.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hheader"/>
        <w:spacing w:before="0" w:after="280"/>
        <w:rPr/>
      </w:pPr>
      <w:r>
        <w:rPr>
          <w:rFonts w:cs="Arial" w:ascii="Arial" w:hAnsi="Arial"/>
          <w:b/>
          <w:bCs/>
        </w:rPr>
        <w:t>Zakup samochodu 9 - osobowego specjalnie przystosowanego do przewozu osób niepełnosprawnych na wózkach inwalidzkich</w:t>
      </w:r>
      <w:r>
        <w:rPr>
          <w:rFonts w:cs="Arial" w:ascii="Arial" w:hAnsi="Arial"/>
        </w:rPr>
        <w:br/>
        <w:t>OGŁOSZENIE O UDZIELENIU ZAMÓWIENIA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0744 - 2013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ałe Dzieło Boskiej Opatrzności - Orioniści Dom Pomocy Społecznej dla Dorosłych im. ks. Karola Sterpi, ul. Narutowicza 40, 87-865 Izbica Kujawska, woj. kujawsko-pomorskie, tel. 54 2865072, faks 54 2865072.</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Kościelna osoba praw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Zakup samochodu 9 - osobowego specjalnie przystosowanego do przewozu osób niepełnosprawnych na wózkach inwalidzkich.</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zakup i dostawa jednego fabrycznie nowego samochodu typu BUS (rok produkcji 2012 lub 2013) 9-osobowego (1+8), przystosowanego do przewozu osób niepełnosprawnych, w tym jednej osoby poruszającej się na wózku inwalidzkim o mocy silnika co najmniej 100 KM ( paliwo olej napędowy) pojemność silnika minimum 1900cm 3 . Wymagane jest aby samochód posiadał świadectwo homologacji jako samochód osobowy przystosowany do przewozu osób niepełnosprawnych (aktualne świadectwo homologacji należy dołączyć najpóźniej przy odbiorze samochodu). b) Przedmiot zamówienia winien spełniać parametry techniczno użytkowe, zgodnie z załącznikiem nr 5 do SIWZ. Zakup samochodu został dofinansowany ze środków PEFRON w ramach Programu wyrównywania różnic między regionami II.</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34.11.52.00-8.</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2"/>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tak, projekt/program: Zakup samochodu został dofinansowany ze środków PEFRON w ramach Programu wyrównywania różnic między regionami II.</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4.02.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t xml:space="preserve">WĄTARSKI Sp. z o.o, ul. Toruńska 169, 87-800 Włocławek, kraj/woj. kujawsko-pomo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14711,65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38498,00</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38498,00</w:t>
      </w:r>
      <w:r>
        <w:rPr>
          <w:rFonts w:cs="Arial" w:ascii="Arial" w:hAnsi="Arial"/>
          <w:b/>
          <w:bCs/>
          <w:sz w:val="20"/>
          <w:szCs w:val="20"/>
        </w:rPr>
        <w:t xml:space="preserve"> / Oferta z najwyższą ceną:</w:t>
      </w:r>
      <w:r>
        <w:rPr>
          <w:rFonts w:cs="Arial" w:ascii="Arial" w:hAnsi="Arial"/>
          <w:sz w:val="20"/>
          <w:szCs w:val="20"/>
        </w:rPr>
        <w:t xml:space="preserve"> 142546,00</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spacing w:lineRule="auto" w:line="360"/>
        <w:jc w:val="left"/>
        <w:rPr>
          <w:rFonts w:ascii="Times New Roman" w:hAnsi="Times New Roman" w:cs="Times New Roman"/>
        </w:rPr>
      </w:pPr>
      <w:r>
        <w:rPr>
          <w:rFonts w:cs="Times New Roman" w:ascii="Times New Roman" w:hAnsi="Times New Roman"/>
        </w:rPr>
        <w:t xml:space="preserve">Ogłoszenie o udzieleniu zamówienia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9.02.2013 nr 68338</w:t>
      </w:r>
    </w:p>
    <w:p>
      <w:pPr>
        <w:pStyle w:val="Normal"/>
        <w:jc w:val="right"/>
        <w:rPr>
          <w:b/>
          <w:b/>
          <w:sz w:val="22"/>
          <w:szCs w:val="22"/>
        </w:rPr>
      </w:pPr>
      <w:r>
        <w:rPr>
          <w:b/>
          <w:sz w:val="22"/>
          <w:szCs w:val="22"/>
        </w:rPr>
        <w:t>DYREKTOR</w:t>
      </w:r>
    </w:p>
    <w:p>
      <w:pPr>
        <w:pStyle w:val="Normal"/>
        <w:jc w:val="right"/>
        <w:rPr>
          <w:b/>
          <w:b/>
          <w:sz w:val="22"/>
          <w:szCs w:val="22"/>
        </w:rPr>
      </w:pPr>
      <w:r>
        <w:rPr>
          <w:b/>
          <w:sz w:val="22"/>
          <w:szCs w:val="22"/>
        </w:rPr>
        <w:t>Kazimierz Poręba</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0:00Z</dcterms:created>
  <dc:creator>1</dc:creator>
  <dc:description/>
  <cp:keywords/>
  <dc:language>en-US</dc:language>
  <cp:lastModifiedBy>1</cp:lastModifiedBy>
  <cp:lastPrinted>2013-01-15T10:53:00Z</cp:lastPrinted>
  <dcterms:modified xsi:type="dcterms:W3CDTF">2013-02-19T08:39:00Z</dcterms:modified>
  <cp:revision>9</cp:revision>
  <dc:subject/>
  <dc:title/>
</cp:coreProperties>
</file>