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1"/>
        <w:jc w:val="right"/>
        <w:rPr/>
      </w:pPr>
      <w:r>
        <w:rPr>
          <w:i/>
          <w:sz w:val="20"/>
        </w:rPr>
        <w:t xml:space="preserve">Włocławek, 20.04.2015 r.     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IR.272.2.6.201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szCs w:val="24"/>
        </w:rPr>
      </w:pPr>
      <w:r>
        <w:rPr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na podstawie art. 4 pkt 8 tejże ustawy,</w:t>
      </w:r>
      <w:r>
        <w:rPr>
          <w:szCs w:val="24"/>
          <w:lang w:eastAsia="ar-SA"/>
        </w:rPr>
        <w:t xml:space="preserve"> na</w:t>
      </w:r>
      <w:r>
        <w:rPr>
          <w:b/>
          <w:bCs/>
          <w:szCs w:val="24"/>
          <w:lang w:eastAsia="ar-SA"/>
        </w:rPr>
        <w:t xml:space="preserve"> przeprowadzenie audytu wewnętrznego w Powiecie Włocławskim w 2015 r. i 2016r. zgodnie z planami audytu, przepisami ustawy z dnia 27 sierpnia 2009r. o finansach publicznych (t.j. Dz.U. z 2013r. poz. 885 ze zmianami) oraz przepisami wydanymi na jej podstawie, jak również zgodnie z wytycznymi dotyczącymi przeprowadzenia audytu projektów dofinansowywanych w ramach Regionalnego Programu Operacyjnego Województwa Kujawsko-Pomorskiego na lata 2007-2013.</w:t>
      </w:r>
      <w:r>
        <w:rPr>
          <w:szCs w:val="24"/>
        </w:rPr>
        <w:t xml:space="preserve"> wybrano jako  najkorzystniejszą, ofertę złożoną przez wykonawcę Business Watch Spółka z o.o. ul. Literacka 45D lok.7, 80-461 Poznań, z ceną brutto 1.353,00 zł (słownie: jeden tysiąc trzysta pięćdziesiąt trzy i 00/100 złotych) miesięcznie. Wykonawca złożył ofertę nie podlegającą odrzuceniu,  spełnił warunki udziału w postępowaniu określone w Warunkach Zamówienia, złożył wszystkie oświadczenia i dokumenty. Ofercie tego wykonawcy przyznano  maksymalną ilość punktów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formuję, że w prowadzonym postępowaniu złożono 7 ofert, którym zgodnie ze streszczeniem oceny i porównania złożonych ofert przyznano następującą punktację w jedynym kryterium oceny ofert w tym postępowaniu – najniższa cena 100%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: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Grupa Gumułka- Audyt Sp. z o.o., ul. J. Matejki 4, 40-077 Katowice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brutto 2 927,40 zł miesięcznie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46,22 pk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2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usiness Watch Spółka z o.o., ul. Literacka 45D lok.7, 80-461 Poznań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brutto 1 353,00 zł miesięcznie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100,00 pk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3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Audytu i Rachunkowości PROMAR Sp. z o.o., ul. Władysława IV 43, 81-395 Gdynia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brutto 3 690,00 zł miesięcznie (+koszty dojazdu)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36,67 pk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4: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EM Finanse i Audyt Emilia Niklas, ul. Libeckiego 2/5, Grupa, 86-134  Dragacz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z ceną brutto 4 428,00 zł miesięcznie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30,56 pk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5: </w:t>
      </w:r>
    </w:p>
    <w:p>
      <w:pPr>
        <w:pStyle w:val="Normal"/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nsorcjum osób fizycznych: </w:t>
      </w:r>
      <w:r>
        <w:rPr>
          <w:color w:val="000000"/>
          <w:sz w:val="24"/>
          <w:szCs w:val="24"/>
          <w:lang w:eastAsia="ar-SA"/>
        </w:rPr>
        <w:t>Krzysztof Godlewski, Lidia Wyszyńska, Tomasz Starczewski</w:t>
      </w:r>
      <w:r>
        <w:rPr>
          <w:sz w:val="24"/>
          <w:szCs w:val="24"/>
          <w:lang w:eastAsia="ar-SA"/>
        </w:rPr>
        <w:t xml:space="preserve">, </w:t>
      </w:r>
      <w:r>
        <w:rPr>
          <w:color w:val="000000"/>
          <w:sz w:val="24"/>
          <w:szCs w:val="24"/>
          <w:lang w:eastAsia="ar-SA"/>
        </w:rPr>
        <w:t>ul. Przasnyska 7 m.84</w:t>
      </w:r>
      <w:r>
        <w:rPr>
          <w:sz w:val="24"/>
          <w:szCs w:val="24"/>
          <w:lang w:eastAsia="ar-SA"/>
        </w:rPr>
        <w:t xml:space="preserve">, </w:t>
      </w:r>
      <w:r>
        <w:rPr>
          <w:color w:val="000000"/>
          <w:sz w:val="24"/>
          <w:szCs w:val="24"/>
          <w:lang w:eastAsia="ar-SA"/>
        </w:rPr>
        <w:t>01-756 Warszawa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 1 800,00 zł miesięcznie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75,17 pk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6: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ALPHA TOMASZ ZAREMBA, ul. Miętowa 14, 60-185 Skórzewo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 1 476,00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zł miesięcznie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91,67 pk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7: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AUDYT I WYCENA Consulting Group Sp. z o.o., Teodorów 3B, 98-105 Wodzierady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 4 305,00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zł miesięcznie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31,43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formację zamieszczono na tablicy ogłoszeń zamawiającego dnia: 20.04.2015 r.  </w:t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</w:t>
      </w:r>
    </w:p>
    <w:p>
      <w:pPr>
        <w:pStyle w:val="TextBody"/>
        <w:jc w:val="left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8"/>
    </w:rPr>
  </w:style>
  <w:style w:type="character" w:styleId="Nagwek4Znak">
    <w:name w:val="Nagłówek 4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4:00Z</dcterms:created>
  <dc:creator>Wydział Finansowy</dc:creator>
  <dc:description/>
  <cp:keywords/>
  <dc:language>en-US</dc:language>
  <cp:lastModifiedBy>m.krecicka</cp:lastModifiedBy>
  <cp:lastPrinted>2015-04-20T09:16:00Z</cp:lastPrinted>
  <dcterms:modified xsi:type="dcterms:W3CDTF">2015-04-20T07:16:00Z</dcterms:modified>
  <cp:revision>10</cp:revision>
  <dc:subject/>
  <dc:title>Włocławek, 2002 – 06 – 12</dc:title>
</cp:coreProperties>
</file>