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sz w:val="20"/>
        </w:rPr>
        <w:t xml:space="preserve">Włocławek, 2007-03-15     </w:t>
      </w:r>
    </w:p>
    <w:p>
      <w:pPr>
        <w:pStyle w:val="Heading2"/>
        <w:rPr/>
      </w:pPr>
      <w:r>
        <w:rPr>
          <w:sz w:val="20"/>
        </w:rPr>
        <w:t xml:space="preserve">RLP.3422-3/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wyborze najkorzystniejszej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firstLine="567"/>
        <w:rPr/>
      </w:pPr>
      <w:r>
        <w:rPr/>
        <w:t>Działając na podstawie art. 92 ustawy z dnia 29 stycznia 2004 r. Prawo zamówień publicznych (Dz.U. z 2006 r. Nr 164, poz. 1163, z późn. zm.) zawiadamiam, że w przeprowadzonym postępowaniu w trybie przetargu nieograniczonego na dostawę bonów towarowych jako ważnego środka płatniczego, na zakup całości asortymentu znajdującego się w sieci placówek handlowych wykonawcy, rozmieszczonych w granicach administracyjnych miasta Włocławka, z przeznaczeniem dla pracowników Starostwa Powiatowego we Włocławku, wybrano jako najkorzystniejszą, ofertę złożoną przez firmę: Sodexho PASS Polska Sp. z o.o. ul. Ostroroga 24 E, 01-163 Warszawa, z ceną brutto 29.480,00 zł, słownie: dwadzieścia dziewięć tysięcy czterysta osiemdziesiąt i 00/100 złotych.  Oferta tego wykonawcy uzyskała największą ilość punktów, nie podlega odrzuceniu i spełnia warunki udziału w postępowaniu określone w art. 22 ust. 1 wyżej cytowanej ustawy oraz w rozdziale I pkt 5 specyfikacji istotnych warunków zamówienia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Wz. Starosty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Kazimierz Kaca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 xml:space="preserve">Wicestarosta 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rPr/>
      </w:pPr>
      <w:r>
        <w:rPr/>
        <w:t>na stronie internetowej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rPr/>
      </w:pPr>
      <w:r>
        <w:rPr/>
        <w:t xml:space="preserve">w miejscu publicznie dostępnym w siedzibie zamawiającego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567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4:00Z</dcterms:created>
  <dc:creator>Wydział Finansowy</dc:creator>
  <dc:description/>
  <dc:language>en-US</dc:language>
  <cp:lastModifiedBy>Starostwo Powiatowe we Włocławku</cp:lastModifiedBy>
  <cp:lastPrinted>2007-03-15T12:25:00Z</cp:lastPrinted>
  <dcterms:modified xsi:type="dcterms:W3CDTF">2007-03-16T07:11:00Z</dcterms:modified>
  <cp:revision>4</cp:revision>
  <dc:subject/>
  <dc:title>Włocławek, 2002 – 06 – 12     </dc:title>
</cp:coreProperties>
</file>