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 xml:space="preserve">Włocławek, 2012-05-25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RES.272.5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jc w:val="both"/>
        <w:rPr/>
      </w:pPr>
      <w:r>
        <w:rPr>
          <w:sz w:val="22"/>
          <w:szCs w:val="22"/>
        </w:rPr>
        <w:t>Działając na podstawie art. 92 ust. 2 ustawy z dnia 29 stycznia 2004 r. Prawo zamówień publicznych (Dz.U. z 2010 r. Nr 113, poz. 759, ze zm.) zawiadamiam, że w przeprowadzonym postępowaniu w  trybie przetargu nieograniczonego na w</w:t>
      </w:r>
      <w:r>
        <w:rPr>
          <w:bCs/>
          <w:sz w:val="22"/>
          <w:szCs w:val="22"/>
        </w:rPr>
        <w:t xml:space="preserve">ykonanie modernizacji  ewidencji  gruntów  w zakresie aktualizacji użytków  gruntowych oraz uzupełnienia danych ewidencyjnych dotyczących budynków i  lokali </w:t>
      </w:r>
      <w:r>
        <w:rPr>
          <w:b/>
          <w:bCs/>
          <w:sz w:val="22"/>
          <w:szCs w:val="22"/>
        </w:rPr>
        <w:t>dla gminy Lubanie</w:t>
      </w:r>
      <w:r>
        <w:rPr>
          <w:bCs/>
          <w:sz w:val="22"/>
          <w:szCs w:val="22"/>
        </w:rPr>
        <w:t xml:space="preserve"> wraz ze zmianą nośnika mapy ewidencyjnej z analogowego na numeryczny i utworzeniem obiektów budynkowych w mapie numerycznej</w:t>
      </w:r>
      <w:r>
        <w:rPr>
          <w:sz w:val="22"/>
          <w:szCs w:val="22"/>
        </w:rPr>
        <w:t xml:space="preserve">, wybrano jako  najkorzystniejszą, ofertę złożoną przez wykonawcę: </w:t>
      </w:r>
      <w:r>
        <w:rPr>
          <w:b/>
          <w:sz w:val="22"/>
          <w:szCs w:val="22"/>
        </w:rPr>
        <w:t>OKRĘGOWE  PRZEDSIĘBIORSTWO GEODEZYJNO-KARTOGRAFICZNE w Bydgoszczy Spółka z o.o.,  ul. J.K. Chodkiewicza 15, 85-065 Bydgoszcz, z ceną brutto 120.909,00 zł (słownie: sto dwadzieścia tysięcy dziewięćset dziewięć i 00/100 złotych)</w:t>
      </w:r>
      <w:r>
        <w:rPr>
          <w:sz w:val="22"/>
          <w:szCs w:val="22"/>
        </w:rPr>
        <w:t xml:space="preserve">. Wykonawca ten złożył ofertę z najniższą ceną, nie podlegającą odrzuceniu,  spełnił warunki udziału w postępowaniu określone w art. 22 ust. 1 wyżej cytowanej ustawy i  rozdziale I pkt 5 specyfikacji istotnych warunków zamówienia oraz złożył wszystkie oświadczenia i dokumenty wymagane w SIWZ.  </w:t>
      </w:r>
    </w:p>
    <w:p>
      <w:pPr>
        <w:pStyle w:val="Normal"/>
        <w:ind w:firstLine="567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Informuję, że w prowadzonym postępowaniu złożono </w:t>
      </w:r>
      <w:r>
        <w:rPr>
          <w:b/>
          <w:sz w:val="22"/>
          <w:szCs w:val="22"/>
        </w:rPr>
        <w:t>10 ofert</w:t>
      </w:r>
      <w:r>
        <w:rPr>
          <w:sz w:val="22"/>
          <w:szCs w:val="22"/>
        </w:rPr>
        <w:t>, którym zgodnie ze streszczeniem oceny i porównania złożonych ofert przyznano następującą punktację w jedynym kryterium oceny ofert w tym postępowaniu – najniższa cena 100%:</w:t>
      </w:r>
    </w:p>
    <w:p>
      <w:pPr>
        <w:pStyle w:val="Tekstpodstawowy2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G.I. GEOMIR-Kraków, ul. A9/13C, 32-086 Węgrzce, z ceną brutto 121.770,00 zł 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99,29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2:</w:t>
      </w:r>
    </w:p>
    <w:p>
      <w:pPr>
        <w:pStyle w:val="Tekstpodstawow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KREGOWE PRZEDSIĘBIORSTWO GEODEZYJNO-KARTOGRAFICZNE GEOMAP Sp. z o.o., ul. Krośnieńska 3, 65-625 Zielona Góra, z ceną brutto 292.740,0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41,30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3: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ĘGOWE  PRZEDSIĘBIORSTWO GEODEZYJNO-KARTOGRAFICZNE w Bydgoszczy Spółka z o.o.,  ul. J.K. Chodkiewicza 15, 85-065 Bydgoszcz, z ceną brutto 120.909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punktacja w kryterium najniższa cena: 100,00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4:</w:t>
      </w:r>
    </w:p>
    <w:p>
      <w:pPr>
        <w:pStyle w:val="Tekstpodstawowy2"/>
        <w:jc w:val="both"/>
        <w:rPr/>
      </w:pPr>
      <w:r>
        <w:rPr>
          <w:b/>
          <w:sz w:val="22"/>
          <w:szCs w:val="22"/>
        </w:rPr>
        <w:t>PRZEDSIĘBIORSTWO USŁUG GEODEZYJNYCH I KARTOGRAFICZNYCH mgr inż. Roman Fabiański, ul. Kościuszki 12, 87-600 Lipno, z cena brutto 158.424,00 zł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76,32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5:</w:t>
      </w:r>
    </w:p>
    <w:p>
      <w:pPr>
        <w:pStyle w:val="Tekstpodstawow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ZEDSIĘBIORSTWO GEODEZYJNO-KARTOGRAFICZNE OPGK RZESZÓW S.A., ul. Geodetów 1, 35-328 Rzeszów, z ceną brutto 180.810,0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66,87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6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KRĘGOWE  PRZEDSIĘBIORSTWO GEODEZYJNO-KARTOGRAFICZNE SPÓŁKA Z O.O., ul. Zwycięstwa 140, 75-613 KOSZALIN, z ceną brutto 142.065,0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85,11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7:</w:t>
      </w:r>
    </w:p>
    <w:p>
      <w:pPr>
        <w:pStyle w:val="Tekstpodstawow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iD BIURO NIERUCHOMOŚCI I GEODEZJI Dariusz Dymiński, ul. Jesienna 10/24, 09-407 Płock, z ceną brutto 142.740,0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84,71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8:</w:t>
      </w:r>
    </w:p>
    <w:p>
      <w:pPr>
        <w:pStyle w:val="Tekstpodstawow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EOPOLIS Sp. z o.o., ul. Przedmiejska 5, 87-800 Włocławek, z ceną brutto 139.998,6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86,36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9: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EDSIĘBIORSTWO GEOINWEST Eugeniusz Kwiatkowski, ul. Barska 69a, 87-800 Włocławek, z ceną 196.664,7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61,48 pk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ferta nr 10:</w:t>
      </w:r>
    </w:p>
    <w:p>
      <w:pPr>
        <w:pStyle w:val="Tekstpodstawow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SŁUGI GEODEZYJNO-KARTOGRAFICZNE inż. Zbigniew Leniec, ul. Brzeska 6, 87-800 Włocławek, z ceną brutto 122.500,00 zł</w:t>
      </w:r>
    </w:p>
    <w:p>
      <w:pPr>
        <w:pStyle w:val="Normal"/>
        <w:jc w:val="both"/>
        <w:rPr/>
      </w:pPr>
      <w:r>
        <w:rPr>
          <w:sz w:val="22"/>
          <w:szCs w:val="22"/>
        </w:rPr>
        <w:t>Łączna punktacja w kryterium najniższa cena: 98,70 pkt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– Prawo zamówień publicznych, w związku z art. 94 ust. 2 pkt 3a, zamawiający informuje, że w tym postępowaniu może zawrzeć umowę przed terminem określonym w art. 94 ust. 1 pkt 2 tejże usta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rząd Powiatu</w:t>
      </w:r>
    </w:p>
    <w:p>
      <w:pPr>
        <w:pStyle w:val="TextBody"/>
        <w:jc w:val="both"/>
        <w:rPr/>
      </w:pPr>
      <w:r>
        <w:rPr/>
        <w:t>we Włocławku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0:00Z</dcterms:created>
  <dc:creator>Wydział Finansowy</dc:creator>
  <dc:description/>
  <cp:keywords/>
  <dc:language>en-US</dc:language>
  <cp:lastModifiedBy>Twoja nazwa użytkownika</cp:lastModifiedBy>
  <cp:lastPrinted>2009-04-14T10:57:00Z</cp:lastPrinted>
  <dcterms:modified xsi:type="dcterms:W3CDTF">2012-05-23T10:02:00Z</dcterms:modified>
  <cp:revision>19</cp:revision>
  <dc:subject/>
  <dc:title>Włocławek, 2002 – 06 – 12     </dc:title>
</cp:coreProperties>
</file>