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</w:rPr>
        <w:t xml:space="preserve">Włocławek, 2013-02-26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ES.272.1.2013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567"/>
        <w:jc w:val="both"/>
        <w:rPr/>
      </w:pPr>
      <w:r>
        <w:rPr>
          <w:sz w:val="24"/>
          <w:szCs w:val="24"/>
        </w:rPr>
        <w:t xml:space="preserve">Działając na podstawie art. 92 ust. 2 ustawy z dnia 29 stycznia 2004 r. Prawo zamówień publicznych (Dz.U. z 2010 r. Nr 113, poz. 759, ze zm.) zawiadamiam, że w przeprowadzonym postępowaniu w  trybie przetargu nieograniczonego na usługi w zakresie promocji powiatu poprzez zamieszczanie materiałów promocyjno-informacyjnych na portalu internetowym wykonawcy oraz wydanie czterech numerów gazety powiatowej w 2013 r. o nakładzie 27.500 egzemplarzy każdy, wybrano jako  najkorzystniejszą, ofertę złożoną przez 2 wykonawców wspólnie ubiegających się o udzielenie zamówienia, tj.: 1) PRMedia.Plus Barbara Szmejter, ul. Sikorskiego 8B, 87-850 Choceń, 2) PR Media Joanna Lewandowska, ul. Sikorskiego 8B, 87-850 Choceń, z ceną brutto 51.600,00 zł (słownie: pięćdziesiąt jeden tysięcy sześćset 00/100 złotych). Wykonawcy złożyli wspólną ofertę nie podlegającą odrzuceniu,  spełnili warunki udziału w postępowaniu określone w art. 22 ust. 1 wyżej cytowanej ustawy i  rozdziale I pkt 5 specyfikacji istotnych warunków zamówienia, złożyli wszystkie oświadczenia i dokumenty wymagane w SIWZ. Złożonej ofercie przyznano najwyższą ilość punktów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formuję, że w prowadzonym postępowaniu złożono 1 ofertę, której zgodnie ze streszczeniem oceny i porównania złożonych ofert przyznano następującą punktację w jedynym kryterium oceny ofert w tym postępowaniu – najniższa cena 100%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ferta nr 1: 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łożona przez 2 wykonawców wspólnie ubiegających się o udzielenie zamówienia: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1) PRMedia.Plus Barbara Szmejter, ul. Sikorskiego 8B, 87-850 Choceń,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 xml:space="preserve">2) PR Media Joanna Lewandowska, ul. Sikorskiego 8B, 87-850 Choceń, 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z ceną brutto 51.600,00 zł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punktacja w kryterium najniższa cena: 100,00 pkt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Informuję, że zgodnie z art. 92 ust. 1 pkt 4 ustawy – Prawo zamówień publicznych, w związku z art. 94 ust. 2 pkt 1a, zamawiający informuje, że w tym postępowaniu może zawrzeć umowę przed terminem określonym w art. 94 ust. 1 pkt 2 tejże ustawy.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nformację zamieszczono na tablicy ogłoszeń zamawiającego dnia: ……….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ę zdjęło z tablicy ogłoszeń zamawiającego dnia: …………………….……… 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>......................................................</w:t>
      </w:r>
    </w:p>
    <w:p>
      <w:pPr>
        <w:pStyle w:val="TextBody"/>
        <w:jc w:val="left"/>
        <w:rPr/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Podpi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0:00Z</dcterms:created>
  <dc:creator>Wydział Finansowy</dc:creator>
  <dc:description/>
  <cp:keywords/>
  <dc:language>en-US</dc:language>
  <cp:lastModifiedBy>j.jezewski</cp:lastModifiedBy>
  <cp:lastPrinted>2009-04-14T10:57:00Z</cp:lastPrinted>
  <dcterms:modified xsi:type="dcterms:W3CDTF">2013-02-26T09:19:00Z</dcterms:modified>
  <cp:revision>21</cp:revision>
  <dc:subject/>
  <dc:title>Włocławek, 2002 – 06 – 12     </dc:title>
</cp:coreProperties>
</file>