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20"/>
        </w:rPr>
        <w:t xml:space="preserve">Włocławek, 2007-08-08     </w:t>
      </w:r>
    </w:p>
    <w:p>
      <w:pPr>
        <w:pStyle w:val="Heading2"/>
        <w:rPr/>
      </w:pPr>
      <w:r>
        <w:rPr>
          <w:sz w:val="20"/>
        </w:rPr>
        <w:t xml:space="preserve">RLP.3422-8/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ziałając na podstawie art. 92 ustawy z dnia 29 stycznia 2004 r. Prawo zamówień publicznych (Dz.U. z 2006 r. Nr 164, poz. 1163, z późn. zm.) zawiadamiam, że w przeprowadzonym postępowaniu w trybie przetargu nieograniczonego na wybór ubezpieczyciela majątku Powiatu Włocławskiego przez okres 2 lat od daty obowiązywania umowy, Zarząd Powiatu we Włocławku wybrał  jako najkorzystniejszą, ofertę złożoną przez   Powszechny Zakład Ubezpieczeń, Spółka Akcyjna, Inspektorat we Włocławku, Pion Klienta Korporacyjnego, ul. Okrzei 72, 87-800 Włocławek. Spółka ta złożyła ofertę nie podlegającą odrzuceniu,  spełniła warunki udziału w postępowaniu określone w art. 22 ust. 1 wyżej cytowanej ustawy oraz w pkt 9 specyfikacji istotnych warunków zamówienia, złożyła wszystkie oświadczenia oraz dokumenty wymagane w SIWZ, której ofercie przyznano najwyższą ilość punktów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nformuję, że w prowadzonym postępowaniu złożono 9 ofert, którym zgodnie ze streszczeniem oceny i porównania złożonych ofert przyznano następującą punktację w każdym kryterium oceny ofert i łączną punktację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1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Ubezpieczeń Wzajemnych „TUZ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olkowa 49, 01-203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 w Warsz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kowskie Przedmieście 62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0-322 Warszawa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49,58 pkt 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2,00 pk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punktacja: 81,58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2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/>
              <w:t>Sopockie Towarzystwo Ubezpieczeń</w:t>
            </w:r>
          </w:p>
          <w:p>
            <w:pPr>
              <w:pStyle w:val="Tekstpodstawowy2"/>
              <w:rPr/>
            </w:pPr>
            <w:r>
              <w:rPr/>
              <w:t>Ergo Hestia SA</w:t>
            </w:r>
          </w:p>
          <w:p>
            <w:pPr>
              <w:pStyle w:val="Tekstpodstawowy2"/>
              <w:rPr/>
            </w:pPr>
            <w:r>
              <w:rPr/>
              <w:t>Przedstawicielstwo Korporacyjne</w:t>
            </w:r>
          </w:p>
          <w:p>
            <w:pPr>
              <w:pStyle w:val="Tekstpodstawowy2"/>
              <w:rPr/>
            </w:pPr>
            <w:r>
              <w:rPr/>
              <w:t>w Toruniu</w:t>
            </w:r>
          </w:p>
          <w:p>
            <w:pPr>
              <w:pStyle w:val="Tekstpodstawowy2"/>
              <w:rPr/>
            </w:pPr>
            <w:r>
              <w:rPr/>
              <w:t>ul. Szosa Chełmińska 146 B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-100 Toruń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51,20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0,8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82,00 pk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3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warzystwo Ubezpieczeń i Reasekur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GNA STU Spółka Akcyjna </w:t>
            </w:r>
          </w:p>
          <w:p>
            <w:pPr>
              <w:pStyle w:val="Heading3"/>
              <w:ind w:right="-1" w:hanging="0"/>
              <w:jc w:val="left"/>
              <w:rPr/>
            </w:pPr>
            <w:r>
              <w:rPr/>
              <w:t>ODDZIAŁ GDAŃ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giellońska 13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-371 Gdańsk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51,94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3,2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85,14 p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4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RDIA POL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Ubezpieczeń Wzajem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Wzajemności Członkow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omorze i Kujaw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dkiewicza 89/91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-950 Bydgoszcz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ryterium A – cena: 44,30 pkt 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3,2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77,5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5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warzystwo Ubezpiec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NSA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dział w Bydgosz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tejki 1 A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-061 Bydgoszcz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47,58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29,6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77,18 p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6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 T.U.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 Kujawsko-Pomor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dziądzka 3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-130 Bydgoszcz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46,91 pkt 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29,2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76,11 pk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7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UNIQ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Ubezpieczeń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iedzibą w Łodzi, ul. Gdańska 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W WARSZ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ulejkowska 56/58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-129 Warsz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60,00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28,4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88,40 p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8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warzystwo Ubezpiec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AR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z siedzibą w Szczecinie, ul. Żubrów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 W TORU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Głowackiego 2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-100 Toruń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54,10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2,0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86,10 pk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ferta nr 9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szechny Zakład Ubezpieczeń </w:t>
            </w:r>
          </w:p>
          <w:p>
            <w:pPr>
              <w:pStyle w:val="Heading1"/>
              <w:rPr/>
            </w:pPr>
            <w:r>
              <w:rPr/>
              <w:t xml:space="preserve">Spółka Akcyjna </w:t>
            </w:r>
          </w:p>
          <w:p>
            <w:pPr>
              <w:pStyle w:val="Heading1"/>
              <w:rPr/>
            </w:pPr>
            <w:r>
              <w:rPr/>
              <w:t xml:space="preserve">Inspektorat we Włocławku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 Klienta Korporac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72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-800 Włocła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yterium A – cena: 53,63 pkt </w:t>
            </w:r>
          </w:p>
          <w:p>
            <w:pPr>
              <w:pStyle w:val="Tekstpodstawowy3"/>
              <w:rPr/>
            </w:pPr>
            <w:r>
              <w:rPr/>
              <w:t>Kryterium B – zaakceptowanie klauzul dodatkowych: 35,20 pkt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Łączna punktacja:88,83 p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  <w:t>Jan Ambrożewicz</w:t>
      </w:r>
    </w:p>
    <w:p>
      <w:pPr>
        <w:pStyle w:val="TextBody"/>
        <w:ind w:left="3969" w:hanging="0"/>
        <w:rPr/>
      </w:pPr>
      <w:r>
        <w:rPr/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rPr/>
      </w:pPr>
      <w:r>
        <w:rPr/>
        <w:t xml:space="preserve">w miejscu publicznie dostępnym w siedzibie zamawiającego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567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14:00Z</dcterms:created>
  <dc:creator>Wydział Finansowy</dc:creator>
  <dc:description/>
  <dc:language>en-US</dc:language>
  <cp:lastModifiedBy>Starostwo Powiatowe we Włocławku</cp:lastModifiedBy>
  <cp:lastPrinted>2007-08-04T10:18:00Z</cp:lastPrinted>
  <dcterms:modified xsi:type="dcterms:W3CDTF">2007-08-08T06:31:00Z</dcterms:modified>
  <cp:revision>4</cp:revision>
  <dc:subject/>
  <dc:title>Włocławek, 2002 – 06 – 12     </dc:title>
</cp:coreProperties>
</file>