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ES.272.4.2014                                                                                   Włocławek dn. </w:t>
      </w:r>
      <w:r>
        <w:rPr>
          <w:color w:val="000000"/>
        </w:rPr>
        <w:t>28.02.2014 r.</w:t>
      </w:r>
      <w:r>
        <w:rPr/>
        <w:t xml:space="preserve">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nformacja o wyborze najkorzystniejszej oferty w postępowaniu prowadzonym w trybie przetargu nieograniczonego  na Usługi szkolenia specjalistycznego dla beneficjentów Projektu pn.: -Kompleksowe wspomaganie rozwoju szkół i przedszkoli w powiecie włocławskim-, z podziałem na dwie części, </w:t>
      </w:r>
      <w:r>
        <w:rPr>
          <w:rFonts w:cs="Times New Roman" w:ascii="Times New Roman" w:hAnsi="Times New Roman"/>
          <w:b/>
          <w:bCs/>
        </w:rPr>
        <w:t>współfinansowanego ze środków Europejskiego Funduszu Społecznego w ramach Programu Operacyjnego Kapitał Ludzki 2007-2013, Priorytetu III -Wysoka jakość systemu oświaty-, Działanie 3.5 - Kompleksowe wspomaganie rozwoju szkół, w ramach typu projektu: programy kompleksowego wspomagania szkół oraz przedszkoli.</w:t>
      </w:r>
      <w:r>
        <w:rPr/>
        <w:t xml:space="preserve">       </w:t>
      </w:r>
    </w:p>
    <w:p>
      <w:pPr>
        <w:pStyle w:val="Default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Działając na podstawie art. 92 ust. 2 ustawy z dnia 29 stycznia 2004 r. Prawo zamówień publicznych (Dz.U. z 2013 r. poz. 907, z późn. zm.), zawiadamiam, że w postępowaniu </w:t>
      </w:r>
      <w:r>
        <w:rPr>
          <w:bCs/>
          <w:color w:val="000000"/>
        </w:rPr>
        <w:t>prowadzonym w try</w:t>
      </w:r>
      <w:r>
        <w:rPr>
          <w:bCs/>
        </w:rPr>
        <w:t>bie przetargu nieograniczonego</w:t>
      </w:r>
      <w:r>
        <w:rPr>
          <w:bCs/>
          <w:color w:val="000000"/>
        </w:rPr>
        <w:t xml:space="preserve"> </w:t>
      </w:r>
      <w:r>
        <w:rPr>
          <w:bCs/>
        </w:rPr>
        <w:t>na</w:t>
      </w:r>
      <w:r>
        <w:rPr>
          <w:b/>
        </w:rPr>
        <w:t xml:space="preserve"> </w:t>
      </w:r>
      <w:r>
        <w:rPr>
          <w:b/>
          <w:bCs/>
        </w:rPr>
        <w:t>Usługi szkolenia specjalistycznego dla beneficjentów Projektu pn.: -Kompleksowe wspomaganie rozwoju szkół i przedszkoli w powiecie włocławskim-, z podziałem na dwie częśc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1) na CZĘŚĆ Nr: 1 NAZWA: Szkolenie specjalistyczne dla beneficjentów prowadzone przez ekspertów wspierających proces wspomagania w szkołach i przedszkolach w maksymalnej liczbie 4200 godzin </w:t>
      </w:r>
      <w:r>
        <w:rPr/>
        <w:t>wybrano, jako najkorzystniejszą ofertę złożoną przez wykonawcę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Konsorcjum Firm: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Firma Doradczo-Szkoleniowa Consulting Julita Orłowska-Szczepańska-LIDER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ul. Piłsudskiego 30a/206, 89-620 Chojnice,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Stowarzyszenie „Dorośli-Dzieciom”- PARTNER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ul. Szkolna 8/7, 89-400 Sępólno Krajeńskie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spacing w:lineRule="auto" w:line="240"/>
        <w:jc w:val="both"/>
        <w:rPr/>
      </w:pPr>
      <w:r>
        <w:rPr/>
        <w:t>Informuje, że w prowadzonym postępowaniu na CZĘŚĆ Nr: 1 złożono 4 oferty, którym zgodnie ze streszczeniem oceny i porównania złożonych ofert przyznano następującą punktację w jedynym kryterium oceny ofert w tym postępowaniu (cena 100 %):</w:t>
      </w:r>
    </w:p>
    <w:p>
      <w:pPr>
        <w:pStyle w:val="Normal"/>
        <w:spacing w:lineRule="atLeast" w:line="200" w:before="0" w:after="0"/>
        <w:jc w:val="both"/>
        <w:rPr/>
      </w:pPr>
      <w:r>
        <w:rPr/>
        <w:t>Oferta nr 1: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Konsorcjum Firm: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Firma Doradczo-Szkoleniowa Consulting Julita Orłowska-Szczepańska-LIDER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</w:rPr>
        <w:t>ul. Piłsudskiego 30a/206, 89-620 Chojnice,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Stowarzyszenie „Dorośli-Dzieciom”- PARTNER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ul. Szkolna 8/7, 89-400 Sępólno Krajeńskie,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z ceną brutto 331.800,00 zł,</w:t>
      </w:r>
    </w:p>
    <w:p>
      <w:pPr>
        <w:pStyle w:val="Heading4"/>
        <w:numPr>
          <w:ilvl w:val="3"/>
          <w:numId w:val="3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 w kryterium najniższa cena: 100 pkt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  <w:t>Oferta nr 2: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Anna Jurewicz Coaching Szkolenia Zarządzanie, ul. Bydgoska 78/1, 87-100 Toruń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z ceną brutto 630.000,00 zł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/>
          <w:b/>
          <w:bCs/>
        </w:rPr>
        <w:t>Wykonawca został wykluczony z postępowania na podstawie art. 24 ust. 2 pkt 2 ustawy, ponieważ nie wyraził zgody na przedłużenie terminu związania z ofertą oraz jednocześnie nie przedłużył okresu ważności wadium</w:t>
      </w:r>
      <w:r>
        <w:rPr/>
        <w:t xml:space="preserve"> </w:t>
      </w:r>
      <w:r>
        <w:rPr>
          <w:rFonts w:eastAsia="Times New Roman"/>
          <w:b/>
          <w:bCs/>
        </w:rPr>
        <w:t>na przedłużony okres związania ofertą. W myśl art. 24 ust. 4 ustawy, ofertę wykonawcy wykluczonego uznaje się za odrzuconą.</w:t>
      </w:r>
    </w:p>
    <w:p>
      <w:pPr>
        <w:pStyle w:val="Normal"/>
        <w:spacing w:lineRule="atLeast" w:line="20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 w:before="0" w:after="0"/>
        <w:jc w:val="both"/>
        <w:rPr/>
      </w:pPr>
      <w:r>
        <w:rPr/>
        <w:t>Oferta nr 4: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 xml:space="preserve">Grawika- Wincenty Gralak, </w:t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</w:rPr>
        <w:t>ul. Kościelna 7, 88-230 Piotrków Kujawski,  Akademia Wiedzy - Niepubliczna Placówka Doskonalenia,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z ceną brutto 336.000,00 zł,</w:t>
      </w:r>
    </w:p>
    <w:p>
      <w:pPr>
        <w:pStyle w:val="Heading4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 w kryterium najniższa cena: 98,75 pkt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  <w:t>Oferta nr 5: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Instytut Szkoleniowo-Badawczy MERIDIUM Zbigniew Michalak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ul. Sienkiewicza 14, 62-300 Września,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z ceną brutto 310.800,00 zł,</w:t>
      </w:r>
    </w:p>
    <w:p>
      <w:pPr>
        <w:pStyle w:val="Normal"/>
        <w:spacing w:lineRule="atLeast" w:line="20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 został wykluczony z postępowania na podstawie art. 24 ust. 2 pkt 2 ustawy, ponieważ nie wniósł wadium do upływu terminu składania ofert. W myśl art. 24 ust. 4 ustawy, ofertę wykonawcy wykluczonego uznaje się za odrzuconą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Zgodnie z art. 92 ust. 1 pkt 4 ustawy Prawo zamówień publicznych, zamawiający informuje, że dla tej części postępowania może zawrzeć umowę w sprawie zamówienia publicznego w terminie określonym w art. 94 ust. 1 pkt 2 tejże ustawy tj. w  terminie nie krótszym niż 5 dni od dnia przesłania zawiadomienia o wyborze najkorzystniejszej oferty, jeżeli zawiadomienie to zostało przesłane w sposób określony w art. 27 ust. 2 ustawy, albo 10 dni -  jeżeli zostało przesłane w inny sposób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2) na CZĘŚĆ Nr: 2 NAZWA: Szkolenie specjalistyczne dla beneficjentów prowadzone przez ekspertów prowadzących zajęcia w sieci w maksymalnej liczbie 2100 godzin </w:t>
      </w:r>
      <w:r>
        <w:rPr/>
        <w:t>wybrano, jako najkorzystniejszą ofertę złożoną przez wykonawcę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Niepubliczny Ośrodek Edukacyjny EDU-JETTER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l. Łanowa 23a, 87-800 Włocławek,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spacing w:lineRule="auto" w:line="240"/>
        <w:jc w:val="both"/>
        <w:rPr/>
      </w:pPr>
      <w:r>
        <w:rPr/>
        <w:t>Informuje, że w prowadzonym postępowaniu na CZĘŚĆ Nr: 2 złożono 3 oferty, którym zgodnie ze streszczeniem oceny i porównania złożonych ofert przyznano następującą punktację w jedynym kryterium oceny ofert w tym postępowaniu (cena 100 %):</w:t>
      </w:r>
    </w:p>
    <w:p>
      <w:pPr>
        <w:pStyle w:val="Normal"/>
        <w:spacing w:lineRule="atLeast" w:line="200" w:before="0" w:after="0"/>
        <w:jc w:val="both"/>
        <w:rPr/>
      </w:pPr>
      <w:r>
        <w:rPr/>
        <w:t>Oferta nr 1: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Konsorcjum Firm: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Firma Doradczo-Szkoleniowa Consulting Julita Orłowska-Szczepańska-LIDER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ul. Piłsudskiego 30a/206, 89-620 Chojnice,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Stowarzyszenie „Dorośli-Dzieciom”- PARTNER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ul. Szkolna 8/7, 89-400 Sępólno Krajeńskie,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z ceną brutto 165.900,00 zł,</w:t>
      </w:r>
    </w:p>
    <w:p>
      <w:pPr>
        <w:pStyle w:val="Heading4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 w kryterium najniższa cena: 94,94 pkt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  <w:t>Oferta nr 2: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Anna Jurewicz Coaching Szkolenia Zarządzanie, ul. Bydgoska 78/1, 87-100 Toruń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z ceną brutto 315.000,00 zł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/>
          <w:b/>
          <w:bCs/>
        </w:rPr>
        <w:t>Wykonawca został wykluczony z postępowania na podstawie art. 24 ust. 2 pkt 2 ustawy, ponieważ nie wyraził zgody na przedłużenie terminu związania z ofertą oraz jednocześnie nie przedłużył okresu ważności wadium</w:t>
      </w:r>
      <w:r>
        <w:rPr/>
        <w:t xml:space="preserve"> </w:t>
      </w:r>
      <w:r>
        <w:rPr>
          <w:rFonts w:eastAsia="Times New Roman"/>
          <w:b/>
          <w:bCs/>
        </w:rPr>
        <w:t>na przedłużony okres związania ofertą. W myśl art. 24 ust. 4 ustawy, ofertę wykonawcy wykluczonego uznaje się za odrzuconą.</w:t>
      </w:r>
    </w:p>
    <w:p>
      <w:pPr>
        <w:pStyle w:val="Normal"/>
        <w:spacing w:lineRule="atLeast" w:line="20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 w:before="0" w:after="0"/>
        <w:jc w:val="both"/>
        <w:rPr/>
      </w:pPr>
      <w:r>
        <w:rPr/>
        <w:t>Oferta nr 3: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 xml:space="preserve">Niepubliczny Ośrodek Edukacyjny EDU-JETTER 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ul. Łanowa 23a, 87-800 Włocławek,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z ceną brutto 157.500,00 zł,</w:t>
      </w:r>
    </w:p>
    <w:p>
      <w:pPr>
        <w:pStyle w:val="Heading4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 w kryterium najniższa cena: 100,00 pkt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Zgodnie z art. 92 ust. 1 pkt 4 ustawy Prawo zamówień publicznych, zamawiający informuje, że dla tej części postępowania może zawrzeć umowę w sprawie zamówienia publicznego w terminie określonym w art. 94 ust. 1 pkt 2 tejże ustawy tj. w  terminie nie krótszym niż 5 dni od dnia przesłania zawiadomienia o wyborze najkorzystniejszej oferty, jeżeli zawiadomienie to zostało przesłane w sposób określony w art. 27 ust. 2 ustawy, albo 10 dni -  jeżeli zostało przesłane w inny sposób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-2268" w:leader="none"/>
        </w:tabs>
        <w:spacing w:lineRule="auto" w:line="24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-2268" w:leader="none"/>
        </w:tabs>
        <w:spacing w:lineRule="auto" w:line="24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miejscu publicznie dostępnym w siedzibie zamawiającego </w:t>
      </w:r>
    </w:p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nformację zamieszczono na tablicy ogłoszeń zamawiającego dnia: </w:t>
      </w:r>
      <w:r>
        <w:rPr>
          <w:rFonts w:eastAsia="Times New Roman"/>
          <w:color w:val="000000"/>
          <w:sz w:val="20"/>
          <w:szCs w:val="20"/>
        </w:rPr>
        <w:t>28.02.2014 r</w:t>
      </w:r>
      <w:r>
        <w:rPr>
          <w:rFonts w:eastAsia="Times New Roman"/>
          <w:color w:val="FF0000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nformację zdjęło z tablicy ogłoszeń zamawiającego dnia: …………………….………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</w:t>
      </w:r>
      <w:r>
        <w:rPr>
          <w:rFonts w:eastAsia="Times New Roman"/>
          <w:i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315" cy="694690"/>
          <wp:effectExtent l="0" t="0" r="0" b="0"/>
          <wp:wrapTight wrapText="bothSides">
            <wp:wrapPolygon edited="0">
              <wp:start x="-104" y="0"/>
              <wp:lineTo x="-104" y="21291"/>
              <wp:lineTo x="21596" y="21291"/>
              <wp:lineTo x="21596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651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1"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right="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eastAsia="Times New Roman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1:00Z</dcterms:created>
  <dc:creator>Starostwo Powiatowe w Toruni</dc:creator>
  <dc:description/>
  <cp:keywords/>
  <dc:language>en-US</dc:language>
  <cp:lastModifiedBy>m.krecicka</cp:lastModifiedBy>
  <cp:lastPrinted>2014-02-28T11:04:00Z</cp:lastPrinted>
  <dcterms:modified xsi:type="dcterms:W3CDTF">2014-02-28T10:13:00Z</dcterms:modified>
  <cp:revision>11</cp:revision>
  <dc:subject/>
  <dc:title>UMOWA</dc:title>
</cp:coreProperties>
</file>