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08.06.2010 r.</w:t>
      </w:r>
    </w:p>
    <w:p>
      <w:pPr>
        <w:pStyle w:val="Normal"/>
        <w:rPr>
          <w:sz w:val="20"/>
        </w:rPr>
      </w:pPr>
      <w:r>
        <w:rPr>
          <w:sz w:val="20"/>
        </w:rPr>
        <w:t>TZ.3431-1/9/2010</w:t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stępowanie o udzieleniu zamówienia publicznego na:</w:t>
      </w:r>
    </w:p>
    <w:p>
      <w:pPr>
        <w:pStyle w:val="Khheader"/>
        <w:tabs>
          <w:tab w:val="clear" w:pos="708"/>
          <w:tab w:val="left" w:pos="1440" w:leader="none"/>
        </w:tabs>
        <w:spacing w:before="280" w:after="240"/>
        <w:ind w:left="90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Opracowanie dokumentacji projektowej na przebudowę drogi powiatowej nr 2907C Mostki – Kowal od km 0+000 do km 13+742 </w:t>
      </w:r>
      <w:r>
        <w:rPr>
          <w:rFonts w:cs="Times New Roman" w:ascii="Times New Roman" w:hAnsi="Times New Roman"/>
          <w:bCs/>
          <w:color w:val="000000"/>
        </w:rPr>
        <w:t>oraz opracowanie materiałów do wniosku o wydanie decyzji o zezwoleniu na realizacj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bCs/>
          <w:color w:val="000000"/>
        </w:rPr>
        <w:t>inwestycji drogowej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5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/>
          <w:bCs/>
        </w:rPr>
        <w:t xml:space="preserve">Wybrano ofertę firmy: </w:t>
      </w:r>
      <w:r>
        <w:rPr>
          <w:bCs/>
        </w:rPr>
        <w:t>nr 3</w:t>
      </w:r>
    </w:p>
    <w:p>
      <w:pPr>
        <w:pStyle w:val="Normal"/>
        <w:ind w:left="900" w:hanging="0"/>
        <w:rPr/>
      </w:pPr>
      <w:r>
        <w:rPr/>
        <w:t>Kompleksowa Obsługa Budownictwa „MOTYLES” ul. Toruńska 53b</w:t>
      </w:r>
    </w:p>
    <w:p>
      <w:pPr>
        <w:pStyle w:val="Normal"/>
        <w:ind w:left="900" w:hanging="0"/>
        <w:rPr/>
      </w:pPr>
      <w:r>
        <w:rPr/>
        <w:t>87-800 Włocławek – 10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Uzasadnienie wyboru oferty:</w:t>
      </w:r>
      <w:r>
        <w:rPr/>
        <w:t>, Firma Kompleksowa Obsługa Budownictwa „MOTYLES” ul. Toruńska 53b 87-800 Włocławek złożyła najkorzystniejszą ofertę. Oferta spełnia wszystkie wymogi zawarte w Specyfikacji Istotnych Warunków Zamówienia i Ustawie Prawo Zamówień Publicznych</w:t>
      </w:r>
    </w:p>
    <w:p>
      <w:pPr>
        <w:pStyle w:val="Tekstpodstawowy2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90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ostałe oferty uzyskały niżej wymienione ilości punk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45770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5"/>
                              <w:gridCol w:w="28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ferta nr 1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-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. Grunwaldzka 19/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-236 Gdańsk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13 pkt;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ferta nr 2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ATECH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. Jerozolimskie 125/1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-0175 Warszawa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,97 pk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ferta nr 4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o Projektów Drogowych s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CZUN” ul. Bema 16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-100 Toruń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,63 pkt;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ferta nr 5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D, ul. Wiejska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-800 Włocławek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,53 pk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3.9pt;mso-wrap-distance-left:7.05pt;mso-wrap-distance-right:7.05pt;mso-wrap-distance-top:0pt;mso-wrap-distance-bottom:0pt;margin-top:10.4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5"/>
                        <w:gridCol w:w="28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ferta nr 1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-POLSK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. Grunwaldzka 19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-236 Gdańsk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13 pkt;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ferta nr 2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TECH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. Jerozolimskie 125/1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2-0175 Warszawa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,97 pk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ferta nr 4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o Projektów Drogowych s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CZUN” ul. Bema 16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-100 Toruń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,63 pkt;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ferta nr 5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D, ul. Wiejska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7-800 Włocławek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,53 pk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Khheader">
    <w:name w:val="kh_heade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2:00Z</dcterms:created>
  <dc:creator>irek</dc:creator>
  <dc:description/>
  <cp:keywords/>
  <dc:language>en-US</dc:language>
  <cp:lastModifiedBy>PZD</cp:lastModifiedBy>
  <cp:lastPrinted>2010-03-11T09:17:00Z</cp:lastPrinted>
  <dcterms:modified xsi:type="dcterms:W3CDTF">2010-06-07T12:19:00Z</dcterms:modified>
  <cp:revision>5</cp:revision>
  <dc:subject/>
  <dc:title>Informacja o wyborze oferty </dc:title>
</cp:coreProperties>
</file>