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12.06.2008 r.</w:t>
      </w:r>
    </w:p>
    <w:p>
      <w:pPr>
        <w:pStyle w:val="Normal"/>
        <w:rPr>
          <w:sz w:val="20"/>
        </w:rPr>
      </w:pPr>
      <w:r>
        <w:rPr>
          <w:sz w:val="20"/>
        </w:rPr>
        <w:t>TZ.3431-1/13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 xml:space="preserve">Opracowanie dokumentacji projektowej na przebudowę drogi powiatowej nr 2935C Chodecz – Kaliska – Lubień Kujawski, od km 0+018 do km 8+843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2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780" w:hanging="342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 xml:space="preserve">PRODROM S.C. Adam Bukowiecki Katarzyna Bukowiecka, Grzepica 1p, 72-003 Dobra. 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Cena oferty: 80 276,00 z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ODROM S.C. Adam Bukowiecki Katarzyna Bukowiecka, Grzepica 1p, 72-003 Dobra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PLAN IPRO POLSKA</w:t>
      </w:r>
    </w:p>
    <w:p>
      <w:pPr>
        <w:pStyle w:val="Normal"/>
        <w:ind w:firstLine="1620"/>
        <w:rPr/>
      </w:pPr>
      <w:r>
        <w:rPr/>
        <w:t>ul. Szczecińska 25a, 75-135 Koszalin. – 90,14pkt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6-06-16T09:32:00Z</cp:lastPrinted>
  <dcterms:modified xsi:type="dcterms:W3CDTF">2008-06-12T09:17:00Z</dcterms:modified>
  <cp:revision>8</cp:revision>
  <dc:subject/>
  <dc:title>Informacja o wyborze oferty </dc:title>
</cp:coreProperties>
</file>