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06.06.2008 r.</w:t>
      </w:r>
    </w:p>
    <w:p>
      <w:pPr>
        <w:pStyle w:val="Normal"/>
        <w:rPr>
          <w:sz w:val="20"/>
        </w:rPr>
      </w:pPr>
      <w:r>
        <w:rPr>
          <w:sz w:val="20"/>
        </w:rPr>
        <w:t>TZ.3431-1/9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 xml:space="preserve">Remont chodnika w ciągu drogi powiatowej nr 2909C Włocławek – Kruszyn – Choceń w miejscowości Nowa Wieś dł. 1400 mb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1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>Włocławskie Przedsiębiorstwo Robót Drogowych Sp. z o.o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 xml:space="preserve"> </w:t>
      </w:r>
      <w:r>
        <w:rPr/>
        <w:t>Nowa Wieś ul. Jana Pawła II nr 7, 87-853 Kruszyn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Cena: 503 861,48 z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Włocławskie Przedsiębiorstwo Robót Drogowych Sp. z o.o. Nowa Wieś ul. Jana Pawła II nr 7, 87-853 Kruszyn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6-06-16T09:32:00Z</cp:lastPrinted>
  <dcterms:modified xsi:type="dcterms:W3CDTF">2008-06-06T11:38:00Z</dcterms:modified>
  <cp:revision>4</cp:revision>
  <dc:subject/>
  <dc:title>Informacja o wyborze oferty </dc:title>
</cp:coreProperties>
</file>