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02.07.2010 r.</w:t>
      </w:r>
    </w:p>
    <w:p>
      <w:pPr>
        <w:pStyle w:val="Normal"/>
        <w:rPr>
          <w:sz w:val="20"/>
        </w:rPr>
      </w:pPr>
      <w:r>
        <w:rPr>
          <w:sz w:val="20"/>
        </w:rPr>
        <w:t>TZ.3431-1/12/2010</w:t>
      </w:r>
    </w:p>
    <w:p>
      <w:pPr>
        <w:pStyle w:val="Heading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jc w:val="both"/>
        <w:rPr>
          <w:bCs/>
        </w:rPr>
      </w:pPr>
      <w:r>
        <w:rPr/>
        <w:t xml:space="preserve">Remont chodników przy drogach powiatowych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5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trHeight w:val="8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ferta nr 2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IRMA HANDLOWO-USLUGOWA ”ITC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gelika Jabłońska, </w:t>
            </w:r>
          </w:p>
          <w:p>
            <w:pPr>
              <w:pStyle w:val="Normal"/>
              <w:jc w:val="both"/>
              <w:rPr/>
            </w:pPr>
            <w:r>
              <w:rPr/>
              <w:t>Baruchowo 8A, 87-821 Baruchowo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100 pkt.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Normal"/>
        <w:ind w:left="900" w:hanging="0"/>
        <w:jc w:val="both"/>
        <w:rPr/>
      </w:pPr>
      <w:r>
        <w:rPr/>
        <w:t xml:space="preserve">FIRMA HANDLOWO-USŁUGOWA ”ITC” Angelika Jabłońska, Baruchowo 8A, </w:t>
        <w:br/>
        <w:t xml:space="preserve">87-821 Baruchowo złożyła najkorzystniejszą ofertę. Oferta spełnia wszystkie wymogi zawarte w Specyfikacji Istotnych Warunków Zamówienia i Ustawie Prawo Zamówień Publicznych. Firma oferuje najniższą cenę za wykonanie remontu chodników przy drogach powiatowych.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 xml:space="preserve">Wyboru dokonano na podstawie kryteriów opisanych w SIWZ – </w:t>
      </w:r>
      <w:r>
        <w:rPr>
          <w:b/>
        </w:rPr>
        <w:t>cena 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zostałe oferty uzyskały niżej wymienione ilości punktów:</w:t>
      </w:r>
    </w:p>
    <w:tbl>
      <w:tblPr>
        <w:tblW w:w="45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ferta nr 1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NDEL I USŁUGI BUDOWLANE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”</w:t>
            </w:r>
            <w:r>
              <w:rPr>
                <w:lang w:val="de-DE"/>
              </w:rPr>
              <w:t>ER-BRUK” Avetisyan Karen</w:t>
            </w:r>
          </w:p>
          <w:p>
            <w:pPr>
              <w:pStyle w:val="Normal"/>
              <w:rPr/>
            </w:pPr>
            <w:r>
              <w:rPr/>
              <w:t>ul. Ogrodowa 5, 87-603 Wielg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b/>
                <w:color w:val="000000"/>
              </w:rPr>
              <w:t>98,08 pkt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0-02-24T08:58:00Z</cp:lastPrinted>
  <dcterms:modified xsi:type="dcterms:W3CDTF">2010-07-02T06:25:00Z</dcterms:modified>
  <cp:revision>29</cp:revision>
  <dc:subject/>
  <dc:title>Informacja o wyborze oferty </dc:title>
</cp:coreProperties>
</file>