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 – dosta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eżąca dostawa emulsji asfaltowej kationowej (K1 - 65) do remontów cząstkowych nawierzchni dróg powiatowych Powiatu Włocławskiego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Numer ogłoszenia: 24981 - 2014; </w:t>
      </w:r>
    </w:p>
    <w:p>
      <w:pPr>
        <w:pStyle w:val="Normal"/>
        <w:rPr/>
      </w:pPr>
      <w:r>
        <w:rPr>
          <w:b/>
          <w:bCs/>
          <w:sz w:val="24"/>
          <w:szCs w:val="24"/>
        </w:rPr>
        <w:t>data zamieszczenia: 07.02.2014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Powiatowy Zarząd Dróg we Włocławku , Jarantowice 5, 87-850 Choceń, woj. kujawsko-pomorskie, tel. 054 2846487, faks 054 2846487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http://www.bip.powiat.wloclawski.pl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Bieżąca dostawa emulsji asfaltowej kationowej (K1 - 65) do remontów cząstkowych nawierzchni dróg powiatowych Powiatu Włocławskieg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1. Przedmiotem zamówienia jest bieżąca dostawa emulsji asfaltowej kationowej (K1-65) do remontów cząstkowych nawierzchni dróg powiatowych Powiatu Włocławskiego w ilości 50 Mg. Zamawiający zastrzega, że podana ilość emulsji asfaltowej jest ilością szacunkową, służącą do skalkulowania ceny oferty, porównania ofert i wyboru najkorzystniejszej oferty. Wykonawcy, z którym Zmawiający podpisze umowę nie przysługuje roszczenie o realizację dostawy w wielkości podanej w formularzu oferty. Łączna wartość dostaw dokonywanych w trakcie obowiązywania umowy nie może przekroczyć całkowitej wartości oferty wybranego Wykonawcy. 2. Wymagania jakościowe: Emulsja asfaltowa powinna odpowiadać wymaganiom określonym w Warunkach Technicznych wydanych przez IBDiM Drogowe Kationowe Emulsje Asfaltowe Em-A-99 dla emulsji K1-65 oraz odpowiedniej Aprobacie Technicznej wydanej przez uprawnioną instytucję lub normie europejskiej PN-EN 13808 Asfalty i lepiszcza asfaltowe. Zasady klasyfikacji kationowych emulsji asfaltowych. 3. Wymagania zamawiającego dotyczące sposobu realizacji przedmiotu zamówienia: 1) emulsja asfaltowa dostarczana będzie każdorazowo na telefoniczne żądanie Zamawiającego; 2) ilość jednorazowej dostawy emulsji asfaltowej wynosić będzie co najmniej 5,0 Mg; 3) emulsja asfaltowa będzie dostarczana na koszt Wykonawcy do siedziby Zamawiającego, tj. do Zarządu Dróg Powiatowych we Włocławku z-s w Jarantowicach, Jarantowice 5, 87-850 Choceń; 4) Wykonawca dostarczy zamówioną partię towaru w terminie do 2 dni roboczych licząc od dnia zgłoszenia zapotrzebowania; 5) Wykonawca poinformuje Zamawiającego o dacie i godzinie dostawy danej partii towaru; 6) Wykonawca udzieli 12 miesięcznej gwarancji na przedmiot umowy, licząc od daty dostarczenia go do siedziby Zamawiającego; 7) w przypadku dostarczenia produktu o nieodpowiedniej jakości Wykonawca zobowiązany będzie do jego wymiany, na produkt o odpowiedniej jakości w terminie 2 dni roboczych licząc od dnia otrzymania od Zamawiającego reklamacji; 4. Rozliczanie transakcji odbywać się będzie za pomocą faktur VAT wystawianych i dostarczanych przez Wykonawcę do siedziby Zamawiającego wraz z każdą partią towaru, a termin płatności przelewem - do 30 dni od daty otrzymania faktury VAT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.5) przewiduje się udzielenie zamówień uzupełniających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kreślenie przedmiotu oraz wielkości lub zakresu zamówień uzupełniający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udzielenie zamówień uzupełniających w tym postępowaniu, o których mowa w art. 67 ust. 1 pkt 7 ustawy Pzp, tj. polegających na rozszerzeniu dostawy, stanowiących nie więcej niż 20% wartości zamówienia podstawoweg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44.11.37.00-2, 09.24.00.00-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Zakończenie: 30.08.2014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nformacja na temat wadium:</w:t>
      </w:r>
      <w:r>
        <w:rPr>
          <w:sz w:val="24"/>
          <w:szCs w:val="24"/>
        </w:rPr>
        <w:t xml:space="preserve"> Zamawiający wymaga złożenia, do dnia 18.02.2014 r. do godz. 12:00, wadium w wysokości 2.000,00 zł (słownie: dwa tysiące i 00/100 złotych). Wadium wnosi się przed upływem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 realizacji zamówienia w zakresie warunku wskazanego w art. 22 ust. 1 pkt 1 ustawy (w zakresie posiadania uprawnień do wykonywania określonej działalności lub czynności, jeżeli przepisy prawa nakładają obowiązek ich posiadania). Warunek ten będzie spełniony przez wykonawcę, jeżeli: - złoży wraz z ofertą oświadczenie o spełnianiu warunków udziału w postępowaniu zgodnie z art. 44 ustaw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2) Wiedza i doświadczeni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 realizacji zamówienia w zakresie warunku wskazanego w art. 22 ust. 1 pkt 2 ustawy (w zakresie posiadania wiedzy i doświadczenia). Warunek ten będzie spełniony przez wykonawcę, jeżeli: - złoży wraz z ofertą oświadczenie o spełnianiu warunków udziału w postępowaniu zgodnie z art. 44 ustaw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3) Potencjał techniczn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dpowiednim potencjałem technicznym). Warunek ten będzie spełniony przez wykonawcę, jeżeli: - złoży wraz z ofertą oświadczenie o spełnianiu warunków udziału w postępowaniu zgodnie z art. 44 ustaw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4) Osoby zdolne do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 realizacji zamówienia w zakresie warunku wskazanego w art. 22 ust. 1 pkt 3 ustawy (w zakresie dysponowania osobami zdolnymi do wykonania zamówienia). Warunek ten będzie spełniony przez wykonawcę, jeżeli: - złoży wraz z ofertą oświadczenie o spełnianiu warunków udziału w postępowaniu zgodnie z art. 44 ustaw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3.5) Sytuacja ekonomiczna i finansow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ustala szczegółowych kryteriów weryfikacji predyspozycji wykonawcy ani poziomu minimalnego uznawania zdolności wykonawców do realizacji zamówienia w zakresie warunku wskazanego w art. 22 ust. 1 pkt 4 ustawy (w zakresie sytuacji ekonomicznej i finansowej). Warunek ten będzie spełniony przez wykonawcę, jeżeli: - złoży wraz z ofertą oświadczenie o spełnianiu warunków udziału w postępowaniu zgodnie z art. 44 ustaw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) Dokumenty podmiotów zagraniczn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EKCJA IV: PROCEDUR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http://www.bip.powiat.wloclawski.pl/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Powiatowy Zarząd Dróg we Włocławku z/s w Jarantowicach, Jarantowice 5 87-850 Choce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8.02.2014 godzina 12:00, miejsce: Powiatowy Zarząd Dróg we Włocławku z/s w Jarantowicach, Jarantowice 5 87-850 Choce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V.4.16) Informacje dodatkowe, w tym dotyczące finansowania projektu/programu ze środków Unii Europejskiej:</w:t>
      </w:r>
      <w:r>
        <w:rPr>
          <w:sz w:val="24"/>
          <w:szCs w:val="24"/>
        </w:rPr>
        <w:t xml:space="preserve"> Nie dotycz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Tadeusz Wiśniewski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Cs w:val="24"/>
        </w:rPr>
        <w:tab/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Powiatowego Zarządy Dróg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we Włocławku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z/s w Jarantowicach</w:t>
      </w:r>
    </w:p>
    <w:p>
      <w:pPr>
        <w:pStyle w:val="Normal"/>
        <w:spacing w:lineRule="auto" w:line="360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u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zamawiającego (B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publicznie dostępnym w siedzibie zamawiając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b/>
      <w:i/>
      <w:sz w:val="24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51:00Z</dcterms:created>
  <dc:creator>Starostwo Powiatowe</dc:creator>
  <dc:description/>
  <cp:keywords/>
  <dc:language>en-US</dc:language>
  <cp:lastModifiedBy>PZD</cp:lastModifiedBy>
  <cp:lastPrinted>2014-02-07T11:53:00Z</cp:lastPrinted>
  <dcterms:modified xsi:type="dcterms:W3CDTF">2014-02-07T10:53:00Z</dcterms:modified>
  <cp:revision>17</cp:revision>
  <dc:subject/>
  <dc:title>Przykład specyfikacji istotnych warunków zamówienia dla zamówienia o szacunkowej wartości poniżej 60 000 EURO – NA DOSTAWĘ ART</dc:title>
</cp:coreProperties>
</file>