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- usłu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 w BZP: </w:t>
      </w:r>
      <w:r>
        <w:rPr>
          <w:b/>
          <w:bCs/>
        </w:rPr>
        <w:t>39570 - 2016; data zamieszczenia: 23.02.2016</w:t>
      </w:r>
    </w:p>
    <w:p>
      <w:pPr>
        <w:pStyle w:val="Normal"/>
        <w:rPr>
          <w:b/>
          <w:b/>
        </w:rPr>
      </w:pPr>
      <w:r>
        <w:rPr>
          <w:b/>
        </w:rPr>
        <w:t>Zamieszczanie ogłoszenia: obowiązkowe</w:t>
      </w:r>
    </w:p>
    <w:p>
      <w:pPr>
        <w:pStyle w:val="Normal"/>
        <w:rPr>
          <w:b/>
          <w:b/>
        </w:rPr>
      </w:pPr>
      <w:r>
        <w:rPr>
          <w:b/>
        </w:rPr>
        <w:t>Ogłoszenie dotyczy: zamówienia publiczneg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http://www.bip.powiat.wloclawski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kompletnej dokumentacji projektowej i geodezyjno-prawnej na realizację zadania inwestycyjnego pn. &gt;Rozbudowa drogi powiatowej nr 2905C Szpetal Górny-Kulin (ul. Dobrzyńska)&lt;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opracowanie kompletnej dokumentacji projektowej zawierającej, w szczególności: projekty budowlane, projekty wykonawcze, przedmiary robót, kosztorysy inwestorskie i specyfikacje techniczne wykonania i odbioru robót budowlanych wszystkich branż: </w:t>
        <w:softHyphen/>
        <w:t xml:space="preserve">drogowej - droga powiatowa klasy technicznej Z (zbiorcza) dł. ok. 2,9 km; </w:t>
        <w:softHyphen/>
        <w:t xml:space="preserve">wodno-kanalizacyjnej - kanalizacja deszczowa dł. ok. 2,9 km; </w:t>
        <w:softHyphen/>
        <w:t xml:space="preserve">elektrycznej - oświetlenie drogowe dł. ok. 2 km; </w:t>
        <w:softHyphen/>
        <w:t>oraz ewentualnych koniecznych branż dodatkowych (telekomunikacyjnej, gazowej, energetycznej, sanitarnej, itp.); wraz z uzyskaniem ostatecznej/prawomocnej decyzji na realizację inwestycji drogowej (ZRID) pn.: &gt;Rozbudowa drogi powiatowej nr 2905C Szpetal Górny-Kulin (ul. Dobrzyńska)&lt;, sporządzeniem dokumentacji geodezyjno-prawnej oraz pełnieniem nadzoru autorskiego w ramach niniejszego zadania inwestycyjnego. Szczegółowy opis przedmiotu zamówienia zawiera Opis przedmiotu zamówienia, który stanowi załącznik nr 1 do specyfikacji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48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553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71.32.20.00-1, 71.32.25.00-6, 71.30.00.00-1, 71.35.40.00-4, 71.52.00.00-9, 71.24.80.00-1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9.09.2016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żąda złożenia, do dnia 03.03.2016 r. do godz. 10:00, wadium w wysokości 3.000,00 zł (słownie: trzy tysiące i 00/100 złotych)</w:t>
      </w:r>
    </w:p>
    <w:p>
      <w:pPr>
        <w:pStyle w:val="NormalnyWeb"/>
        <w:jc w:val="both"/>
        <w:rPr/>
      </w:pPr>
      <w:r>
        <w:rPr>
          <w:b/>
          <w:bCs/>
        </w:rPr>
        <w:t>III.2) ZALICZK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/>
        <w:t>Warunek ten będzie spełniony przez wykonawcę, jeżeli: - złoży wraz z ofertą oświadczenie o spełnieniu warunków udziału w postępowaniu zgodnie z art. 44 ustawy;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/>
        <w:t>Kryteria weryfikacji predyspozycji wykonawcy, poziom minimalny uznawania zdolności wykonawców do realizacji zamówienia w zakresie warunku wskazanego w art. 22 ust. 1 pkt 2 ustawy (w zakresie posiadania wiedzy i doświadczenia). Warunek ten będzie spełniony przez wykonawcę, jeżeli: a)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wykonanie jednej kompletnej dokumentacji projektowej dotyczącej budowy, przebudowy lub rozbudowy drogi o długości minimum 1,5 km wraz z uzyskaniem ostatecznej decyzji o Zezwoleniu na Realizację Inwestycji Drogowej, obejmującej również branże wodno-kanalizacyjną i elektryczną w zakresie wykonania oświetlenia, wykonaną w ramach jednego kontraktu, b) wykaże w złożonym wykazie i załączonych dowodach, że wywiązał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/>
        <w:t>Warunek ten będzie spełniony przez wykonawcę, jeżeli: - złoży wraz z ofertą oświadczenie o spełnieniu warunków udziału w postępowaniu zgodnie z art. 44 ustawy;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/>
        <w:t>Kryteria weryfikacji predyspozycji wykonawcy, poziom minimalny uznawania zdolności wykonawców do realizacji zamówienia w zakresie warunku wskazanego w art. 22 ust. 1 pkt 3 ustawy (w zakresie dysponowania osobami zdolnymi do wykonania zamówienia). Warunek ten będzie spełniony przez wykonawcę, jeżeli: - dysponuje osobami posiadającymi wymagane uprawnienia budowlane, wynikające z postanowień ustawy z dnia 7 lipca 1994 r. Prawo budowlane (Dz.U. z 2013 r. poz. 1409, ze zm.), z których: a) co najmniej 1 osoba posiada uprawnienia budowlane do projektowania w specjalności drogowej bez ograniczeń (wymagane min. 3 letnie doświadczenie z uprawnieniami budowlanymi), b) co najmniej 1 osoba posiada uprawnienia budowlane do projektowania w specjalności instalacyjnej w zakresie sieci, instalacji i urządzeń elektrycznych i elektroenergetycznych bez ograniczeń (wymagane min. 3 letnie doświadczenie z uprawnieniami budowlanymi), c) co najmniej 1 osoba posiada uprawnienia budowlane do projektowania w specjalności instalacyjnej w zakresie sieci, instalacji i urządzeń cieplnych, wentylacyjnych, gazowych, wodociągowych i kanalizacyjnych bez ograniczeń (wymagane min. 3 letnie doświadczenie z uprawnieniami budowlanymi); Uwaga: 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r. o zasadach uznawania kwalifikacji zawodowych nabytych w państwach członkowskich Unii Europejskiej (Dz.U. Nr 63, poz. 394 ze zm).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/>
        <w:t>Warunek ten będzie spełniony przez wykonawcę, jeżeli: - złoży wraz z ofertą oświadczenie o spełnieniu warunków udziału w postępowaniu zgodnie z art. 44 ustawy;</w:t>
      </w:r>
    </w:p>
    <w:p>
      <w:pPr>
        <w:pStyle w:val="NormalnyWeb"/>
        <w:jc w:val="both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W celu zweryfikowania rzetelności, kwalifikacji, efektywności i doświadczenia wykonawcy zamawiający żąda wskazania przez wykonawcę w wykazie, głównych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- w tym okresie, z załączeniem dowodów, czy zostały wykonane lub są wykonywane należycie, potwierdzających spełnienie warunków dotyczących posiadania wiedzy i doświadczenia, określonych w pkt 5.1. ppkt 2 specyfikacji ( pkt III.3.2) ogłoszenia)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jc w:val="both"/>
        <w:rPr/>
      </w:pPr>
      <w:r>
        <w:rPr/>
        <w:t>III.4.3) Dokumenty podmiotów zagranicznych</w:t>
      </w:r>
    </w:p>
    <w:p>
      <w:pPr>
        <w:pStyle w:val="Bold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>1 - Cena - 90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>2 - Termin wykonania - 10</w:t>
      </w:r>
    </w:p>
    <w:p>
      <w:pPr>
        <w:pStyle w:val="NormalnyWeb"/>
        <w:jc w:val="both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773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46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Zamawiający, zgodnie z art. 144 ust. 1 ustawy, przewiduje możliwość dokonania zmian istotnych postanowień zawartej umowy w stosunku do treści oferty, na podstawie której dokonano wyboru wykonawcy (w formie aneksu) w przypadkach wystąpienia okoliczności wymienionych we wzorze umowy, z uwzględnieniem podanych warunków ich wprowadzenia. 1. Wszelkie zmiany i uzupełnienia treści Umowy wymagają formy pisemnej pod rygorem nieważności. 2. Zamawiający dopuszcza możliwość istotnych zmian Umowy, w stosunku do treści Oferty jedynie w przypadku wystąpienia przesłanek, o których mowa w art. 144 ust. 1 ustawy z dnia 29 stycznia 2004 r. Prawo zamówień publicznych, jedynie w zakresie terminu wykonania przedmiotu Umowy oraz zwaloryzowania wartości wynagrodzenia Wykonawcy wynikającego ze zmiany urzędowych stawek podatku od towaru i usług (VAT) . 3. 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 4. Za okoliczności uniemożliwiające wykonanie przedmiotu umowy w terminie uznaje się w szczególności: 1) działanie siły wyższej, 2) przedłużenie procedur administracyjnych koniecznych do przeprowadzenia w celu wykonania przedmiotu umowy ponad terminy ustawowe, określone w kodeksie postępowania administracyjnego [k.p.a.] z przyczyn niezależnych od Wykonawcy pod warunkiem dopełnienia przez Wykonawcę wszelkich wymogów formalno-prawnych, proceduralnych oraz dochodzenia terminów, wynikających z tych procedur. 3) zmiany planu finansowego Zamawiającego dotyczących środków finansowych, przeznaczonych na realizację przedmiotu umow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powiat.wloclaw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3.2016 godzina 10:00, miejsce: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łoszenie zamieszczono na tablicy ogłoszeń zamawiającego dnia: 23.02.2016 r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9:00Z</dcterms:created>
  <dc:creator>Starostwo Powiatowe</dc:creator>
  <dc:description/>
  <dc:language>en-US</dc:language>
  <cp:lastModifiedBy>Jeżewski</cp:lastModifiedBy>
  <cp:lastPrinted>2012-02-09T08:28:00Z</cp:lastPrinted>
  <dcterms:modified xsi:type="dcterms:W3CDTF">2016-02-23T10:19:00Z</dcterms:modified>
  <cp:revision>2</cp:revision>
  <dc:subject/>
  <dc:title>Przykład specyfikacji istotnych warunków zamówienia dla zamówienia o szacunkowej wartości poniżej 60 000 EURO – NA DOSTAWĘ ART</dc:title>
</cp:coreProperties>
</file>