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łocławek: Wybór banku wykonującego bankową obsługę budżetu Powiatu Włocławskiego przez okres 4 lat od daty obowiązywania umowy tj. od 1 lipca 2014 r. do 30 czerwca 2018 r.</w:t>
      </w:r>
    </w:p>
    <w:p>
      <w:pPr>
        <w:pStyle w:val="Normal"/>
        <w:jc w:val="both"/>
        <w:rPr/>
      </w:pPr>
      <w:r>
        <w:rPr/>
        <w:b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0000"/>
        </w:rPr>
        <w:br/>
      </w:r>
      <w:r>
        <w:rPr>
          <w:b/>
          <w:sz w:val="24"/>
          <w:szCs w:val="24"/>
        </w:rPr>
        <w:t>OGŁOSZENIE O ZAMÓWIENIU - usłu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 w BZP: </w:t>
      </w:r>
      <w:r>
        <w:rPr>
          <w:b/>
          <w:bCs/>
        </w:rPr>
        <w:t>182288 - 2014; data zamieszczenia: 29.05.2014</w:t>
      </w:r>
    </w:p>
    <w:p>
      <w:pPr>
        <w:pStyle w:val="Normal"/>
        <w:rPr>
          <w:b/>
          <w:b/>
        </w:rPr>
      </w:pPr>
      <w:r>
        <w:rPr>
          <w:b/>
        </w:rPr>
        <w:t>Zamieszczanie ogłoszenia: obowiązkowe.</w:t>
      </w:r>
    </w:p>
    <w:p>
      <w:pPr>
        <w:pStyle w:val="Normal"/>
        <w:rPr>
          <w:b/>
          <w:b/>
        </w:rPr>
      </w:pPr>
      <w:r>
        <w:rPr>
          <w:b/>
        </w:rPr>
        <w:t>Ogłoszenie dotyczy: zamówienia publiczneg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Powiat Włocławski , ul. Cyganka 28, 87-800 Włocławek, woj. kujawsko-pomorskie, tel. 54 230 46 00, faks 54 230 46 71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bip.powiat.wloclawski.pl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Wybór banku wykonującego bankową obsługę budżetu Powiatu Włocławskiego przez okres 4 lat od daty obowiązywania umowy tj. od 1 lipca 2014 r. do 30 czerwca 2018 r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Przedmiotem zamówienia jest wybór banku wykonującego bankową obsługę budżetu Powiatu Włocławskiego przez okres 4 lat od daty obowiązywania umowy tj. od 1 lipca 2014 r. do 30 czerwca 2018 r. 1. Szczegółowy zakres zamówienia: 1) prowadzenie rachunków bankowych, a w szczególności: - otwarcie i zamknięcie rachunku bieżącego oraz rachunków pomocniczych, - prowadzenie rachunku bieżącego oraz rachunków pomocniczych, - realizacja poleceń przelewu (papierowych i elektronicznych), - przyjmowanie wpłat gotówkowych, - dokonywanie wypłat gotówkowych, - potwierdzanie stanu salda na dany dzień roboczy, 2) możliwość umieszczania wolnych środków pieniężnych na lokatach długo i krótkoterminowych. Oprocentowanie lokat (negocjowanych) na dłuższe terminy będzie każdorazowo negocjowane pomiędzy zamawiającym a Bankiem, przy czym Bank gwarantuje, że dla lokat na dłuższe okresy niż O/N, oprocentowanie to będzie dla Zamawiającego korzystniejsze niż dla lokat O/N, a stawka minimalna, wyjściowa oprocentowania lokat negocjowanych będzie WIBID 1M +/- marża Banku, 3) przyjmowanie na autolokaty O/N (depozyty automatyczne, nocne, jednodniowe, weekendowe), zgodnie z dyspozycją zamawiającego środków finansowych, przy zastosowaniu oprocentowania WIBID ON+/- marża Banku określonej dla autolokat O/N, przy czym minimalna wysokość autolokaty wynosi 50.000 zł, (bez odrębnej codziennej dyspozycji zamawiającego), z zastrzeżeniem, że oprocentowanie WIBID ON+/- marża Banku określone dla autolokat O/N będzie wyższe od oprocentowania środków pieniężnych gromadzonych na rachunkach bankowych, 4) możliwość zaciągania kredytu w rachunku bieżącym: a) w wyniku potrzeb zamawiającego (na wyraźny, pisemny wniosek), Bank udzieli zamawiającemu kredytu odnawialnego w ramach rachunku bieżącego w wysokości wnioskowanej przez zamawiającego (na okres do 12 miesięcy w danym roku budżetowym do wysokości określonej w każdym roku uchwałą budżetową, w 2014 r. jest to kwota 2.000.000,00 zł), b) koszty kredytu stanowić będzie jedynie oprocentowanie określone w oparciu o stopę WIBOR 1M+ /-marża Banku, 5) prowadzenie usługi typu home-banking na jednym stanowisku komputerowym umożliwiającą dokonywanie przelewów oraz uzyskiwanie informacji o stanie rachunku bankowego, 6) prowadzenie usługi typu teleserwis (informacja telefoniczna o stanie rachunku bankowego), 7) zapewnienie elektronicznego bezpłatnego systemu obsługi bankowej, w tym bezpłatnej instalacji systemu z uwzględnieniem posiadanej bazy danych, jego obsługi oraz przeszkolenie pracowników zamawiającego, 8) nieodpłatne udostępnianie produktów bankowych związanych z obsługą rachunku bieżącego w okresie obowiązywania umowy (poręczeń, wydawania opinii bankowej o prowadzonych rachunkach bankowych, wydawania innych opinii i zaświadczeń, itp.). 2. Wykonawca zobowiąże się do: - w terminie 30 dni od daty podpisania umowy, pod rygorem jej rozwiązania, do uruchomienia i otwarcia placówki (oddziału, filii) banku na terenie miasta Włocławek [dotyczy wykonawców nie posiadających placówki (oddziału, filii) banku na terenie Miasta], - w terminie 7 dni od daty podpisania umowy, pod rygorem jej rozwiązania do uruchomienia (na własny koszt) punktu kasowego w siedzibie zamawiającego tj. w Starostwie Powiatowym we Włocławku, ul. Cyganka 28, - zapewnienia dostawy i instalacji terminalu płatniczego wraz z obsługą i rozliczaniem transakcji opłacanych kartami płatniczymi typu VISA i MASTERCARD (do przyjmowania wpłat od interesantów) w punkcie kasowym w siedzibie zamawiającego, tj. w Starostwie Powiatowym we Włocławku, ul. Cyganka 28. Z tytułu instalacji terminalu Bank nie będzie pobierał żadnych opłat za dostawę i dzierżawę oraz żadnych opłat i prowizji od dokonywanych wpłat, - zawarcia umów na bankową obsługę z jednostkami organizacyjnymi zamawiającego [nie zobowiązanymi do stosowania ustawy - Prawo zamówień publicznych, w tym zakresie - art. 4 pkt 8 ustawy] na warunkach nie gorszych niż z zamawiającym, - korzystania przez Powiat i jednostki organizacyjne Powiatu ze środków wpływających na rachunki bankowe w czasie rzeczywistym, w tym samym dniu, bez dodatkowych opłat i prowizji, - zapewnienia, że przelewy wychodzące do innego Banku złożone do godz. 14:30 powinny być realizowane w tym samym dniu, - zapewnienia, że zerowanie rachunków bieżących i pomocniczych, polegające na przekazaniu z dniem 31 grudnia każdego roku kwot pozostałych na ww. rachunkach (np. odsetki bankowe), zgodnie z dyspozycjami jednostek, - zapewnienia bezpiecznego konwoju gotówki z punktu kasowego zamawiającego położonego przy ul. Św. Antoniego 49 we Włocławku do Banku, oraz, że nie będzie pobierał: - opłat i prowizji bankowych od wpłat gotówkowych dokonywanych na rzecz powiatu przez płatników podatków i opłat lokalnych oraz innych należności budżetowych, a także od wpłat własnych Starostwa Powiatowego, - opłat i prowizji bankowych od wpłat gotówkowych dokonywanych przez mieszkańców powiatu na rachunek Urzędu Miasta we Włocławku z tytułu opłaty skarbowej za czynności wykonywane przez Starostwo Powiatowe we Włocławku, - opłat za dostarczanie do siedziby zamawiającego papierowych wyciągów bankowych wraz z załącznikami (z zapewnieniem ich ciągłości). Dopuszczalna forma elektroniczna wyciągów bankowych, jeżeli ich wygląd nie odbiega od formy papierowej, - opłat i prowizji bankowych od wypłat gotówkowych dokonywanych z rachunku zamawiającego, - innych niż określone w formularzu ofertowym, prowizji ani opłat z tytułu otwarcia i prowadzenia rachunków bankowych, prowizji ani opłat bankowych od zaangażowania kredytu tj. od salda niewykorzystanej części kredytu w rachunku bieżącym, w tym również za zapewnienie ciągłości dostarczania standardowych druków wpłaty obowiązujących w banku w ramach obsługi bieżącej oraz za wydawanie blankietów czeków gotówkowych i ich potwierdzanie. 3. Zamawiający zastrzega sobie swobodę lokowania wolnych środków w innych bankach, zgodnie z art. 264 ust. 4 ustawy z dnia 27 sierpnia 2009 r. o finansach publicznych (Dz.U. z 2013 r. poz. 885, z późn. zm.). 4. W celu wstępnego zbadania kondycji finansowej zamawiającego, wykonawcy mogą się zapoznać z informacjami dotyczącymi budżetu powiatu umieszczonymi w Biuletynie Informacji Publicznej (www.bip.powiat.włocławski.pl) lub w siedzibie Starostwa Powiatowego we Włocławku, ul. Cyganka 28, w pokoju nr 30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Zamawiający przewiduje udzielenie zamówień uzupełniających w tym postępowaniu, o których mowa w art. 67 ust. 1 pkt 6, tj. nie więcej niż 50 % wartości zamówienia podstawowego i polegających na powtórzeniu tego samego rodzaju zamówień zgodnych z przedmiotem zamówienia podstawowego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66.11.00.00-4, 66.11.20.00-8, 66.11.30.00-5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miesiącach: 48.</w:t>
      </w:r>
    </w:p>
    <w:p>
      <w:pPr>
        <w:pStyle w:val="Khtitle"/>
        <w:jc w:val="both"/>
        <w:rPr/>
      </w:pPr>
      <w:r>
        <w:rPr>
          <w:sz w:val="20"/>
          <w:szCs w:val="20"/>
        </w:rPr>
        <w:t>SEKCJA III: INFORMACJE O CHARAKTERZE PRAWNYM, EKONOMICZNYM, FINANSOWYM I TECHNICZNYM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nie wymaga złożenia wniesienia wadium w tym postępowaniu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Warunek ten będzie spełniony przez wykonawcę, jeżeli: - posiada uprawnienia do wykonywania działalności zgodnie z ustawą z dnia 29 sierpnia 1997 r. - Prawo bankowe (Dz.U. z 2012 r., poz. 1376, z późn. zm.);</w:t>
      </w:r>
    </w:p>
    <w:p>
      <w:pPr>
        <w:pStyle w:val="NormalnyWeb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Warunek ten będzie spełniony przez wykonawcę, jeżeli: a) wykonał, a w przypadku świadczeń okresowych lub ciągłych również wykonuje w okresie ostatnich trzech lat przed upływem terminu składania ofert, a jeżeli okres prowadzenia działalności jest krótszy - w tym okresie, usługi w zakresie niezbędnym do wykazania spełniania warunku wiedzy i doświadczenia, odpowiadające swoim rodzajem wartościom i ilościom usługom, stanowiących przedmiot zamówienia (wymagane minimum: co najmniej jedna usługa, polegająca na bankowej obsłudze budżetu jednostki samorządu terytorialnego wykazującą się rocznym budżetem w wysokości min. 50 mln zł, wykonanej lub wykonywanej przez okres, co najmniej dwóch lat). b) wykaże w złożonym wykazie i załączonych dowodach, że wywiązuje się ze swych dotychczasowych zobowiązań w stopniu, który nie podważa posiadania odpowiedniego poziomu kwalifikacji, kompetencji i rzetelności wymaganego dla należytego wywiązania się z zobowiązań przy realizacji niniejszego zamówienia;</w:t>
      </w:r>
    </w:p>
    <w:p>
      <w:pPr>
        <w:pStyle w:val="NormalnyWeb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 POSTĘPOWANIU ORAZ NIEPODLEGANIA WYKLUCZENIU NA PODSTAWIE ART. 24 UST. 1 USTA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 licencje;</w:t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 podmiotów, na rzecz których dostawy lub usługi zostały wykonane, oraz załączeniem dowodów, czy zostały wykonane lub są wykonywane należyc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00" w:after="1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;</w:t>
      </w:r>
    </w:p>
    <w:p>
      <w:pPr>
        <w:pStyle w:val="Normal"/>
        <w:spacing w:before="100" w:after="180"/>
        <w:ind w:left="720" w:right="300" w:hanging="0"/>
        <w:jc w:val="both"/>
        <w:rPr/>
      </w:pPr>
      <w:r>
        <w:rPr/>
        <w:t>W celu zweryfikowania rzetelności, kwalifikacji, efektywności i doświadczenia wykonawcy zamawiający żąda wskazania przez wykonawcę w wykazie, wykonanych, a w przypadku świadczeń okresowych lub ciągłych również wykonywanych, głównych usług w zakresie niezbędnym do wykazania spełniania warunku wiedzy i doświadczenia w okresie ostatnich trzech lat przed upływem terminu składania ofert , a jeżeli okres prowadzenia działalności jest krótszy - w tym okresie, wraz z podaniem ich wartości, przedmiotu, dat wykonania i podmiotów, na rzecz których usługi zostały wykonane, oraz załączeniem dowodów, czy zostały wykonane lub są wykonywane należycie potwierdzających spełnienie warunków dotyczących posiadania wiedzy i doświadczenia, określonych w pkt 5.1. ppkt 2 specyfikacji.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 postępowaniu o 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6) INNE DOKUMENTY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projekt umowy, uwzględniający wszystkie postanowienia specyfikacji istotnych warunków zamówienia, w tym w szczególności postanowienia Rozdziału I pkt 16 SIWZ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1 - Cena - 60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2 - Oprocentowanie środków pieniężnych gromadzonych na rach. bank. - 30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3 - Oprocentowanie lokat jednodniowych typu ON (over night) - 5</w:t>
      </w:r>
    </w:p>
    <w:p>
      <w:pPr>
        <w:pStyle w:val="Normal"/>
        <w:numPr>
          <w:ilvl w:val="0"/>
          <w:numId w:val="3"/>
        </w:numPr>
        <w:spacing w:before="0" w:after="100"/>
        <w:jc w:val="both"/>
        <w:rPr/>
      </w:pPr>
      <w:r>
        <w:rPr/>
        <w:t>4 - Oprocentowanie kredytu w rachunku bieżącym - 5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Zgodnie z art. 144 ust. 1 ustawy - Prawo zamówień publicznych Zamawiający dopuszcza możliwość zmiany zawartej umowy, w stosunku do treści oferty w zakresie przedmiotu umowy (ilości rachunków bankowych oraz dokonanych przelewów do innego banku) i ceny. Warunkiem wprowadzenia takiej zmiany jest konieczność otwarcia nowych lub likwidacja istniejących rachunków bankowych wynikająca z aktualnych uchwał budżetowych. Opłaty z tytułu otwarcia i prowadzenia nowych rachunków (bądź ich likwidację) oraz realizacji przelewów do innego banku, zostaną rozliczone wg cen jednostkowych wymienionych w ofercie banku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powiat.wloclawski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Starostwo Powiatowe we Włocławku, ul. Cyganka 28, 87-800 Włocławek, w pokoju nr 28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6.06.2014 godzina 10:00, miejsce: Starostwo Powiatowe we Włocławku, ul. Cyganka 28, 87-800 Włocławek, w pokoju nr 35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nie dotycz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amieszczono na tablicy ogłoszeń zamawiającego dnia: </w:t>
      </w:r>
      <w:r>
        <w:rPr>
          <w:b/>
        </w:rPr>
        <w:t>29.05.2014 r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06:00Z</dcterms:created>
  <dc:creator>Starostwo Powiatowe</dc:creator>
  <dc:description/>
  <cp:keywords/>
  <dc:language>en-US</dc:language>
  <cp:lastModifiedBy>jan jezewski</cp:lastModifiedBy>
  <cp:lastPrinted>2012-02-09T08:28:00Z</cp:lastPrinted>
  <dcterms:modified xsi:type="dcterms:W3CDTF">2014-05-29T12:29:00Z</dcterms:modified>
  <cp:revision>39</cp:revision>
  <dc:subject/>
  <dc:title>Przykład specyfikacji istotnych warunków zamówienia dla zamówienia o szacunkowej wartości poniżej 60 000 EURO – NA DOSTAWĘ ART</dc:title>
</cp:coreProperties>
</file>