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jc w:val="both"/>
        <w:rPr/>
      </w:pPr>
      <w:hyperlink r:id="rId2" w:tgtFrame="_blank">
        <w:r>
          <w:rPr>
            <w:rStyle w:val="InternetLink"/>
          </w:rPr>
          <w:t>www.bip.powiat.wloclawski.pl</w:t>
        </w:r>
      </w:hyperlink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08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FF0000"/>
        </w:rPr>
        <w:br/>
      </w:r>
      <w:r>
        <w:rPr>
          <w:b/>
          <w:sz w:val="24"/>
          <w:szCs w:val="24"/>
        </w:rPr>
        <w:t>OGŁOSZENIE O ZAMÓWIENIU - usług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umer ogłoszenia w BZP: </w:t>
      </w:r>
      <w:r>
        <w:rPr>
          <w:b/>
          <w:bCs/>
        </w:rPr>
        <w:t>17314 - 2014; data zamieszczenia: 15.01.2014</w:t>
      </w:r>
    </w:p>
    <w:p>
      <w:pPr>
        <w:pStyle w:val="Normal"/>
        <w:rPr>
          <w:b/>
          <w:b/>
        </w:rPr>
      </w:pPr>
      <w:r>
        <w:rPr>
          <w:b/>
        </w:rPr>
        <w:t>Zamieszczanie ogłoszenia: obowiązkowe.</w:t>
      </w:r>
    </w:p>
    <w:p>
      <w:pPr>
        <w:pStyle w:val="Normal"/>
        <w:rPr>
          <w:b/>
          <w:b/>
        </w:rPr>
      </w:pPr>
      <w:r>
        <w:rPr>
          <w:b/>
        </w:rPr>
        <w:t>Ogłoszenie dotyczy: zamówienia publicznego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Khtitle"/>
        <w:jc w:val="both"/>
        <w:rPr>
          <w:sz w:val="20"/>
          <w:szCs w:val="20"/>
        </w:rPr>
      </w:pPr>
      <w:r>
        <w:rPr>
          <w:sz w:val="20"/>
          <w:szCs w:val="20"/>
        </w:rPr>
        <w:t>SEKCJA I: ZAMAWIAJĄCY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. 1) NAZWA I ADRES:</w:t>
      </w:r>
      <w:r>
        <w:rPr>
          <w:sz w:val="20"/>
          <w:szCs w:val="20"/>
        </w:rPr>
        <w:t xml:space="preserve"> Starostwo Powiatowe we Włocławku , ul. Cyganka 28, 87-800 Włocławek, woj. kujawsko-pomorskie, tel. 54 230 46 00, faks 54 230 46 71.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>
          <w:b/>
          <w:bCs/>
        </w:rPr>
        <w:t>Adres strony internetowej zamawiającego:</w:t>
      </w:r>
      <w:r>
        <w:rPr/>
        <w:t xml:space="preserve"> www.bip.powiat.wloclawski.pl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>
          <w:b/>
          <w:bCs/>
        </w:rPr>
        <w:t>Adres strony internetowej, pod którym dostępne są informacje dotyczące dynamicznego systemu zakupów:</w:t>
      </w:r>
      <w:r>
        <w:rPr/>
        <w:t xml:space="preserve"> nie dotyczy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. 2) RODZAJ ZAMAWIAJĄCEGO:</w:t>
      </w:r>
      <w:r>
        <w:rPr>
          <w:sz w:val="20"/>
          <w:szCs w:val="20"/>
        </w:rPr>
        <w:t xml:space="preserve"> Administracja samorządowa.</w:t>
      </w:r>
    </w:p>
    <w:p>
      <w:pPr>
        <w:pStyle w:val="Khtitle"/>
        <w:jc w:val="both"/>
        <w:rPr>
          <w:sz w:val="20"/>
          <w:szCs w:val="20"/>
        </w:rPr>
      </w:pPr>
      <w:r>
        <w:rPr>
          <w:sz w:val="20"/>
          <w:szCs w:val="20"/>
        </w:rPr>
        <w:t>SEKCJA II: PRZEDMIOT ZAMÓWIENIA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.1) OKREŚLENIE PRZEDMIOTU ZAMÓWIENIA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I.1.1) Nazwa nadana zamówieniu przez zamawiającego:</w:t>
      </w:r>
      <w:r>
        <w:rPr>
          <w:sz w:val="20"/>
          <w:szCs w:val="20"/>
        </w:rPr>
        <w:t xml:space="preserve"> Usługi w zakresie promocji powiatu poprzez zamieszczanie materiałów promocyjno-informacyjnych na portalu internetowym wykonawcy oraz wydanie dziesięciu numerów gazety powiatowej w 2014 r. o nakładzie 10 000 egzemplarzy każdy, wraz z jej kolportażem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I.1.2) Rodzaj zamówienia:</w:t>
      </w:r>
      <w:r>
        <w:rPr>
          <w:sz w:val="20"/>
          <w:szCs w:val="20"/>
        </w:rPr>
        <w:t xml:space="preserve"> usługi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I.1.4) Określenie przedmiotu oraz wielkości lub zakresu zamówienia:</w:t>
      </w:r>
      <w:r>
        <w:rPr>
          <w:sz w:val="20"/>
          <w:szCs w:val="20"/>
        </w:rPr>
        <w:t xml:space="preserve"> 1. Przedmiotem zamówienia są usługi w zakresie promocji powiatu poprzez zamieszczanie materiałów promocyjno-informacyjnych na portalu internetowym wykonawcy, zarejestrowanym w sądzie okręgowym właściwym miejscowo dla siedziby wykonawcy zgodnie ustawą z dnia 26 stycznia 1984 r. Prawo prasowe (Dz.U. Nr 5, poz. 24, z późn. zm.) oraz wydanie dziesięciu numerów gazety powiatowej w 2014 r. o nakładzie 10.000 egzemplarzy każdy, wraz z jej kolportażem. 2. Zamieszczanie materiałów promocyjno-informacyjnych na portalu internetowym wykonawcy, obejmuje: 1) Opracowywanie i montaż materiałów video promujących działania Powiatu Włocławskiego oraz powiatowych jednostek organizacyjnych. W ramach tego zadania wykonawca wykona w każdym miesiącu obowiązywania umowy cztery materiały video w jakości HD o czasie trwania nie krótszym niż 10 minut i zamieści je na swoim portalu internetowym wykonawcy. Dwa materiały video będą miały formę rozmów (wywiadów) z przedstawicielami Samorządu Powiatu Włocławskiego oraz powiatowych jednostek organizacyjnych. Pozostałe dwa materiały będą prezentacją działań powiatu i jednostek podległych w formie reportażu, w jakości HD, o czasie trwania nie krótszym niż 10 minut. 2) opracowanie i zamieszczenie w każdym miesiącu obowiązywania umowy, 4 reportaży pt. -Tydzień w Powiecie Włocławskim- (materiały video w jakości HD o czasie trwania nie krótszym niż 10 minut). 3) zamieszczanie na portalu internetowym wykonawcy artykułów, galerii zdjęć z ważnych wydarzeń mających miejsce w powiecie włocławskim. Domena portalu /nazwa/ powinna pełnić funkcję promocyjną oraz wskazywać na obszar działania odnoszący się do terenu powiatu włocławskiego. 3. Założenia edytorskie wydawnictwa (gazety): 1) winieta gazety: w tytule musi zawierać nazwę -Gazeta Powiatu Włocławskiego ...... - oraz herb Powiatu Włocławskiego; 2) liczba stron – 8 w tym wszystkie w kolorze; 3) nakład: 10 000 egzemplarzy każdy; 4) format gazety po złożeniu: min. 280x380 mm; 5) papier Offset, gramatura min. 45 g/m kwadratowy; 6) druk na maszynie offsetowej rolowej; 7) wydania dziesięciu numerów gazety w terminach: - pierwszy numer - do dnia 05 marca 2014 r. - drugi numer - do dnia 05 kwietnia 2014 r. - trzeci numer - do dnia 05 maja 2014 r. - czwarty numer - do dnia 05 czerwca 2014 r. - piąty numer - do dnia 05 lipca 2014 r. - szósty numer - do dnia 05 września 2014 r. - siódmy numer - do dnia 05 października 2014 r. - ósmy numer - do dnia 05 listopada 2014 r. - dziewiąty numer - do dnia 14 listopada 2014 r. - dziesiąty numer - do dnia 15 grudnia 2014 r. 8) przygotowywanie i dostarczanie elektronicznej wersji pełnego wydania gazety do nieodpłatnego wykorzystania na stronie internetowej - serwis informacyjny Starostwa Powiatowego; 9) bez umieszczenia w gazecie ogłoszeń, listów czytelników, reklam i artykułów sponsorowanych. 4. Zakres wydawnictwa i kolportażu obejmuje: 1) dziennikarskie przygotowanie tekstów publicystycznych i dokumentacji fotograficznej dotyczących ważnych wydarzeń mających miejsce w powiecie włocławskim; 2) relacje z sesji Rady Powiatu Włocławskiego; 3) relacje z ważnych wydarzeń gospodarczych, kulturalnych i sportowych powiatu; 4) publikacje ważnych informacji dla mieszkańców powiatu; 5) publikacje rozmów i wywiadów z władzami i radnymi powiatu włocławskiego; 6) opracowanie graficzne gazety; 7) przygotowanie składu komputerowego do druku na koszt wydawcy; 8) zlecenie druku gazety na koszt wydawcy; 9) rejestrację gazety na koszt wydawcy w sądzie okręgowym właściwym miejscowo dla siedziby wydawcy zgodnie z art. 20 ustawy z dnia 26 stycznia 1984 r. Prawo prasowe (Dz.U. z 1984 r. Nr 5, poz. 24, z późn. zm.). 10) kolportaż 10 000 egzemplarzy gazety każdego numeru do maksymalnie 80 punktów położonych na terenie powiatu włocławskiego wskazanych przez Zamawiającego w tym do siedziby Zamawiającego, na koszt wydawcy, w następujących terminach: - pierwszy numer - do dnia 12 marca 2014 r. - drugi numer - do dnia 12 kwietnia 2014 r. - trzeci numer - do dnia 12 maja 2014 r. - czwarty numer - do dnia 12 czerwca 2014 r. - piąty numer - do dnia 14 lipca 2014 r. - szósty numer - do dnia 12 września 2014 r. - siódmy numer - do dnia 13 października 2014 r. - ósmy numer - do dnia 12 listopada 2014 r. - dziewiąty numer - do dnia 21 listopada 2014 r. - dziesiąty numer - do dnia 22 grudnia 2014 r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I.1.6) Wspólny Słownik Zamówień (CPV):</w:t>
      </w:r>
      <w:r>
        <w:rPr>
          <w:sz w:val="20"/>
          <w:szCs w:val="20"/>
        </w:rPr>
        <w:t xml:space="preserve"> 79.34.22.00-5, 72.40.00.00-4, 92.11.10.00-2, 79.97.00.00-4, 79.82.40.00-6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I.1.7) Czy dopuszcza się złożenie oferty częściowej:</w:t>
      </w:r>
      <w:r>
        <w:rPr>
          <w:sz w:val="20"/>
          <w:szCs w:val="20"/>
        </w:rPr>
        <w:t xml:space="preserve"> nie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I.1.8) Czy dopuszcza się złożenie oferty wariantowej:</w:t>
      </w:r>
      <w:r>
        <w:rPr>
          <w:sz w:val="20"/>
          <w:szCs w:val="20"/>
        </w:rPr>
        <w:t xml:space="preserve"> nie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I.2) CZAS TRWANIA ZAMÓWIENIA LUB TERMIN WYKONANIA:</w:t>
      </w:r>
      <w:r>
        <w:rPr>
          <w:sz w:val="20"/>
          <w:szCs w:val="20"/>
        </w:rPr>
        <w:t xml:space="preserve"> Zakończenie: 31.12.2014.</w:t>
      </w:r>
    </w:p>
    <w:p>
      <w:pPr>
        <w:pStyle w:val="Khtitle"/>
        <w:jc w:val="both"/>
        <w:rPr/>
      </w:pPr>
      <w:r>
        <w:rPr>
          <w:sz w:val="20"/>
          <w:szCs w:val="20"/>
        </w:rPr>
        <w:t>SEKCJA III: INFORMACJE O CHARAKTERZE PRAWNYM, EKONOMICZNYM, FINANSOWYM I TECHNICZNYM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1) WADIUM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nformacja na temat wadium:</w:t>
      </w:r>
      <w:r>
        <w:rPr>
          <w:sz w:val="20"/>
          <w:szCs w:val="20"/>
        </w:rPr>
        <w:t xml:space="preserve"> Zamawiający wymaga złożenia, do dnia 23.01.2014 r. do godz. 10:00, wadium w wysokości: 1.500,00 zł (słownie: jeden tysiąc pięćset i 00/100 złotych)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2) ZALICZKI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Warunek ten będzie spełniony przez wykonawcę, jeżeli: - posiada stronę internetową zarejestrowaną w sądzie okręgowym właściwym miejscowo dla siedziby wykonawcy zgodnie z art. 20 ustawy z dnia 26 stycznia 1984 r. Prawo prasowe (Dz.U. z 1984 r. Nr 5, poz. 24, z późn. zm.);</w:t>
      </w:r>
    </w:p>
    <w:p>
      <w:pPr>
        <w:pStyle w:val="NormalnyWeb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3.2) Wiedza i doświadczenie</w:t>
      </w:r>
    </w:p>
    <w:p>
      <w:pPr>
        <w:pStyle w:val="NormalnyWeb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ryteria weryfikacji predyspozycji wykonawcy, poziom minimalny uznawania zdolności wykonawców do realizacji zamówienia w zakresie warunków wskazanych w art. 22 ust. 1 pkt 2 ustawy Pzp (w zakresie posiadania wiedzy i doświadczenia). Warunek ten będzie spełniony przez wykonawcę, jeżeli: - wykonał, a w przypadku świadczeń okresowych lub ciągłych również wykonuje usługi w zakresie niezbędnym do wykazania spełniania warunku wiedzy i doświadczenia w okresie ostatnich trzech lat przed upływem terminu składania ofert albo wniosków o dopuszczenie do udziału w postępowaniu, a jeżeli okres prowadzenia działalności jest krótszy - w tym okresie, tj.: Wymagane minimum: a) co najmniej jedna usługa w zakresie promocji jednostki samorządu terytorialnego poprzez produkcję i zamieszczanie na stronie internetowej wykonawcy (zarejestrowanej w sądzie) materiałów video w formie rozmów (wywiadów) z przedstawicielami jednostek samorządu terytorialnego oraz prezentacji działań tych jednostek, przez okres min. 6 miesięcy; b) co najmniej dwie usługi w zakresie wydawania i druku gazety dla samorządu terytorialnego przez okres min. 6 miesięcy, wykonane w ramach jednego kontraktu każda; - wykaże w złożonym wykazie i załączonych dowodach, że wywiązuje się ze swych dotychczasowych zobowiązań w stopniu, który nie podważa posiadania odpowiedniego poziomu kwalifikacji, kompetencji i rzetelności wymaganego dla należytego wywiązania się z zobowiązań przy realizacji niniejszego zamówienia;</w:t>
      </w:r>
    </w:p>
    <w:p>
      <w:pPr>
        <w:pStyle w:val="NormalnyWeb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3.3) Potencjał techniczny</w:t>
      </w:r>
    </w:p>
    <w:p>
      <w:pPr>
        <w:pStyle w:val="NormalnyWeb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Warunek ten będzie spełniony przez wykonawcę, jeżeli: - złoży wraz z ofertą oświadczenie o spełnieniu warunków udziału w postępowaniu zgodnie z art. 44 ustawy Prawo zamówień publicznych;</w:t>
      </w:r>
    </w:p>
    <w:p>
      <w:pPr>
        <w:pStyle w:val="NormalnyWeb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Warunek ten będzie spełniony przez wykonawcę, jeżeli: - złoży wraz z ofertą oświadczenie o spełnieniu warunków udziału w postępowaniu zgodnie z art. 44 ustawy Prawo zamówień publicznych;</w:t>
      </w:r>
    </w:p>
    <w:p>
      <w:pPr>
        <w:pStyle w:val="NormalnyWeb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3.5) Sytuacja ekonomiczna i finansowa</w:t>
      </w:r>
    </w:p>
    <w:p>
      <w:pPr>
        <w:pStyle w:val="NormalnyWeb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Warunek ten będzie spełniony przez wykonawcę, jeżeli: - złoży wraz z ofertą oświadczenie o spełnieniu warunków udziału w postępowaniu zgodnie z art. 44 ustawy Prawo zamówień publicznych;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4) INFORMACJA O OŚWIADCZENIACH LUB DOKUMENTACH, JAKIE MAJĄ DOSTARCZYĆ WYKONAWCY W CELU POTWIERDZENIA SPEŁNIANIA WARUNKÓW UDZIAŁU W POSTĘPOWANIU ORAZ NIEPODLEGANIA WYKLUCZENIU NA PODSTAWIE ART. 24 UST. 1 USTAWY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8"/>
        </w:numPr>
        <w:spacing w:before="100" w:after="180"/>
        <w:ind w:left="720" w:right="300" w:hanging="360"/>
        <w:jc w:val="both"/>
        <w:rPr/>
      </w:pPr>
      <w:r>
        <w:rPr/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8"/>
        </w:numPr>
        <w:spacing w:before="100" w:after="180"/>
        <w:ind w:left="720" w:right="30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 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8"/>
        </w:numPr>
        <w:spacing w:before="0" w:after="180"/>
        <w:ind w:left="720" w:right="300" w:hanging="360"/>
        <w:jc w:val="both"/>
        <w:rPr/>
      </w:pPr>
      <w:r>
        <w:rPr/>
        <w:t>określenie dostaw lub usług, których dotyczy obowiązek wskazania przez wykonawcę w wykazie lub złożenia poświadczeń, w tym informacja o dostawach lub usługach niewykonanych lub wykonanych nienależycie</w:t>
      </w:r>
    </w:p>
    <w:p>
      <w:pPr>
        <w:pStyle w:val="Normal"/>
        <w:spacing w:before="0" w:after="180"/>
        <w:ind w:left="720" w:right="300" w:hanging="0"/>
        <w:jc w:val="both"/>
        <w:rPr/>
      </w:pPr>
      <w:r>
        <w:rPr/>
        <w:t>W celu zweryfikowania rzetelności, kwalifikacji, efektywności i doświadczenia wykonawcy zamawiający żąda wskazania przez wykonawcę w wykazie wykonanych, a w przypadku świadczeń okresowych lub ciągłych również wykonywanych, głównych dostaw w zakresie niezbędnym do wykazania spełniania warunku wiedzy i doświadczenia w okresie ostatnich trzech lat przed upływem terminu składania ofert , a jeżeli okres prowadzenia działalności jest krótszy - w tym okresie, wraz z podaniem ich wartości, przedmiotu, dat wykonania i podmiotów, na rzecz których dostawy zostały wykonane, oraz załączeniem dowodów, czy zostały wykonane lub są wykonywane należycie potwierdzających spełnienie warunków dotyczących posiadania wiedzy i doświadczenia, określonych w pkt III.3.2) Wiedza i doświadczenie.;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before="10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3"/>
        </w:numPr>
        <w:spacing w:before="100" w:after="18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old"/>
        <w:jc w:val="both"/>
        <w:rPr>
          <w:sz w:val="20"/>
          <w:szCs w:val="20"/>
        </w:rPr>
      </w:pPr>
      <w:r>
        <w:rPr>
          <w:sz w:val="20"/>
          <w:szCs w:val="20"/>
        </w:rPr>
        <w:t>III.4.3) Dokumenty podmiotów zagranicznych</w:t>
      </w:r>
    </w:p>
    <w:p>
      <w:pPr>
        <w:pStyle w:val="Bold"/>
        <w:jc w:val="both"/>
        <w:rPr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jc w:val="both"/>
        <w:rPr>
          <w:sz w:val="20"/>
          <w:szCs w:val="20"/>
        </w:rPr>
      </w:pPr>
      <w:r>
        <w:rPr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before="100" w:after="1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 udzielenie zamówienia albo składania ofert;</w:t>
      </w:r>
    </w:p>
    <w:p>
      <w:pPr>
        <w:pStyle w:val="Bold"/>
        <w:jc w:val="both"/>
        <w:rPr>
          <w:sz w:val="20"/>
          <w:szCs w:val="20"/>
        </w:rPr>
      </w:pPr>
      <w:r>
        <w:rPr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before="100" w:after="1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jc w:val="both"/>
        <w:rPr/>
      </w:pPr>
      <w:r>
        <w:rPr/>
      </w:r>
    </w:p>
    <w:p>
      <w:pPr>
        <w:pStyle w:val="Bold"/>
        <w:jc w:val="both"/>
        <w:rPr>
          <w:sz w:val="20"/>
          <w:szCs w:val="20"/>
        </w:rPr>
      </w:pPr>
      <w:r>
        <w:rPr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Bold"/>
        <w:jc w:val="both"/>
        <w:rPr>
          <w:sz w:val="20"/>
          <w:szCs w:val="20"/>
        </w:rPr>
      </w:pPr>
      <w:r>
        <w:rPr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6"/>
        </w:numPr>
        <w:spacing w:before="100" w:after="180"/>
        <w:ind w:left="720" w:right="300" w:hanging="360"/>
        <w:jc w:val="both"/>
        <w:rPr/>
      </w:pPr>
      <w:r>
        <w:rPr/>
        <w:t>próbki, opisy lub fotografie produktów, które mają zostać dostarczone, których autentyczność musi zostać poświadczona przez wykonawcę na żądanie zamawiającego;</w:t>
      </w:r>
    </w:p>
    <w:p>
      <w:pPr>
        <w:pStyle w:val="Khtitle"/>
        <w:jc w:val="both"/>
        <w:rPr>
          <w:sz w:val="20"/>
          <w:szCs w:val="20"/>
        </w:rPr>
      </w:pPr>
      <w:r>
        <w:rPr>
          <w:sz w:val="20"/>
          <w:szCs w:val="20"/>
        </w:rPr>
        <w:t>SEKCJA IV: PROCEDURA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1) TRYB UDZIELENIA ZAMÓWIENIA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V.1.1) Tryb udzielenia zamówienia:</w:t>
      </w:r>
      <w:r>
        <w:rPr>
          <w:sz w:val="20"/>
          <w:szCs w:val="20"/>
        </w:rPr>
        <w:t xml:space="preserve"> przetarg nieograniczony.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2) KRYTERIA OCENY OFERT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 xml:space="preserve">IV.2.1) Kryteria oceny ofert: </w:t>
      </w:r>
      <w:r>
        <w:rPr>
          <w:sz w:val="20"/>
          <w:szCs w:val="20"/>
        </w:rPr>
        <w:t>najniższa cena.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3) ZMIANA UMOWY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1. Zamawiający, zgodnie z art. 144 ust. 1 ustawy, przewiduje możliwość dokonania następujących istotnych zmian postanowień zawartej umowy w stosunku do treści oferty, na podstawie której dokonano wyboru Wykonawcy: 1) gdy nastąpi zmiana powszechnie obowiązujących przepisów prawa w zakresie mającym wpływ na realizację przedmiotu zamówienia; 2) zmiana albo rezygnacja z podwykonawcy; 3) zmiana obowiązującej stawki VAT, jeżeli zmiana stawki VAT będzie powodować zmianę koszów wykonania umowy po stronie Wykonawcy, Zamawiający dopuszcza możliwość zmiany wynagrodzenia o kwotę równą różnicy w kwocie podatku zapłaconego przez wykonawcę; 5) zmiana terminu realizacji przedmiotu zamówienia, w przypadku: a) gdy wykonanie zamówienia w określonym pierwotnie terminie nie leży w interesie Zamawiającego, b) działania siły wyższej, uniemożliwiającego wykonanie zamówienia w określonym pierwotnie terminie, c) w przypadku wystąpienia obiektywnych czynników niezależnych od Zamawiającego i Wykonawcy. 2. Istotne zmiany umowy postanowień zawartej umowy w stosunku do treści oferty, na podstawie której dokonano wyboru Wykonawcy, przewidziane w pkt 2. dopuszczalne są tylko pod następującymi warunkami: 1) zmiany nie mogą powodować zwiększenia wynagrodzenia Wykonawcy określonego w niniejszej umowie, z zastrzeżeniem pkt 16.2. ppkt 3); 2)jeżeli zmiana albo rezygnacja z podwykonawcy dotyczy podmiotu, na którego zasoby wykonawca powoływał się, na zasadach określonych w art. 26 ust. 2b ustawy, w celu wykazania spełniania warunków udziału w postępowaniu, o których mowa w art. 22 ust.1, Wykonawca jest obowiązany wykazać Zamawiającemu, iż proponowany inny podwykonawca lub Wykonawca samodzielnie spełnia je w stopniu nie mniejszym niż wymagany w trakcie postępowania o udzielenie zamówienia. 3. Wszelkie zmiany umowy wymagają zgody obu stron wyrażonej w formie pisemnego aneksu do umowy pod rygorem nieważności.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4) INFORMACJE ADMINISTRACYJNE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V.4.1)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sz w:val="20"/>
          <w:szCs w:val="20"/>
        </w:rPr>
        <w:t xml:space="preserve"> www.bip.powiat.wloclawski.pl</w:t>
        <w:br/>
      </w:r>
      <w:r>
        <w:rPr>
          <w:b/>
          <w:bCs/>
          <w:sz w:val="20"/>
          <w:szCs w:val="20"/>
        </w:rPr>
        <w:t>Specyfikację istotnych warunków zamówienia można uzyskać pod adresem:</w:t>
      </w:r>
      <w:r>
        <w:rPr>
          <w:sz w:val="20"/>
          <w:szCs w:val="20"/>
        </w:rPr>
        <w:t xml:space="preserve"> Starostwo Powiatowe we Włocławku, ul. Cyganka 28, 87-800 Włocławek, w pokoju nr 28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V.4.4) Termin składania wniosków o dopuszczenie do udziału w postępowaniu lub ofert:</w:t>
      </w:r>
      <w:r>
        <w:rPr>
          <w:sz w:val="20"/>
          <w:szCs w:val="20"/>
        </w:rPr>
        <w:t xml:space="preserve"> 23.01.2014 godzina 10:00, miejsce: Starostwo Powiatowe we Włocławku, ul. Cyganka 28, 87-800 Włocławek, w pokoju nr 35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V.4.5) Termin związania ofertą:</w:t>
      </w:r>
      <w:r>
        <w:rPr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jc w:val="both"/>
        <w:rPr/>
      </w:pPr>
      <w:r>
        <w:rPr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sz w:val="20"/>
          <w:szCs w:val="20"/>
        </w:rPr>
        <w:t xml:space="preserve"> nie dotyczy.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0"/>
          <w:szCs w:val="20"/>
        </w:rPr>
        <w:t>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zimierz Kaca</w:t>
      </w:r>
    </w:p>
    <w:p>
      <w:pPr>
        <w:pStyle w:val="Normal"/>
        <w:rPr/>
      </w:pPr>
      <w:r>
        <w:rPr/>
        <w:t>Starosta Włocławsk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o umiesz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>na stronie internetowej zamawiającego (BI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180" w:hanging="180"/>
        <w:rPr>
          <w:sz w:val="16"/>
          <w:szCs w:val="16"/>
        </w:rPr>
      </w:pPr>
      <w:r>
        <w:rPr>
          <w:sz w:val="16"/>
          <w:szCs w:val="16"/>
        </w:rPr>
        <w:t xml:space="preserve">w miejscu publicznie dostępnym w siedzibie zamawiając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głoszenie zamieszczono na tablicy ogłoszeń zamawiającego dnia: 15.01.2014 r.  </w:t>
      </w:r>
    </w:p>
    <w:p>
      <w:pPr>
        <w:pStyle w:val="Normal"/>
        <w:rPr/>
      </w:pPr>
      <w:r>
        <w:rPr/>
        <w:t xml:space="preserve">Ogłoszenie zdjęło z tablicy ogłoszeń zamawiającego dnia: ………………………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......................................................</w:t>
      </w:r>
    </w:p>
    <w:p>
      <w:pPr>
        <w:pStyle w:val="TextBody"/>
        <w:rPr/>
      </w:pPr>
      <w:r>
        <w:rPr>
          <w:b w:val="false"/>
          <w:sz w:val="20"/>
        </w:rPr>
        <w:t xml:space="preserve">                      </w:t>
      </w:r>
      <w:r>
        <w:rPr>
          <w:b w:val="false"/>
          <w:sz w:val="20"/>
        </w:rPr>
        <w:t>Podpis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06:00Z</dcterms:created>
  <dc:creator>Starostwo Powiatowe</dc:creator>
  <dc:description/>
  <cp:keywords/>
  <dc:language>en-US</dc:language>
  <cp:lastModifiedBy>jan jezewski</cp:lastModifiedBy>
  <cp:lastPrinted>2012-02-09T08:28:00Z</cp:lastPrinted>
  <dcterms:modified xsi:type="dcterms:W3CDTF">2014-01-15T14:14:00Z</dcterms:modified>
  <cp:revision>35</cp:revision>
  <dc:subject/>
  <dc:title>Przykład specyfikacji istotnych warunków zamówienia dla zamówienia o szacunkowej wartości poniżej 60 000 EURO – NA DOSTAWĘ ART</dc:title>
</cp:coreProperties>
</file>