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wiat.wloclawski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łocławek: Dostawa energii elektrycznej dla potrzeb podległych jednostek organizacyjnych Powiatu Włocławskiego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3780 - 2014; data zamieszczenia: 11.07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.wloclawski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energii elektrycznej dla potrzeb podległych jednostek organizacyjnych Powiatu Włocławs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zakup energii elektrycznej dla Powiatu Włocławskiego - Starostwa Powiatowego we Włocławku i jednostek organizacyjnych Powiatu Włocławskiego. 2. Szczegółowy opis przedmiotu zamówienia zawiera Załącznik nr 5 do SIWZ - Opis przedmiotu zamówienia. 3. Obowiązujące umowy kompleksowe zostaną wypowiedziane i zawarte zostaną nowe odrębne umowy sprzedaży energii elektrycznej oraz nowe umowy dystrybucji energii elektrycznej dla jednostek organizacyjnych Powiatu Włocławskiego dla punktów poboru energii wg. Załącznika nr 5 do SIWZ. Obowiązkiem wybranego Wykonawcy będzie: - wypowiedzenie dotychczas obowiązujących umów sprzedaży energii elektrycznej i świadczenia usług dystrybucji (umowy kompleksowe) według informacji w Załączniku nr 5 do SIWZ, o ile nie zostały wcześniej wypowiedziane (według informacji w Załączniku nr 5 do SIWZ), - zgłoszenie właściwemu Operatorowi Systemu Dystrybucyjnego (zwanemu dalej OSD) do realizacji zawartych umów sprzedaży energii elektrycznej, - reprezentowanie jednostek organizacyjnych Powiatu Włocławskiego przed właściwym OSD w sprawach związanych z zawarciem nowych umów dystrybucyjnych lub zawarcie w imieniu jednostek organizacyjnych Powiatu Włocławskiego nowych umów dystrybucyjnych. Do wykonania wyżej wymienionych czynności Wykonawca otrzyma stosowne pełnomocnictwo (Załącznik nr 3 do Umowy Sprzedaży). 4. Zamawiający planuje zmianę grup taryfowych w wybranych punktach poboru energii w celu optymalizacji kosztów przesyłowych. Zamawiający poczyni odpowiednie ustalenia i działania samodzielnie z OSD. O odpowiednich zmianach zostanie także poinformowany Wykonawca, a ewentualne zmiany zostaną uwzględnione we właściwym załączniku do umowy zakupu energii elektrycznej. Zmiana grup taryfowych nie będzie mieć wpływu na cenę jednostkową energii elektrycznej, ponieważ zamawiający organizacyjnie wymaga przedstawienia oferty z ceną całodobową. 5. Szacunkowa ilość dostarczanej energii w okresie dostawy wynosi 1 099 312 kWh razem dla punktów poboru energii wymienionych w Załączniku nr 5 do SIWZ. Nie stanowi ona dla Zamawiającego zobowiązania do zakupu energii elektrycznej w podanej ilości. Faktyczne zużycie energii elektrycznej uzależnione będzie wyłącznie od rzeczywistych potrzeb poszczególnych punktów poboru energii. Sprzedawca zobowiązany jest w każdym przypadku stosować zaoferowaną w przetargu cenę energii. Zamawiający zastrzega sobie możliwość zwiększenia lub zmniejszenia ilości punktów poboru energii. W takiej sytuacji strony umowy podpiszą aneks do umowy i dla nowych punktów poboru energii obowiązywać będzie cena energii zaoferowana w przetargu. 6. W przypadku gdy w ofercie uznanej za najkorzystniejszą cena netto za energię elektryczną w PLN za 1 kWh będzie wyższa od ustalonej w umowie kompleksowej aktualnej ceny netto za energię elektryczną w PLN za 1 kWh dla danej jednostki organizacyjnej Powiatu Włocławskiego, Zamawiający ma prawo nie udzielić zamówienia dla danej jednostki organizacyjnej Powiatu Włocławs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enie zamówień uzupełniających w tym postępowaniu, o których mowa w art. 67 ust. 1 pkt 7 Pzp, tj. polegających na rozszerzeniu dostawy, stanowiących nie więcej niż 20% wartości zamówienia podstawoweg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30.00.00-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 Wykonawcę, jeżeli posiada koncesję na prowadzenie działalności gospodarczej w zakresie obrotu energią elektryczną, wydaną przez Prezesa Urzędu Regulacji Energetyki i posiada możliwość sprzedaży energii elektrycznej za pośrednictwem sieci dystrybucyjnej właściwego OSD działającego na terenie punktów poboru energii określonych w opisie przedmiotu zamówienia tj. jeżeli złoży wraz z ofertą kopię koncesji i oświadczenie o posiadaniu generalnej umowy dystrybucyjnej podpisanej z właściwym OSD tj. Energa- Operator S.A. Oddział Toruń lub promesy jej zawarcia na dzień wejścia w życie umowy sprzedaży energii elektrycznej z zamawiającym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 złoży wraz z ofertą oświadczenie o spełnianiu warunków udziału w postępowaniu z art. 22 ust. 1 Pz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 złoży wraz z ofertą oświadczenie o spełnianiu warunków udziału w postępowaniu z art. 22 ust. 1 Pz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 złoży wraz z ofertą oświadczenie o spełnianiu warunków udziału w postępowaniu z art. 22 ust. 1 Pz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 złoży wraz z ofertą oświadczenie o spełnianiu warunków udziału w postępowaniu z art. 22 ust. 1 Pz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 postępowaniu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 czynności, jeżeli przepisy prawa nakładają obowiązek ich posiadania, w szczególności koncesje, zezwolenia lub licencj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dokonywanie istotnych zmian postanowień zawartej umowy w stosunku do treści oferty, na podstawie której dokonano wyboru Wykonawcy: 1) w przypadku zmiany ilości poszczególnych punktów poboru energii- zmiana załącznika nr 2 do Umowy, 2) zmiany wynagrodzenia z powodu zmian urzędowo obowiązującej stawki podatku od towarów i usług (VAT), 3) w przypadku konieczności zmiany terminu rozpoczęcia realizacji przedmiotu zamówienia dla punktów poboru określonych w tabeli w poz. 1-35 Opisu Przedmiotu Zamówienia, z przyczyn niezależnych od zamawiającego, w szczególności w przypadku wydłużania się procedury rozwiązania dotychczas obowiązujących umów kompleksowych, lub opóźnienia przyjęcia zgłoszenia przez lokalnego OSD nowej umowy sprzedaży z wybranym Wykonawcą, lub opóźnień w zawarciu nowych umów dystrybucyjnych, 4) w przypadku zmiany grupy taryfowej i/lub mocy umownej dla poszczególnych punktów poboru energii - zmiana Załącznika nr 2 do Umowy, 5) zmiana albo rezygnacja z podwykonawcy z zastrzeżeniem, że jeżeli zmiana albo rezygnacja z podwykonawcy dotyczy podmiotu, na którego zasoby Wykonawca powoływał się, na zasadach określonych w art. 26 ust. 2b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.wloclawski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ul. Cyganka 28, 87-800 Włocławek, pok. nr 2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 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7.2014 godzina 10:00, miejsce: Starostwo Powiatowe ul. Cyganka 28, 87-800 Włocławek, w pok. nr 3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osta Włocła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Do umiesz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 stronie internetowej zamawiającego (B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miejscu publicznie dostępnym w siedzibie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zamieszczono na tablicy ogłoszeń zamawiającego dni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1.07.2014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zdjęło z tablicy ogłoszeń zamawiającego dnia: 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0:00Z</dcterms:created>
  <dc:creator>m.krecicka</dc:creator>
  <dc:description/>
  <cp:keywords/>
  <dc:language>en-US</dc:language>
  <cp:lastModifiedBy>m.krecicka</cp:lastModifiedBy>
  <dcterms:modified xsi:type="dcterms:W3CDTF">2014-07-11T13:30:00Z</dcterms:modified>
  <cp:revision>3</cp:revision>
  <dc:subject/>
  <dc:title/>
</cp:coreProperties>
</file>