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bip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both"/>
        <w:rPr/>
      </w:pPr>
      <w:r>
        <w:rPr>
          <w:b/>
          <w:bCs/>
          <w:sz w:val="24"/>
          <w:szCs w:val="24"/>
        </w:rPr>
        <w:t>Włocławek: Wykonanie prac geodezyjnych i kartograficznych w celu przeglądu, konserwacji i inwentaryzacji poziomej osnowy szczegółowej 3 klasy oraz opracowanie projektu osnowy wielofunkcyjnej na terenie Powiatu Włocławskiego, z podziałem na 2 częśc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81620 - 2015; data zamieszczenia: 17.07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anie prac geodezyjnych i kartograficznych w celu przeglądu, konserwacji i inwentaryzacji poziomej osnowy szczegółowej 3 klasy oraz opracowanie projektu osnowy wielofunkcyjnej na terenie Powiatu Włocławskiego, z podziałem na 2 części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wykonanie prac geodezyjnych i kartograficznych w celu przeglądu, konserwacji i inwentaryzacji poziomej osnowy szczegółowej 3 klasy oraz opracowanie projektu osnowy wielofunkcyjnej na terenie Powiatu Włocławskiego, z podziałem na 2 części. 2. Zamawiający podzielił przedmiot zamówienia na 2 części: Część Nr 1 /Zadanie nr 1/; Wykonanie prac geodezyjnych i kartograficznych w celu przeglądu, konserwacji i inwentaryzacji poziomej osnowy szczegółowej 3 klasy oraz opracowanie projektu osnowy wielofunkcyjnej dla gminy Choceń, powiat włocławski. Część Nr 2 /Zadanie nr 2/: Wykonanie prac geodezyjnych i kartograficznych w celu przeglądu, konserwacji i inwentaryzacji poziomej osnowy szczegółowej 3 klasy oraz opracowanie projektu osnowy wielofunkcyjnej dla gminy Fabianki, powiat włocławski. 3. Warunki gwarancji Wykonawca zobowiązany jest udzielić zamawiającemu gwarancji na wykonane usługi na okres trzech lat - licząc od daty podpisania protokołu końcowego odbioru. 4. Obowiązujące przepisy Prace geodezyjne i kartograficzne należy wykonać zgodnie z obowiązującymi przepisami prawnymi i normami technicznymi wraz z uwzględnieniem bieżących zmian w przepisach prawa. 5. Szczegółowy opis przedmiotu zamówienia dla Części Nr 1 i dla Części Nr 2, zawierają Warunki techniczne, stanowiące załącznik nr 1 do specyfikacji istotnych warunków zamówienia /SIWZ/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2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15.12.2015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żąda złożenia, do dnia 27.07.2015 r. do godz. 10:00, wadium w wysokości 1.000,00 zł (słownie: jeden tysiąc i 00/100 złotych) na każdą część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eniu warunków udziału w postępowaniu zgodnie z art. 44 ustawy;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2 ustawy (w zakresie posiadania wiedzy i doświadczenia). Warunek ten będzie spełniony przez wykonawcę, jeżeli: dla Części Nr 1 i dla Części Nr 2 - wykonał, w okresie ostatnich trzech lat przed upływem terminu składania ofert, a jeżeli okres prowadzenia działalności jest krótszy - w tym okresie, usługi w zakresie niezbędnym do wykazania spełniania warunku wiedzy i doświadczenia, odpowiadające swoim rodzajem i wartością usługom, stanowiącym przedmiot zamówienia, (wymagane minimum: wykonał dwie usługi, odpowiadające swoim zakresem usługom stanowiącym przedmiot zamówienia tj. wykonanie prac geodezyjnych i kartograficznych w celu przeglądu, konserwacji i inwentaryzacji poziomej osnowy szczegółowej 3 klasy oraz opracowanie projektu osnowy wielofunkcyjnej, każda o wartości, co najmniej 40.000,00 zł, wykonane w ramach jednego kontraktu); - wykaże w złożonym wykazie i 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eniu warunków udziału w postępowaniu zgodnie z art. 44 ustawy;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3 ustawy (w zakresie dysponowania osobami zdolnymi do wykonania zamówienia). Warunek ten będzie spełniony przez wykonawcę, jeżeli: - dysponuje osobami posiadającymi wymagane uprawnienia (1 i 3) wynikające z postanowień art. 43 ustawy z dnia 17 maja 1989 roku - Prawo geodezyjne i kartograficzne (Dz.U. z 2015 r., poz. 520, z późn. zm.); Wymagane minimum: - dysponuje 2 osobami posiadającymi uprawnienia zawodowe w dziedzinie geodezji i kartografii z zakresu 1 (art. 43 pkt 1 ustawy) oraz 1 osobą posiadającą uprawnienia zawodowe w dziedzinie geodezji i kartografii z zakresu 3 (art. 43 pkt 3 ustawy), w przypadku złożenia oferty na jedną z dwóch części, na które podzielony został przedmiot zamówienia, - dysponuje 4 osobami posiadającymi uprawnienia zawodowe w dziedzinie geodezji i kartografii z zakresu 1 (art. 43 pkt 1 ustawy) oraz 2 osobami posiadającymi uprawnienia zawodowe w dziedzinie geodezji i kartografii z zakresu 3 (art. 43 pkt 3 ustawy), w przypadku złożenia oferty na dwie części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4 ustawy (w zakresie sytuacji ekonomicznej i finansowej). Warunek ten będzie spełniony przez wykonawcę, jeżeli: a) posiada środki finansowe lub zdolność kredytową w banku lub w spółdzielczej kasie oszczędnościowo-kredytowej, w wysokości min. 40.000,00 zł, b) jest ubezpieczony od odpowiedzialności cywilnej w zakresie prowadzonej działalności związanej z przedmiotem zamówienia na min. 40.000,00 z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 postępowaniu należy przedłożyć: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 postępowaniu, a jeżeli okres prowadzenia działalności jest krótszy - w tym okresie, wraz z podaniem ich wartości, przedmiotu, dat wykonania i podmiotów, na 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 celu zweryfikowania rzetelności, kwalifikacji, efektywności i doświadczenia wykonawcy zamawiający żąda wskazania przez wykonawcę w wykazie wykonanych, a w przypadku świadczeń okresowych lub ciągłych również wykonywanych, głównych usług w zakresie niezbędnym do wykazania spełniania warunku wiedzy i doświadczenia w okresie ostatnich trzech lat przed upływem terminu składania ofert , a jeżeli okres prowadzenia działalności jest krótszy – w tym okresie, wraz z podaniem ich wartości, przedmiotu, dat wykonania i podmiotów, na rzecz których usługi zostały wykonane, oraz załączeniem dowodów, czy zostały wykonane lub są wykonywane należycie potwierdzających spełnienie warunków dotyczących posiadania wiedzy i doświadczenia, określonych w pkt 5.1. ppkt 2 specyfikacji, tj. pkt III.3.2) ogłoszenia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osób, które będą uczestniczyć w wykonywaniu zamówienia, w szczególności odpowiedzialnych za świadczenie usług, kontrolę jakości lub kierowanie robotami budowlanymi, wraz z informacjami na temat ich kwalifikacji zawodowych, doświadczenia i wykształcenia niezbędnych do 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 postępowaniu o udzielenie zamówienia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Wykonawca powołujący się przy wykazywaniu spełnienia warunków udziału w 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 udziału w postępowaniu o udzielenie zamówienia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 potwierdzenie, że uzyskał przewidziane prawem zwolnienie, odroczenie lub 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numPr>
          <w:ilvl w:val="0"/>
          <w:numId w:val="11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zalega z uiszczaniem podatków, opłat, składek na ubezpieczenie społeczne i zdrowotne albo że uzyskał przewidziane prawem zwolnienie, odroczenie lub 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1 - Cena - 90</w:t>
      </w:r>
    </w:p>
    <w:p>
      <w:pPr>
        <w:pStyle w:val="Normal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2 - Termin wykonania - 1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17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6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 Zamawiający, zgodnie z art. 144 ust. 1 ustawy, przewiduje możliwość dokonania następujących istotnych zmian postanowień zawartej umowy w stosunku do treści oferty, na podstawie której dokonano wyboru Wykonawcy: 1) gdy nastąpi zmiana powszechnie obowiązujących przepisów prawa w zakresie mającym wpływ na realizację przedmiotu zamówienia; 2) gdy konieczność wprowadzenia zmian będzie następstwem zmian wprowadzonych w umowach pomiędzy Zamawiającym, a inną niż Wykonawcą stroną, a także innymi instytucjami, które na podstawie przepisów prawa mogą wpływać na realizację zamówienia; 3) gdy wystąpią obiektywne przeszkody uniemożliwiające realizację zamówienia lub osiągnięcie jego celów; 4) zmiana obowiązującej stawki VAT, jeżeli zmiana stawki VAT będzie powodować zmianę koszów wykonania umowy po stronie Wykonawcy, Zamawiający dopuszcza możliwość zmiany wynagrodzenia o kwotę równą różnicy w kwocie podatku zapłaconego przez Wykonawcę; 5) zmiana podwykonawców oraz osób przewidzianych do realizacji zamówienia; 6) zmiana terminu realizacji przedmiotu zamówienia, w przypadku: a. gdy wykonanie zamówienia w określonym pierwotnie terminie nie leży w interesie Zamawiającego, b. działania siły wyższej, uniemożliwiającego wykonanie zamówienia w określonym pierwotnie terminie, c. w przypadku wystąpienia obiektywnych czynników niezależnych od Zamawiającego i Wykonawcy. 2. Istotne zmiany umowy postanowień zawartej umowy w stosunku do treści oferty, na podstawie której dokonano wyboru Wykonawcy, przewidziane w ust. 1 dopuszczalne są tylko pod następującymi warunkami: 1) zmiany nie mogą powodować zwiększenia wynagrodzenia Wykonawcy określonego w niniejszej umowie, z zastrzeżeniem ust. 1 pkt 6); 2) zmiana osób przewidzianych do realizacji zamówienia może nastąpić tylko na osoby o kwalifikacjach zawodowych równorzędnych lub wyższych do kwalifikacji, które podlegały ocenie, 3) 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 Wykonawca samodzielnie spełnia je w stopniu nie mniejszym niż wymagany w trakcie postępowania o udzielenie zamówienia. 3. Wszelkie zmiany umowy wymagają zgody obu stron wyrażonej w formie pisemnego aneksu do umowy pod rygorem nieważnośc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7.07.2015 godzina 10:00, miejsce: Starostwo Powiatowe we Włocławku, ul. Cyganka Nr 28, 87-800 Włocławek, w pokoju nr 3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ŁĄCZNIK I - INFORMACJE DOTYCZĄCE OFERT CZĘŚCIOWYCH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Wykonanie prac geodezyjnych i kartograficznych w celu przeglądu, konserwacji i inwentaryzacji poziomej osnowy szczegółowej 3 klasy oraz opracowanie projektu osnowy wielofunkcyjnej dla gminy Choceń, powiat włocławski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, zawierają Warunki techniczne, stanowiące załącznik nr 1 do specyfikacji istotnych warunków zamówienia /SIWZ/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15.12.2015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1. Cena - 90</w:t>
      </w:r>
    </w:p>
    <w:p>
      <w:pPr>
        <w:pStyle w:val="Normal"/>
        <w:numPr>
          <w:ilvl w:val="1"/>
          <w:numId w:val="6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2. Termin wykonania - 10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Wykonanie prac geodezyjnych i kartograficznych w celu przeglądu, konserwacji i inwentaryzacji poziomej osnowy szczegółowej 3 klasy oraz opracowanie projektu osnowy wielofunkcyjnej dla gminy Fabianki, powiat włocławski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, zawierają Warunki techniczne, stanowiące załącznik nr 1 do specyfikacji istotnych warunków zamówienia /SIWZ/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15.12.2015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1. Cena - 90</w:t>
      </w:r>
    </w:p>
    <w:p>
      <w:pPr>
        <w:pStyle w:val="Normal"/>
        <w:numPr>
          <w:ilvl w:val="1"/>
          <w:numId w:val="8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2. Termin wykonania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zamieszczono na tablicy ogłoszeń zamawiającego dnia: 1</w:t>
      </w:r>
      <w:r>
        <w:rPr>
          <w:color w:val="000000"/>
          <w:sz w:val="16"/>
          <w:szCs w:val="16"/>
        </w:rPr>
        <w:t xml:space="preserve">7.07.2015 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16"/>
        </w:rPr>
      </w:pPr>
      <w:r>
        <w:rPr>
          <w:b w:val="false"/>
          <w:i w:val="false"/>
          <w:sz w:val="20"/>
          <w:szCs w:val="16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6:00Z</dcterms:created>
  <dc:creator>Starostwo Powiatowe</dc:creator>
  <dc:description/>
  <dc:language>en-US</dc:language>
  <cp:lastModifiedBy>m.krecicka</cp:lastModifiedBy>
  <cp:lastPrinted>2012-02-09T08:28:00Z</cp:lastPrinted>
  <dcterms:modified xsi:type="dcterms:W3CDTF">2015-07-17T12:29:00Z</dcterms:modified>
  <cp:revision>3</cp:revision>
  <dc:subject/>
  <dc:title>Przykład specyfikacji istotnych warunków zamówienia dla zamówienia o szacunkowej wartości poniżej 60 000 EURO – NA DOSTAWĘ ART</dc:title>
</cp:coreProperties>
</file>