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umer sprawy: L.dz. DPS 23/01/2013</w:t>
        <w:tab/>
        <w:tab/>
        <w:t xml:space="preserve">                                        Izbica Kujawska 15.01.2013</w:t>
      </w:r>
    </w:p>
    <w:p>
      <w:pPr>
        <w:pStyle w:val="Normal"/>
        <w:rPr>
          <w:sz w:val="22"/>
          <w:szCs w:val="22"/>
        </w:rPr>
      </w:pPr>
      <w:r>
        <w:rPr>
          <w:sz w:val="22"/>
          <w:szCs w:val="22"/>
        </w:rPr>
      </w:r>
    </w:p>
    <w:p>
      <w:pPr>
        <w:pStyle w:val="Khheader"/>
        <w:spacing w:before="0" w:after="280"/>
        <w:rPr/>
      </w:pPr>
      <w:r>
        <w:rPr>
          <w:rFonts w:cs="Arial" w:ascii="Arial" w:hAnsi="Arial"/>
          <w:b/>
          <w:bCs/>
        </w:rPr>
        <w:t>Zakup samochodu 9 - osobowego specjalnie przystosowanego do przewozu osób niepełnosprawnych na wózkach inwalidzkich</w:t>
      </w:r>
      <w:r>
        <w:rPr>
          <w:rFonts w:cs="Arial" w:ascii="Arial" w:hAnsi="Arial"/>
        </w:rPr>
        <w:b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ałe Dzieło Boskiej Opatrzności - Orioniści Dom Pomocy Społecznej dla Dorosłych im. ks. Karola Sterpi , ul. Narutowicza 40, 87-865 Izbica Kujawska, woj. kujawsko-pomorskie, tel. 54 2865072, faks 54 2865072.</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wloclawski.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Kościelna osoba praw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samochodu 9 - osobowego specjalnie przystosowanego do przewozu osób niepełnosprawnych na wózkach inwalidzki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a) Przedmiotem zamówienia jest zakup i dostawa jednego fabrycznie nowego samochodu typu BUS (rok produkcji 2012 lub 2013) 9-osobowego (1+8), przystosowanego do przewozu osób niepełnosprawnych, w tym jednej osoby poruszającej się na wózku inwalidzkim o mocy silnika co najmniej 100 KM ( paliwo olej napędowy) pojemność silnika minimum 1900cm 3 . Wymagane jest aby samochód posiadał świadectwo homologacji jako samochód osobowy przystosowany do przewozu osób niepełnosprawnych (aktualne świadectwo homologacji należy dołączyć najpóźniej przy odbiorze samochodu). b) Przedmiot zamówienia winien spełniać parametry techniczno użytkowe, zgodnie z załącznikiem nr 5 do SIWZ. Zakup samochodu został dofinansowany ze środków PEFRON w ramach Programu wyrównywania różnic między regionami II..</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4.11.52.00-8.</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4.2013.</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wykaże, że w okresie trzech lat przed upływem terminu składania ofert, a jeżeli okres prowadzenia działalności jest krótszy - w tym okresie, zrealizował co najmniej trzy dostawy samochodów przystosowanych do przewozu osób niepełnosprawnych. Ocena spełnienia ww. warunku dokonana będzie zgodnie z formułą spełnia - 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oferty, z wykorzystaniem wzoru - załącznik nr 1 do SIWZ, 2) parafowany przez Wykonawcę wzór umowy - załącznik nr 4 do SIWZ 3) szczegółowa specyfikacja techniczna pojazdu z wyszczególnieniem wszystkich warunków minimalnych podanych przez Zamawiającego potwierdzająca spełnienie tych warunków wraz z podaniem marki pojazdu, typu, producenta oraz wszystkich istotnych parametrów mających wpływ na końcową ocenę pojazdu, 4) pełnomocnictwa osób podpisujących ofertę do podejmowania zobowiązań w imieniu firmy składającej ofertę, o ile nie wynikają z przepisów prawa lub innych dokumentów. 5) Świadectwo homologacji jako samochód osobowy przeznaczony do przewozu osób niepełnosprawnych . Aktualne świadectwo homologacji musi zostać dostarczone najpóźniej w dniu odbioru samochodu.</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 xml:space="preserve">Zamawiający dopuszcza możliwość zmiany postanowień zawartej umowy w stosunku do treści oferty, na podstawie której dokonano wyboru Wykonawcy w przypadku wystąpienia co najmniej jednej z okoliczności wymienionych poniżej, z uwzględnieniem podawanych warunków ich wprowadzenia: 1) termin realizacji: </w:t>
      </w:r>
    </w:p>
    <w:p>
      <w:pPr>
        <w:pStyle w:val="NormalnyWeb"/>
        <w:spacing w:lineRule="atLeast" w:line="400"/>
        <w:rPr>
          <w:rFonts w:ascii="Arial" w:hAnsi="Arial" w:cs="Arial"/>
          <w:sz w:val="20"/>
          <w:szCs w:val="20"/>
        </w:rPr>
      </w:pPr>
      <w:r>
        <w:rPr>
          <w:rFonts w:cs="Arial" w:ascii="Arial" w:hAnsi="Arial"/>
          <w:sz w:val="20"/>
          <w:szCs w:val="20"/>
        </w:rPr>
        <w:t>a) w przypadku wystąpienia warunków atmosferycznych uniemożliwiających dostawę przedmiotu umowy,</w:t>
      </w:r>
    </w:p>
    <w:p>
      <w:pPr>
        <w:pStyle w:val="NormalnyWeb"/>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 przypadku działania siły wyższej mającej bezpośredni wpływ na terminowość wykonania dostawy,</w:t>
      </w:r>
    </w:p>
    <w:p>
      <w:pPr>
        <w:pStyle w:val="NormalnyWeb"/>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stąpienia wyjątkowych okoliczności, niezależnych od Stron umowy, których nie mogły one przewidzieć w chwili zawierania umowy, wpływających na jej realizację. </w:t>
      </w:r>
    </w:p>
    <w:p>
      <w:pPr>
        <w:pStyle w:val="NormalnyWeb"/>
        <w:spacing w:lineRule="atLeast" w:line="400"/>
        <w:rPr>
          <w:rFonts w:ascii="Arial" w:hAnsi="Arial" w:cs="Arial"/>
          <w:sz w:val="20"/>
          <w:szCs w:val="20"/>
        </w:rPr>
      </w:pPr>
      <w:r>
        <w:rPr>
          <w:rFonts w:cs="Arial" w:ascii="Arial" w:hAnsi="Arial"/>
          <w:sz w:val="20"/>
          <w:szCs w:val="20"/>
        </w:rPr>
        <w:t>3) ustawowej zmiany stawki podatku VAT Wszelkie zmiany postanowień niniejszej umowy mogą nastąpić pisemnie, za zgodą obu stron</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www.bip.wloclawski.pl/?cid=279</w:t>
        <w:br/>
      </w:r>
      <w:r>
        <w:rPr>
          <w:rFonts w:cs="Arial" w:ascii="Arial" w:hAnsi="Arial"/>
          <w:b/>
          <w:bCs/>
          <w:sz w:val="20"/>
          <w:szCs w:val="20"/>
        </w:rPr>
        <w:t>Specyfikację istotnych warunków zamówienia można uzyskać pod adresem:</w:t>
      </w:r>
      <w:r>
        <w:rPr>
          <w:rFonts w:cs="Arial" w:ascii="Arial" w:hAnsi="Arial"/>
          <w:sz w:val="20"/>
          <w:szCs w:val="20"/>
        </w:rPr>
        <w:t xml:space="preserve"> Małe Dzieło Boskiej Opatrzności - Orioniści Dom Pomocy Społecznej dla Dorosłych im. ks. Karola Sterpi ul. Narutowicza 40 87-865 Izbica Kujawsk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w:t>
      </w:r>
      <w:r>
        <w:rPr>
          <w:rFonts w:cs="Arial" w:ascii="Arial" w:hAnsi="Arial"/>
          <w:b/>
          <w:sz w:val="20"/>
          <w:szCs w:val="20"/>
        </w:rPr>
        <w:t>29.01.2013 godzina 14:00,</w:t>
      </w:r>
      <w:r>
        <w:rPr>
          <w:rFonts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sz w:val="20"/>
          <w:szCs w:val="20"/>
        </w:rPr>
        <w:t xml:space="preserve">miejsce: Małe Dzieło Boskiej Opatrzności - Orioniści Dom Pomocy Społecznej dla Dorosłych im. ks. Karola Sterpi </w:t>
      </w:r>
    </w:p>
    <w:p>
      <w:pPr>
        <w:pStyle w:val="NormalnyWeb"/>
        <w:spacing w:lineRule="atLeast" w:line="400"/>
        <w:rPr>
          <w:rFonts w:ascii="Arial" w:hAnsi="Arial" w:cs="Arial"/>
          <w:sz w:val="20"/>
          <w:szCs w:val="20"/>
        </w:rPr>
      </w:pPr>
      <w:r>
        <w:rPr>
          <w:rFonts w:cs="Arial" w:ascii="Arial" w:hAnsi="Arial"/>
          <w:sz w:val="20"/>
          <w:szCs w:val="20"/>
        </w:rPr>
        <w:t xml:space="preserve">ul. Narutowicza 40 </w:t>
      </w:r>
    </w:p>
    <w:p>
      <w:pPr>
        <w:pStyle w:val="NormalnyWeb"/>
        <w:spacing w:lineRule="atLeast" w:line="400"/>
        <w:rPr>
          <w:rFonts w:ascii="Arial" w:hAnsi="Arial" w:cs="Arial"/>
          <w:sz w:val="20"/>
          <w:szCs w:val="20"/>
        </w:rPr>
      </w:pPr>
      <w:r>
        <w:rPr>
          <w:rFonts w:cs="Arial" w:ascii="Arial" w:hAnsi="Arial"/>
          <w:sz w:val="20"/>
          <w:szCs w:val="20"/>
        </w:rPr>
        <w:t>87-865 Izbica Kujawska w Biurze DPSu.</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Zakup samochodu został dofinansowany ze środków PEFRON w ramach Programu wyrównywania różnic między regionami II..</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4"/>
        </w:numPr>
        <w:spacing w:lineRule="auto" w:line="360"/>
        <w:jc w:val="left"/>
        <w:rPr>
          <w:rFonts w:ascii="Times New Roman" w:hAnsi="Times New Roman" w:cs="Times New Roman"/>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5.01.2013 r. nr 20744-201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0:00Z</dcterms:created>
  <dc:creator>1</dc:creator>
  <dc:description/>
  <cp:keywords/>
  <dc:language>en-US</dc:language>
  <cp:lastModifiedBy>1</cp:lastModifiedBy>
  <cp:lastPrinted>2013-01-15T10:53:00Z</cp:lastPrinted>
  <dcterms:modified xsi:type="dcterms:W3CDTF">2013-01-15T09:54:00Z</dcterms:modified>
  <cp:revision>5</cp:revision>
  <dc:subject/>
  <dc:title/>
</cp:coreProperties>
</file>