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1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</w:t>
      </w:r>
      <w:r>
        <w:rPr>
          <w:b/>
          <w:bCs/>
          <w:sz w:val="24"/>
        </w:rPr>
        <w:t>są remonty odcinków dróg powiatowych – wykonanie mikrodywanika (nawierzchni z mieszanki mineralno-bitumicznej na zimno.</w:t>
      </w:r>
      <w:r>
        <w:rPr>
          <w:b/>
          <w:bCs/>
          <w:sz w:val="24"/>
          <w:szCs w:val="24"/>
        </w:rPr>
        <w:t xml:space="preserve"> (CPV 45.23.32.20-7 Roboty w zakresie nawierzchni dróg).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Zakres robót obejmuje wykonanie:</w:t>
      </w:r>
    </w:p>
    <w:p>
      <w:pPr>
        <w:pStyle w:val="Footer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4.265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rofilowania nawierzchni bitumicznej na zimno i ułożenie 4.265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arstwy ścieralnej na zimno (slurry seal) na drodze powiatowej  nr 2737 Cyprianka – Wielgie w miejscowości Cyprianka na odcinku o długości 675 mb,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b/>
          <w:bCs/>
        </w:rPr>
        <w:t>2.856,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rofilowania nawierzchni bitumicznej na zimno i ułożenie 2.856,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arstwy ścieralnej na zimno (slurry seal) na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rodze powiatowej nr 2714 Rachcin – Cyprianka w miejscowości Cyprianka na odcinku o długości 560 mb,</w:t>
      </w:r>
    </w:p>
    <w:p>
      <w:pPr>
        <w:pStyle w:val="Footer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1.442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rofilowania nawierzchni bitumicznej na zimno i ułożenie 1.442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arstwy ścieralnej na zimno (slurry seal) na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rodze powiatowej nr 2907 Mostki – Kowal w miejscowości Kowal (ul. Dobiegniewska) na odcinku o długości 255 mb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1.08.2006 r. – 31.08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wymaga składania wadium w kwocie 2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9 lip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. Dyrektora</w:t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4"/>
        </w:rPr>
      </w:pPr>
      <w:r>
        <w:rPr>
          <w:sz w:val="24"/>
        </w:rPr>
        <w:t>Ireneusz Piastowski</w:t>
      </w:r>
    </w:p>
    <w:p>
      <w:pPr>
        <w:pStyle w:val="Heading4"/>
        <w:ind w:left="4502" w:hanging="0"/>
        <w:rPr>
          <w:szCs w:val="24"/>
        </w:rPr>
      </w:pPr>
      <w:r>
        <w:rPr/>
        <w:t>Kierownik Działu Technicznego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06 lipca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5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8"/>
      <w:ind w:left="4502" w:hanging="0"/>
      <w:jc w:val="center"/>
      <w:outlineLvl w:val="3"/>
    </w:pPr>
    <w:rPr>
      <w:sz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06:00Z</dcterms:created>
  <dc:creator>Starostwo Powiatowe</dc:creator>
  <dc:description/>
  <dc:language>en-US</dc:language>
  <cp:lastModifiedBy>irek</cp:lastModifiedBy>
  <cp:lastPrinted>2006-07-06T11:10:00Z</cp:lastPrinted>
  <dcterms:modified xsi:type="dcterms:W3CDTF">2006-07-06T12:06:00Z</dcterms:modified>
  <cp:revision>2</cp:revision>
  <dc:subject/>
  <dc:title>Przykład specyfikacji istotnych warunków zamówienia dla zamówienia o szacunkowej wartości poniżej 60 000 EURO – NA DOSTAWĘ ART</dc:title>
</cp:coreProperties>
</file>