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/3/2006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odebrać nieodpłatnie w siedzibie zamawiającego,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>, lub za zaliczeniem pocztowym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dmiotem zamówienia jest dostawa workowanej mieszanki mineralno-asfaltowej na zim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28.81.37.00-1 Materiały do naprawy nawierzchni drogowych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Termin wykonania zamówienia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10.03.2006 r. – 31.12.2006 r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sz w:val="24"/>
          <w:u w:val="single"/>
        </w:rPr>
        <w:t>Opis warunków udziału w postępowaniu oraz opis sposobu dokonywania oceny spełniania tych warunków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w postępowaniu mogą wziąć udział wykonawcy, którzy nie podlegają wykluczeniu na podsta</w:t>
      </w:r>
      <w:r>
        <w:rPr>
          <w:rFonts w:cs="Times New Roman" w:ascii="Times New Roman" w:hAnsi="Times New Roman"/>
          <w:b/>
          <w:sz w:val="24"/>
          <w:szCs w:val="24"/>
        </w:rPr>
        <w:t xml:space="preserve">wie </w:t>
      </w:r>
      <w:r>
        <w:rPr>
          <w:b/>
          <w:bCs/>
          <w:sz w:val="24"/>
          <w:szCs w:val="24"/>
        </w:rPr>
        <w:t>art. 24 ust. 1 i 2,</w:t>
      </w:r>
      <w:r>
        <w:rPr>
          <w:b/>
          <w:sz w:val="24"/>
          <w:szCs w:val="24"/>
        </w:rPr>
        <w:t xml:space="preserve"> spełnią wymogi określone w art. 22 ust. 1 Ustawy – Prawo zamówień publicznych, wykonali w okresie ostatnich trzech lat, co najmniej jednej dostawy odpowiadającej swoim rodzajem przedmiotowi zamówieni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az spełniają warunki zawarte w specyfikacji istotnych warunków zamówienia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27 lutego 2006 r. do godz. 14: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before="0" w:after="100"/>
        <w:ind w:left="4502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u w:val="dotted"/>
        </w:rPr>
      </w:pPr>
      <w:r>
        <w:rPr>
          <w:sz w:val="24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09. 02. 2006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8:00Z</dcterms:created>
  <dc:creator>Starostwo Powiatowe</dc:creator>
  <dc:description/>
  <dc:language>en-US</dc:language>
  <cp:lastModifiedBy>PZD2</cp:lastModifiedBy>
  <cp:lastPrinted>2006-02-08T09:41:00Z</cp:lastPrinted>
  <dcterms:modified xsi:type="dcterms:W3CDTF">2006-02-08T12:25:00Z</dcterms:modified>
  <cp:revision>4</cp:revision>
  <dc:subject/>
  <dc:title>Przykład specyfikacji istotnych warunków zamówienia dla zamówienia o szacunkowej wartości poniżej 60 000 EURO – NA DOSTAWĘ ART</dc:title>
</cp:coreProperties>
</file>