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GŁOSZENIE O ZAMÓWIENIU - roboty budowlane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Choceń: przebudowa drogi powiatowej nr 2624 C Zgłowiączka - Smogorzewo, m. Zgłowiączka dł. 0,3 km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SEKCJA I: ZAMAWIAJĄCY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. 1) Oficjalna nazwa i adres zamawiającego: Powiatowy Zarząd Dróg we Włocławku z/s w Jarantowicach, do kontaktów: Ireneusz Piastowski, Jarantowice 5, 87-850 Choceń, woj. kujawsko-pomorskie, tel. 054 2846487, fax 054 2846487, e-mail: pzd@list.pl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2) Adres, pod którym można uzyskać dalsze informacje: taki jak w pkt. I.1)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) Adres, pod którym można uzyskać dokumentację: taki jak w pkt. I.1)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4) Adres, na który należy przesłać oferty/wnioski o dopuszczenie do udziału w postępowaniu: taki jak w pkt. I.1)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SEKCJA II: PRZEDMIOT ZAMÓWIENIA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I.1) Opis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2) Nazwa nadana zamówieniu przez zamawiającego: przebudowa drogi powiatowej nr 2624 C Zgłowiączka - Smogorzewo, m. Zgłowiączka dł. 0,3 km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3) Opis przedmiotu zamówienia: Przebudowa drogi powiatowej nr 2624 C Zgłowiączka - Smogorzewo od km 0+000 do km 0+300. Zakres robót obejmuje: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przebudowę skrzyżowania w km 0+000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wykonanie chodników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wykonanie zjazdów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wykonanie poszerzenia jezdni i wlotu na skrzyżowanie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profilowanie istniejącej nawierzchni mieszanką mineralno-asfaltową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- wykonanie warstwy ścieralnej z mieszanki mineralno-asfaltowej gr. 4 cm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odtworzenie rowów odwodnieniowych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wykonanie oznakowania poziomego i pionowego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Szczegółowy opis przedmiotu zamówienia zawiera Specyfikacja Istotnych Warunków Zamówienia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4) Miejsce wykonywania robót budowlanych, usług lub miejsce dostaw: droga powiatowa nr 2624 C Zgłowiączka - Smogorzewo od km 0+000 do km 0+300 w miejscowości Zgłowiączka gm. Lubraniec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5) Nomenklatura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5.1) Wspólny słownik zamówień (CPV): 45.23.31.20, 45.23.32.20, 45.23.32.22, 45.23.32.21, 45.23.32.90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6) Czy dopuszcza się złożenie oferty częściowej: Nie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7) Czy dopuszcza się złożenie oferty wariantowej: Nie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2) Wielkość lub zakres zamówienia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2.1) Wartość lub zakres zamówienia: Przebudowa drogi powiatowej nr 2624 C Zgłowiączka - Smogorzewo od km 0+000 do km 0+300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) Czas trwania zamówienia lub termin wykonania: data rozpoczęcia: 14.04.2006; data zakończenia: 20.06.2006;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SEKCJA III: INFORMACJE O CHARAKTERZE PRAWNYM, EKONOMICZNYM, FINANSOWYM I TECHNICZNYM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II.1) Wymagane wadium: 5 000 zł.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2) Warunki uczestnictwa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2.1) Informacje dotyczące sytuacji wykonawcy, dostawcy, lub usługodawcy oraz informacje i formalności niezbędne do oceny, czy spełnia on minimalne wymogi ekonomiczne, finansowe i techniczne: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W postępowaniu mogą wziąć udział wykonawcy, którzy: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spełnią wymogi określone w art. 22 ust. 1 Prawa zamówień publicznych, potwierdzone dokumentami i oświadczeniami,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nie podlegają wykluczeniu na podstawie art. 24 ust. 1 i 2 ustawy Prawo zamówień publicznych, potwierdzone dokumentami i oświadczeniami,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wykonali w okresie ostatnich pięciu lat co najmniej trzy roboty budowlane (budowy, przebudowy dróg), odpowiadające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udzielą 36 miesięcy gwarancji na wykonane roboty, licząc od daty końcowego odbioru robót,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- spełniają warunki zawarte w specyfikacji istotnych warunków zamówienia.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SEKCJA IV: TRYBY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V.1) Tryb udzielenia zamówienia: przetarg nieograniczony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2) Wstępne ogłoszenie informacyjne dotyczące tego zamówienia: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3) Przewid. liczba dostawców, którzy zostaną zapr. do skład. ofert: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2) Kryteria oceny ofert: najniższa cena.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3) Informacje administracyjne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.1) Warunki uzyskania specyfikacji istotnych warunków zamówienia oraz dodatkowych wyjaśnień: dostępne do 24.03.2006, cena - 20 zł.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3.2) Termin składania ofert lub wniosków o dopuszczenie do udziału w postępowaniu: 24.03.2006 godzina 12:00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.3) Termin związania ofertą: liczba dni: 30 od ostat. term. skład. ofert.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.4) Data, godzina i miejsce otwarcia ofert: 24.03.2006, godzina 12:15, Powiatowy Zarząd Dróg we Włocławku z/s w Jarantowicach, Jarantowice 5, 87-850 Choceń. </w:t>
      </w:r>
    </w:p>
    <w:p>
      <w:pPr>
        <w:pStyle w:val="NormalnyWeb"/>
        <w:spacing w:before="120" w:after="120"/>
        <w:rPr/>
      </w:pPr>
      <w:r>
        <w:rPr>
          <w:color w:val="000000"/>
          <w:sz w:val="24"/>
        </w:rPr>
        <w:t xml:space="preserve">SEKCJA V: INNE INFORMACJE </w:t>
      </w:r>
    </w:p>
    <w:p>
      <w:pPr>
        <w:pStyle w:val="NormalnyWeb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VI.1) Czy zam. dot. projektu/programu finans. ze środków UE: Tak, Projekt jest dofinansowany z Europejskiego Funduszu Rozwoju Regionalnego w ramach Zintegrowanego Programu Operacyjnego Rozwoju Regionalnego, Priorytet 3 - Rozwój lokalny, Działanie 3.1 Obszary wiejskie. </w:t>
      </w:r>
    </w:p>
    <w:p>
      <w:pPr>
        <w:pStyle w:val="NormalnyWeb"/>
        <w:spacing w:before="120" w:after="120"/>
        <w:rPr>
          <w:sz w:val="24"/>
        </w:rPr>
      </w:pPr>
      <w:r>
        <w:rPr>
          <w:sz w:val="24"/>
        </w:rPr>
        <w:t>2) Data wysłania ogłoszenia: 27.01.200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>TZ.3431-1/2/2006</w:t>
    </w:r>
    <w:r>
      <w:rPr>
        <w:i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6:00Z</dcterms:created>
  <dc:creator>PZD2</dc:creator>
  <dc:description/>
  <dc:language>en-US</dc:language>
  <cp:lastModifiedBy>PZD2</cp:lastModifiedBy>
  <dcterms:modified xsi:type="dcterms:W3CDTF">2006-02-09T07:54:00Z</dcterms:modified>
  <cp:revision>2</cp:revision>
  <dc:subject/>
  <dc:title>OGŁOSZENIE O ZAMÓWIENIU - roboty budowlane </dc:title>
</cp:coreProperties>
</file>