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up oraz dostawa fabrycznie nowego ciągnika rolniczego do bieżącego utrzymania dróg powiatowych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numer ogłoszenia: 224285 - 2013; 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ta zamieszczenia: 25.10.2013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 -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Powiatowy Zarząd Dróg we Włocławku , Jarantowice 5, 87-850 Choceń, woj. kujawsko-pomorskie, tel. 054 2846487, faks 054 2846487.</w:t>
      </w:r>
    </w:p>
    <w:p>
      <w:pPr>
        <w:pStyle w:val="Normal"/>
        <w:spacing w:lineRule="atLeast" w:line="400" w:before="100" w:after="10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http://www.bip.powiat.wloclawski.pl/</w:t>
      </w:r>
    </w:p>
    <w:p>
      <w:pPr>
        <w:pStyle w:val="Normal"/>
        <w:spacing w:lineRule="atLeast" w:line="40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tLeast" w:line="40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Zakup oraz dostawa fabrycznie nowego ciągnika rolniczego do bieżącego utrzymania dróg powiatowych.</w:t>
      </w:r>
    </w:p>
    <w:p>
      <w:pPr>
        <w:pStyle w:val="Normal"/>
        <w:spacing w:lineRule="atLeast" w:line="40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dostawy.</w:t>
      </w:r>
    </w:p>
    <w:p>
      <w:pPr>
        <w:pStyle w:val="Normal"/>
        <w:spacing w:lineRule="atLeast" w:line="40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Przedmiotem zamówienia jest zakup oraz dostawa fabrycznie nowego ciągnika rolniczego do bieżącego utrzymania dróg powiatowych o parametrach określonych w punkcie 1). 1). Wymagania techniczne ciągnika rolniczego: SILNIK Niskoobrotowy, Tier III Moc znamionowa - min. 100-110 KM Pojemność skokowa - 4400 - 4600 cm3 Ilość cylindrów - 4 Układ dolotowy - z turbodoładowaniem Sprężarka SKRZYNIA BIEGÓW Sprzęgło - tarczowe mokre Rewers elektrohydrauliczny Prędkość - do 40 km/h OŚ PRZEDNIA, UKŁAD KIEROWNICZY, ZAWIESZENIE Napęd 4x4 Załączanie napędu osi - elektrohydraulicznie Układ kierowniczy - ze wspomaganiem Zawieszenie - sztywne, wahliwe UKŁAD HAMULCOWY Rodzaj - tarczowe Instalacja hamulcowa przyczep INSTALACJA HYDRAULIKI ZEWNĘTRZNEJ Typ - mechaniczna Wydatek pompy przy znamionowej prędkości silnika - min. 50 l/min Rozdzielacz hydrauliki zewnętrznej dwusekcyjny (4 szybkozłącza) + dodatkowe gniazdo swobodnego spływu, dodatkowa para gniazd z przodu TRÓJPUNKTOWY UKŁAD ZAWIESZENIA TUZ Tylny Maksymalny udźwig w osi końcówek cięgieł - min. 4000 kg Zewnętrzne sterowanie podnośnikiem Zaczep przesuwany sterowany Przedni Maksymalny udźwig w osi końcówek cięgieł - min. 2000 kg Sterowanie - z kabiny kierowcy WAŁEK ODBIORU MOCY Tylny WOM Załączanie - elektrohydraulicznie/mechanicznie Zakres prędkości wałka - 540/1000 KABINA Dwumiejscowa (siedzenie kierowcy + siedzenie pasażera) Ogrzewanie i wentylacja Przednia i tylna wycieraczka Spryskiwacz przedniej szyby INSTALACJA ELEKTRYCZNA Napięcie - 12V Deska rozdzielcza: Wskaźnik z obrotomierzem z licznikiem motogodzin Wskaźnik paliwa Wskaźnik temperatury cieczy chłodzącej Wskaźnik ciśnienia oleju z kontrolką Oświetlenie: 2 główne światła drogowe 2 główne przeciwmgielne światła drogowe 2 reflektory robocze z przodu 2 reflektory robocze z tyłu Kierunkowskazy Pozostałe Błotniki przednie Lampa ostrzegawcza błyskowa w kolorze pomarańczowym Zbiornik paliwa - min. 140 litrów Obciążniki kół tylnych Ogumienie nie węższe i nie niższe niż 18,4R34.</w:t>
      </w:r>
    </w:p>
    <w:p>
      <w:pPr>
        <w:pStyle w:val="Normal"/>
        <w:spacing w:lineRule="atLeast" w:line="40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16.70.00.00-2.</w:t>
      </w:r>
    </w:p>
    <w:p>
      <w:pPr>
        <w:pStyle w:val="Normal"/>
        <w:spacing w:lineRule="atLeast" w:line="40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lineRule="atLeast" w:line="40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Zakończenie: 15.11.2013.</w:t>
      </w:r>
    </w:p>
    <w:p>
      <w:pPr>
        <w:pStyle w:val="Normal"/>
        <w:spacing w:lineRule="atLeast" w:line="400" w:before="375" w:after="22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III.1) WADIUM</w:t>
      </w:r>
    </w:p>
    <w:p>
      <w:pPr>
        <w:pStyle w:val="Normal"/>
        <w:spacing w:lineRule="atLeast" w:line="400"/>
        <w:rPr/>
      </w:pPr>
      <w:r>
        <w:rPr>
          <w:b/>
          <w:bCs/>
          <w:sz w:val="24"/>
          <w:szCs w:val="24"/>
        </w:rPr>
        <w:t>Informacja na temat wadium:</w:t>
      </w:r>
      <w:r>
        <w:rPr>
          <w:sz w:val="24"/>
          <w:szCs w:val="24"/>
        </w:rPr>
        <w:t xml:space="preserve"> Zamawiający wymaga złożenia, do dnia 06.11.2013 r. do godz. 12:00, wadium w wysokości: 3.000,00 zł. (słownie: trzy tysiące złotych) Wadium wnosi się przed upływem terminu składania ofert.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/>
        <w:ind w:left="0" w:hanging="0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, zgodnie z art. 44 ustawy Prawo zamówień publicznych o spełnieniu warunków udziału w postępowaniu;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/>
        <w:ind w:left="0" w:hanging="0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, zgodnie z art. 44 ustawy Prawo zamówień publicznych o spełnieniu warunków udziału w postępowaniu;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/>
        <w:ind w:left="0" w:hanging="0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, zgodnie z art. 44 ustawy Prawo zamówień publicznych o spełnieniu warunków udziału w postępowaniu;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/>
        <w:ind w:left="0" w:hanging="0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, zgodnie z art. 44 ustawy Prawo zamówień publicznych o spełnieniu warunków udziału w postępowaniu;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/>
        <w:ind w:left="0" w:hanging="0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, zgodnie z art. 44 ustawy Prawo zamówień publicznych o spełnieniu warunków udziału w postępowaniu;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100" w:after="180"/>
        <w:ind w:left="0" w:right="300" w:hanging="0"/>
        <w:rPr>
          <w:sz w:val="24"/>
          <w:szCs w:val="24"/>
        </w:rPr>
      </w:pPr>
      <w:r>
        <w:rPr>
          <w:sz w:val="24"/>
          <w:szCs w:val="24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lineRule="atLeast" w:line="400" w:before="100" w:after="180"/>
        <w:ind w:left="0" w:right="300" w:hanging="0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4.3) Dokumenty podmiotów zagranicznych</w:t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100" w:after="180"/>
        <w:ind w:left="0" w:right="300" w:hanging="0"/>
        <w:rPr>
          <w:sz w:val="24"/>
          <w:szCs w:val="24"/>
        </w:rPr>
      </w:pPr>
      <w:r>
        <w:rPr>
          <w:sz w:val="24"/>
          <w:szCs w:val="24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400" w:before="100" w:after="180"/>
        <w:ind w:left="0" w:right="300" w:hanging="0"/>
        <w:rPr>
          <w:sz w:val="24"/>
          <w:szCs w:val="24"/>
        </w:rPr>
      </w:pPr>
      <w:r>
        <w:rPr>
          <w:sz w:val="24"/>
          <w:szCs w:val="24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375" w:after="22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tLeast" w:line="40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lineRule="atLeast" w:line="40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IV.3) ZMIANA UMOWY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1. Zamawiający wymaga zawarcia umowy w sprawie zamówienia publicznego na warunkach określonych we wzorze umowy o udzielnie zamówienia stanowiącym załącznik nr 5 do SIWZ. 2. Zamawiający zgodnie z art. 144 ustawy Prawo zamówień publicznych przewiduje możliwość dokonania istotnych zmian postanowień zawartej umowy w stosunku do treści oferty, na podstawie której dokonano wyboru Wykonawcy (w formie aneksu), w przypadku wystąpienia, co najmniej jednej z okoliczności wymienionych poniżej, z uwzględnieniem podawanych warunków ich wprowadzenia: 1) zmiany spowodowane siłą wyższą uniemożliwiającą wykonanie przedmiotu umowy; 2) ustawowa zmiana obowiązującej stawki podatku od towarów i usług (VAT); 3) zmiana terminu realizacji zamówienia, w przypadku przerwy w realizacji dostawy powstałej z przyczyn nieleżących po stronie Wykonawcy, 3. Wszystkie powyższe postanowienia w podpunktach od 1-3) pkt.2. stanowią katalog zmian, na które Zamawiający może wyrazić zgodę. Nie stanowią jednocześnie zobowiązania do wyrażenia takiej zgody.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tLeast" w:line="40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http://www.bip.powiat.wloclawski.pl/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Powiatowy Zarząd Dróg we Włocławku z/s w Jarantowicach Jarantowice, 87-850 Choceń,.</w:t>
      </w:r>
    </w:p>
    <w:p>
      <w:pPr>
        <w:pStyle w:val="Normal"/>
        <w:spacing w:lineRule="atLeast" w:line="40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06.11.2013 godzina 12:00, miejsce: Powiatowy Zarząd Dróg we Włocławku z/s w Jarantowicach Jarantowice, 87-850 Choceń,.</w:t>
      </w:r>
    </w:p>
    <w:p>
      <w:pPr>
        <w:pStyle w:val="Normal"/>
        <w:spacing w:lineRule="atLeast" w:line="40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tLeast" w:line="400"/>
        <w:rPr/>
      </w:pPr>
      <w:r>
        <w:rPr>
          <w:b/>
          <w:bCs/>
          <w:sz w:val="24"/>
          <w:szCs w:val="24"/>
        </w:rPr>
        <w:t>IV.4.16) Informacje dodatkowe, w tym dotyczące finansowania projektu/programu ze środków Unii Europejskiej:</w:t>
      </w:r>
      <w:r>
        <w:rPr>
          <w:sz w:val="24"/>
          <w:szCs w:val="24"/>
        </w:rPr>
        <w:t xml:space="preserve"> nie dotyczy.</w:t>
      </w:r>
    </w:p>
    <w:p>
      <w:pPr>
        <w:pStyle w:val="Normal"/>
        <w:spacing w:lineRule="atLeast" w:line="40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tak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Tadeusz Wiśniewski</w:t>
      </w:r>
    </w:p>
    <w:p>
      <w:pPr>
        <w:pStyle w:val="TextBody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yrektor </w:t>
      </w:r>
    </w:p>
    <w:p>
      <w:pPr>
        <w:pStyle w:val="TextBody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owiatowego Zarządu Dróg</w:t>
      </w:r>
    </w:p>
    <w:p>
      <w:pPr>
        <w:pStyle w:val="TextBody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e Włocławku z/s w Jarantowica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antowice, 2013-10-25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umiesz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na stronie internetowej zamawiającego (BI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w miejscu publicznie dostępnym w siedzibie zamawiająceg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b/>
      <w:i/>
      <w:sz w:val="24"/>
    </w:rPr>
  </w:style>
  <w:style w:type="character" w:styleId="Textbold">
    <w:name w:val="text bold"/>
    <w:basedOn w:val="Domylnaczcionkaakapitu"/>
    <w:qFormat/>
    <w:rPr/>
  </w:style>
  <w:style w:type="character" w:styleId="ZnakZnak11">
    <w:name w:val="Znak Znak1"/>
    <w:qFormat/>
    <w:rPr>
      <w:b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1:00Z</dcterms:created>
  <dc:creator>Starostwo Powiatowe</dc:creator>
  <dc:description/>
  <cp:keywords/>
  <dc:language>en-US</dc:language>
  <cp:lastModifiedBy>PZD</cp:lastModifiedBy>
  <cp:lastPrinted>2013-04-10T10:20:00Z</cp:lastPrinted>
  <dcterms:modified xsi:type="dcterms:W3CDTF">2013-10-25T09:58:00Z</dcterms:modified>
  <cp:revision>16</cp:revision>
  <dc:subject/>
  <dc:title>Przykład specyfikacji istotnych warunków zamówienia dla zamówienia o szacunkowej wartości poniżej 60 000 EURO – NA DOSTAWĘ ART</dc:title>
</cp:coreProperties>
</file>