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hheader"/>
        <w:spacing w:lineRule="auto" w:line="240"/>
        <w:ind w:left="22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imowe utrzymanie dróg powiatowych na terenie powiatu włocławskiego w sezonie 2013/2014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Khheader"/>
        <w:spacing w:lineRule="auto" w:line="240"/>
        <w:ind w:left="227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numer ogłoszenia: 208841 - 2013; </w:t>
      </w:r>
    </w:p>
    <w:p>
      <w:pPr>
        <w:pStyle w:val="Khheader"/>
        <w:spacing w:lineRule="auto" w:line="240"/>
        <w:ind w:left="227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data zamieszczenia: 09.10.2013</w:t>
      </w:r>
      <w:r>
        <w:rPr>
          <w:rFonts w:cs="Arial" w:ascii="Arial" w:hAnsi="Arial"/>
        </w:rPr>
        <w:br/>
      </w:r>
    </w:p>
    <w:p>
      <w:pPr>
        <w:pStyle w:val="Khheader"/>
        <w:spacing w:lineRule="auto" w:line="24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owiatowy Zarząd Dróg we Włocławku , Jarantowice 5, 87-850 Choceń, woj. kujawsko-pomorskie, tel. 054 2846487, faks 054 2846487.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http://www.bip.powiat.wloclawski.pl/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Zimowe utrzymanie dróg powiatowych na terenie powiatu włocławskiego w sezonie 2013/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zimowe utrzymanie dróg powiatowych na terenie powiatu włocławskiego w sezonie 2013/2014 z podziałem na 2 zadania: zadanie nr 5 - gmina Fabianki zadanie nr 6 - gmina Brześć Kujawski Szczegółowy zakres zamówienia zawiera Opis przedmiotu zamówienia na zimowe utrzymanie dróg powiatowych na terenie powiatu włocławskiego w sezonie 2013/2014, stanowiący załącznik nr 1 do SIWZ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90.62.00.00-9, 90.63.00.00-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1.03.2014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wymaga złożenia, do dnia 17.10.2013 r. do godz. 12:00, wadium w wysokości: - na zadanie nr 5 - 500,00 zł (słownie: pięćset i 00/100 złotych), - na zadanie nr 6 - 1.300,00 zł (słownie: tysiąc trzysta i 00/100 złotych), Wadium wnosi się przed upływem terminu składania ofert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spacing w:lineRule="atLeast" w:line="400"/>
        <w:ind w:left="3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ten będzie spełniony przez wykonawcę, jeżeli: - złoży wraz z ofertą oświadczenie, zgodnie z art. 44 ustawy Prawo zamówień publicznych o spełnieniu warunków udziału w postępowaniu;</w:t>
      </w:r>
    </w:p>
    <w:p>
      <w:pPr>
        <w:pStyle w:val="NormalnyWeb"/>
        <w:spacing w:lineRule="atLeast" w:line="400"/>
        <w:ind w:left="3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ten będzie spełniony przez wykonawcę, jeżeli: - złoży wraz z ofertą oświadczenie, zgodnie z art. 44 ustawy Prawo zamówień publicznych o spełnieniu warunków udziału w postępowaniu;</w:t>
      </w:r>
    </w:p>
    <w:p>
      <w:pPr>
        <w:pStyle w:val="NormalnyWeb"/>
        <w:spacing w:lineRule="atLeast" w:line="400"/>
        <w:ind w:left="3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ten będzie spełniony przez wykonawcę, jeżeli dysponuje niżej wymienionym sprzętem: dla zadania nr 5: - pługiem stalowym średnim z nośnikiem z napędem na dwie osie - szt. 1, - pługiem stalowym ciężkim z nośnikiem z napędem min. dwie osie - szt. 1, - solarko-piaskarką - szt. 1, - ładowarkami o pojemności min. 1m3 - szt. 1. dla zadania nr 6: - pługiem stalowym średnim z nośnikiem z napędem na dwie osie - szt. 2, - pługiem stalowym ciężkim z nośnikiem z napędem na min. dwie osie - szt. 2, - równiarką drogową z pługiem czołowym - szt. 1, - solarko-piaskarką - szt. 2. - ładowarką o pojemności min. 1m3 - szt.1. Uwaga! W przypadku składania ofert na więcej niż jedno zadanie, sprzęt nie może się powtarzać.</w:t>
      </w:r>
    </w:p>
    <w:p>
      <w:pPr>
        <w:pStyle w:val="NormalnyWeb"/>
        <w:spacing w:lineRule="atLeast" w:line="400"/>
        <w:ind w:left="3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ten będzie spełniony przez wykonawcę, jeżeli: - złoży wraz z ofertą oświadczenie, zgodnie z art. 44 ustawy Prawo zamówień publicznych o spełnieniu warunków udziału w postępowaniu;</w:t>
      </w:r>
    </w:p>
    <w:p>
      <w:pPr>
        <w:pStyle w:val="NormalnyWeb"/>
        <w:spacing w:lineRule="atLeast" w:line="400"/>
        <w:ind w:left="3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ten będzie spełniony przez wykonawcę, jeżeli: - złoży wraz z ofertą oświadczenie, zgodnie z art. 44 ustawy Prawo zamówień publicznych o spełnieniu warunków udziału w postępowaniu;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urządzeń technicznych oraz środków organizacyjno-technicznych zastosowanych przez wykonawcę dostaw lub usług w celu zapewnienia jakości oraz opisu zaplecza naukowo-badawczego posiadanego przez wykonawcę lub które będzie pozostawało w dyspozycji wykonawcy;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wymaga zawarcia umowy w sprawie zamówienia publicznego na warunkach określonych we wzorze umowy o udzielnie zamówienia stanowiącym załącznik nr 7 do SIWZ. 2. Zamawiający zgodnie z art. 144 ustawy Prawo zamówień publicznych przewiduje możliwość dokonania istotnych zmian postanowień zawartej umowy w stosunku do treści oferty, na podstawie której dokonano wyboru Wykonawcy (w formie aneksu), w przypadku wystąpienia, co najmniej jednej z okoliczności wymienionych poniżej, z uwzględnieniem podawanych warunków ich wprowadzenia: 1) zmiany spowodowane siłą wyższą uniemożliwiającą wykonanie przedmiotu umowy; 2) ustawowa zmiana obowiązującej stawki podatku od towarów i usług (VAT); 3) zmiana terminu realizacji zamówienia, w przypadku przerw w realizacji usług powstałych z przyczyn nieleżących po stronie Wykonawcy, 3. Wszystkie powyższe postanowienia w podpunktach od 1-3 pkt.2. stanowią katalog zmian, na które Zamawiający może wyrazić zgodę. Nie stanowią jednocześnie zobowiązania do wyrażenia takiej zgod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http://www.bip.powiat.wloclawski.pl/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Powiatowy Zarząd Dróg we Włocławku z/s w Jarantowicach 87-850 Choceń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7.10.2013 godzina 12:00, miejsce: Powiatowy Zarząd Dróg we Włocławku z/s w Jarantowicach 87-850 Choceń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ie dotycz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Textkhtitle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imowe utrzymanie dróg powiatowych na terenie powiatu włocławskiego w sezonie 2013/2014 Zadanie nr 5 - gmina Fabianki.</w:t>
      </w:r>
    </w:p>
    <w:p>
      <w:pPr>
        <w:pStyle w:val="NormalnyWeb"/>
        <w:spacing w:lineRule="auto" w:line="360"/>
        <w:ind w:left="31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/>
        <w:ind w:left="315" w:hanging="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zadanie nr 5 - gmina Fabianki.</w:t>
      </w:r>
    </w:p>
    <w:p>
      <w:pPr>
        <w:pStyle w:val="NormalnyWeb"/>
        <w:spacing w:lineRule="auto" w:line="360"/>
        <w:ind w:left="315" w:hanging="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90.62.00.00-9, 90.63.00.00-2.</w:t>
      </w:r>
    </w:p>
    <w:p>
      <w:pPr>
        <w:pStyle w:val="Normal"/>
        <w:spacing w:lineRule="auto" w:line="360"/>
        <w:ind w:left="360" w:hanging="1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3.2014. </w:t>
      </w:r>
    </w:p>
    <w:p>
      <w:pPr>
        <w:pStyle w:val="NormalnyWeb"/>
        <w:spacing w:lineRule="auto" w:line="360"/>
        <w:ind w:left="31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imowe utrzymanie dróg powiatowych na terenie powiatu włocławskiego w sezonie 2013/2014 Zadanie nr 6 - gmina Brześć Kujawski.</w:t>
      </w:r>
    </w:p>
    <w:p>
      <w:pPr>
        <w:pStyle w:val="NormalnyWeb"/>
        <w:spacing w:lineRule="auto" w:line="360"/>
        <w:ind w:left="31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/>
        <w:ind w:left="315" w:hanging="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Zadanie nr 6 - gmina Brześć Kujawski.</w:t>
      </w:r>
    </w:p>
    <w:p>
      <w:pPr>
        <w:pStyle w:val="NormalnyWeb"/>
        <w:spacing w:lineRule="auto" w:line="360"/>
        <w:ind w:left="315" w:hanging="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90.62.00.00-9, 90.63.00.00-2.</w:t>
      </w:r>
    </w:p>
    <w:p>
      <w:pPr>
        <w:pStyle w:val="Normal"/>
        <w:spacing w:lineRule="auto" w:line="360"/>
        <w:ind w:left="9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3.2014. </w:t>
      </w:r>
    </w:p>
    <w:p>
      <w:pPr>
        <w:pStyle w:val="NormalnyWeb"/>
        <w:spacing w:lineRule="auto" w:line="360"/>
        <w:ind w:left="315" w:hanging="0"/>
        <w:rPr>
          <w:rFonts w:ascii="Arial" w:hAnsi="Arial" w:cs="Arial"/>
          <w:sz w:val="20"/>
          <w:szCs w:val="20"/>
        </w:rPr>
      </w:pPr>
      <w:r>
        <w:rPr/>
        <w:t xml:space="preserve">4) Kryteria oceny ofert: najniższa ce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529"/>
        <w:jc w:val="center"/>
        <w:rPr/>
      </w:pPr>
      <w:r>
        <w:rPr/>
        <w:t>Tadeusz Wiśniewski</w:t>
      </w:r>
    </w:p>
    <w:p>
      <w:pPr>
        <w:pStyle w:val="Heading5"/>
        <w:ind w:firstLine="5529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Dyrektor</w:t>
      </w:r>
    </w:p>
    <w:p>
      <w:pPr>
        <w:pStyle w:val="Normal"/>
        <w:ind w:firstLine="5529"/>
        <w:jc w:val="center"/>
        <w:rPr/>
      </w:pPr>
      <w:r>
        <w:rPr/>
        <w:t>Powiatowego Zarządy Dróg</w:t>
      </w:r>
    </w:p>
    <w:p>
      <w:pPr>
        <w:pStyle w:val="Normal"/>
        <w:ind w:firstLine="5529"/>
        <w:jc w:val="center"/>
        <w:rPr/>
      </w:pPr>
      <w:r>
        <w:rPr/>
        <w:t>we Włocławku</w:t>
      </w:r>
    </w:p>
    <w:p>
      <w:pPr>
        <w:pStyle w:val="Normal"/>
        <w:ind w:firstLine="5529"/>
        <w:jc w:val="center"/>
        <w:rPr/>
      </w:pPr>
      <w:r>
        <w:rPr/>
        <w:t>z/s w Jarantowicach</w:t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 xml:space="preserve">w miejscu publicznie dostępnym w siedzibie zamawiając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29"/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Textkhtitle">
    <w:name w:val="text kh_title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57:00Z</dcterms:created>
  <dc:creator>PZD</dc:creator>
  <dc:description/>
  <cp:keywords/>
  <dc:language>en-US</dc:language>
  <cp:lastModifiedBy>PZD</cp:lastModifiedBy>
  <cp:lastPrinted>2012-10-16T14:05:00Z</cp:lastPrinted>
  <dcterms:modified xsi:type="dcterms:W3CDTF">2013-10-09T09:02:00Z</dcterms:modified>
  <cp:revision>16</cp:revision>
  <dc:subject/>
  <dc:title>Choceń: Zimowe utrzymanie dróg powiatowych na terenie powiatu włocławskiego w sezonie 2010/2011</dc:title>
</cp:coreProperties>
</file>