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</w:t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zamówień publicznych (Dz.U. Nr 19 poz.177 z późn. zm.)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57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>Ireneusz Piastowsk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rPr/>
      </w:pPr>
      <w:r>
        <w:rPr>
          <w:u w:val="single"/>
        </w:rPr>
        <w:t>Adres strony internetowej, na której zamieszczona jest specyfikacja istotnych warunków zamówienia:</w:t>
      </w:r>
      <w:r>
        <w:rPr/>
        <w:t xml:space="preserve"> </w:t>
      </w:r>
      <w:r>
        <w:rPr>
          <w:b/>
          <w:bCs/>
        </w:rPr>
        <w:t>www.bip.powiat.wloclawski.pl/?cid=240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ekretariacie zamawiającego lub za zaliczeniem pocztowym za cenę 40 zł plus koszty przesyłki</w:t>
      </w:r>
      <w:r>
        <w:rPr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</w:t>
      </w:r>
      <w:r>
        <w:rPr>
          <w:b/>
          <w:bCs/>
          <w:sz w:val="24"/>
        </w:rPr>
        <w:t xml:space="preserve">jest </w:t>
      </w:r>
      <w:r>
        <w:rPr>
          <w:b/>
          <w:bCs/>
          <w:color w:val="000000"/>
          <w:sz w:val="24"/>
        </w:rPr>
        <w:t>przebudowa chodnika w ciągu drogi powiatowej nr 2909 C Włocławek – Kruszyn – Choceń w miejscowości Kruszyn dł. 611 mb.</w:t>
      </w:r>
      <w:r>
        <w:rPr>
          <w:b/>
          <w:bCs/>
          <w:sz w:val="24"/>
          <w:szCs w:val="24"/>
        </w:rPr>
        <w:t xml:space="preserve"> (CPV 45.23.32.22-1 Roboty w zakresie chodników, CPV 45.23.32.21-4 Malowanie nawierzchni, CPV 45.23.32.90-5 Instalowanie znaków drogowych). 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4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robót obejmuje:</w:t>
      </w:r>
    </w:p>
    <w:p>
      <w:pPr>
        <w:pStyle w:val="Glowny"/>
        <w:numPr>
          <w:ilvl w:val="0"/>
          <w:numId w:val="3"/>
        </w:numPr>
        <w:tabs>
          <w:tab w:val="left" w:pos="808" w:leader="none"/>
          <w:tab w:val="left" w:pos="4422" w:leader="dot"/>
          <w:tab w:val="left" w:pos="4535" w:leader="dot"/>
        </w:tabs>
        <w:spacing w:before="60" w:after="0"/>
        <w:ind w:left="805" w:hanging="357"/>
        <w:rPr>
          <w:sz w:val="24"/>
          <w:szCs w:val="24"/>
        </w:rPr>
      </w:pPr>
      <w:r>
        <w:rPr>
          <w:sz w:val="24"/>
          <w:szCs w:val="24"/>
        </w:rPr>
        <w:t>Roboty przygotowawcze (roboty pomiarowe, usuniecie ziemi urodzajnej, docięcie i  rozebranie krawędzi istniejącej konstrukcji nawierzchni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Roboty ziemne (mechaniczne wykonanie robót ziemnych podłużnych i poprzecznych, wykopy i przekopy wykonane mechanicznie na odkład, mechaniczny załadunek gruntu, zasypanie wykopów, formowanie i zagęszczenie nasypów, plantowanie skarp i korony nasypów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Odwodnienie korpusu drogowego (wykonanie 97 mb przepustów, wykonanie 20 szt. ścianek czołowych na przepustach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Wykonanie chodnika (ustawienie krawężnika betonowego 15x22 cm i 15/30 cm na ławie z betonu B-10, ustawienie obrzeża betonowego 8x25 na podsypce cementowo-piaskowej, wykonanie nawierzchni chodnika z kostki betonowej szarej o grubości 6 cm, wykonanie ścieków podchodnikowych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Wykonanie zatoki autobusowej (wykonanie koryta, ustawienie krawężnika betonowego 15x30 cm na ławie z oporem z betonu B-10, wykonanie warstwy odsączającej z piasku o grubości 10 cm, wykonanie podbudowy pomocniczej o grubości 16 cm z tłucznia kamiennego twardego, wykonanie podbudowy zasadniczej o grubości 20 cm z betonu B-10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Wykonanie zjazdów do posesji i na pola (wykonanie koryta, ustawienie krawężnika betonowego 15x22 cm i 15x30 cm na ławie z betonu B-10, wykonanie warstwy odsączającej z piasku o grubości 10 cm, wykonanie podbudowy z betonu B-10 i B-15, wykonanie nawierzchni z kostki betonowej szarej o grubości 8 cm, wykonanie nawierzchni jednowarstwowej o grubości 15 cm z tłucznia kamiennego twardego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Odtworzenie nawierzchnie jezdni (wykonanie podbudowy o grubości 20 cm z betonu B-15 na poszerzeniach jezdni, oczyszczenie i skropienie nawierzchni, wykonanie uzupełnienia warstwy wiążącej nawierzchni o grubości 5 cm z betonu asfaltowego, wykonanie uzupełnienia warstwy ścieralnej nawierzchni o grubości 4 cm z betonu asfaltowego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Roboty wykończeniowe (regulacja wysokościowa włazów studni rewizyjnych, wykonanie ścieków na skarpach z elementów betonowych o wymiarach 60x50x15 cm na podsypce cementowo-piaskowej, wykonanie umocnienia dna rowu na zakończeniach ścieków skarpowych z betonu B-20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Oznakowanie (wykonanie oznakowania poziomego farbą odblaskową z mikrokulami, zdjęcie znaków drogowych, demontaż słupków, przestawienie znaków drogowych wraz ze słupkami, ustawienie słupków do znaków z rur stalowych, założenie znaków drogowych foliowanych średnich)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360" w:hanging="0"/>
        <w:rPr>
          <w:sz w:val="24"/>
          <w:u w:val="single"/>
        </w:rPr>
      </w:pPr>
      <w:r>
        <w:rPr>
          <w:b/>
          <w:bCs/>
          <w:sz w:val="24"/>
          <w:szCs w:val="24"/>
        </w:rPr>
        <w:t>Zamawiający nie dopuszcza składanie ofert częściowych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18.09.2006 r. – 31.10.2006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spełniają warunki udziału w postępowaniu zawarte w specyfikacji istotnych warunków zamówienia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zamawiający wymaga składania wadium w kwocie 3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ekretariacie siedziby zamawiającego: Powiatowy Zarząd Dróg we Włocławku z/s w Jarantowicach, 87-850 Choceń, w terminie do dnia 7 wrześni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zamiarze zawarcia umowy ramowej:</w:t>
      </w:r>
      <w:r>
        <w:rPr/>
        <w:t xml:space="preserve"> </w:t>
      </w:r>
      <w:r>
        <w:rPr>
          <w:b/>
          <w:bCs/>
        </w:rPr>
        <w:t>zamawiający nie zamierza zawierać umowy ramowej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e o zamiarze ustanowienia dynamicznego systemu zakupów wraz z adresem strony internetowej, na której będą zamieszczone dodatkowe informacje dotyczące dynamicznego systemu zakupu:</w:t>
      </w:r>
      <w:r>
        <w:rPr/>
        <w:t xml:space="preserve"> </w:t>
      </w:r>
      <w:r>
        <w:rPr>
          <w:b/>
          <w:bCs/>
        </w:rPr>
        <w:t>zamawiający nie zamierza ustanawiać dynamicznego systemu zakup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b/>
          <w:bCs/>
        </w:rPr>
        <w:t xml:space="preserve"> zamawiający nie przewiduje wyboru najkorzystniejszej oferty z zastosowaniem aukcji elektronicznej.</w:t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8" w:before="120" w:after="0"/>
        <w:ind w:left="486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Heading6"/>
        <w:spacing w:before="240" w:after="0"/>
        <w:ind w:left="4859" w:hanging="0"/>
        <w:rPr/>
      </w:pPr>
      <w:r>
        <w:rPr/>
        <w:t>Tadeusz Wiśniewski</w:t>
      </w:r>
    </w:p>
    <w:p>
      <w:pPr>
        <w:pStyle w:val="Normal"/>
        <w:spacing w:lineRule="atLeast" w:line="258"/>
        <w:ind w:left="4502" w:hanging="0"/>
        <w:jc w:val="center"/>
        <w:rPr/>
      </w:pPr>
      <w:r>
        <w:rPr/>
        <w:t xml:space="preserve"> </w:t>
      </w: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  <w:t xml:space="preserve">Jarantowice, dnia 30 sierpnia 2006 rok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9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9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9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8"/>
      <w:ind w:left="4860" w:hanging="0"/>
      <w:jc w:val="center"/>
      <w:outlineLvl w:val="5"/>
    </w:pPr>
    <w:rPr>
      <w:sz w:val="24"/>
      <w:szCs w:val="24"/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5:00Z</dcterms:created>
  <dc:creator>Starostwo Powiatowe</dc:creator>
  <dc:description/>
  <dc:language>en-US</dc:language>
  <cp:lastModifiedBy>irek</cp:lastModifiedBy>
  <cp:lastPrinted>2006-08-11T13:13:00Z</cp:lastPrinted>
  <dcterms:modified xsi:type="dcterms:W3CDTF">2006-08-30T12:11:00Z</dcterms:modified>
  <cp:revision>3</cp:revision>
  <dc:subject/>
  <dc:title>Przykład specyfikacji istotnych warunków zamówienia dla zamówienia o szacunkowej wartości poniżej 60 000 EURO – NA DOSTAWĘ ART</dc:title>
</cp:coreProperties>
</file>