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Al. Szucha 2/4, 00-582 Warszaw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Przesyłanie ogłoszeń on-line: http://www.uzp.gov.pl</w:t>
            </w:r>
          </w:p>
          <w:p>
            <w:pPr>
              <w:pStyle w:val="Normal"/>
              <w:ind w:left="0" w:right="-4809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before="100" w:after="100"/>
        <w:ind w:left="4320" w:right="0" w:firstLine="7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before="100" w:after="100"/>
        <w:ind w:left="4320" w:right="0" w:firstLine="72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OSZENIE O ZAMÓWIENIU</w:t>
      </w:r>
    </w:p>
    <w:p>
      <w:pPr>
        <w:pStyle w:val="Normal"/>
        <w:spacing w:before="100" w:after="100"/>
        <w:ind w:left="4320" w:right="0" w:firstLine="72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-28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boty budowlane  X</w:t>
        <w:tab/>
        <w:tab/>
        <w:tab/>
        <w:tab/>
        <w:t>publikacja obowiązkowa</w:t>
        <w:tab/>
        <w:t xml:space="preserve"> X</w:t>
      </w:r>
    </w:p>
    <w:p>
      <w:pPr>
        <w:pStyle w:val="Normal"/>
        <w:ind w:left="0" w:right="-28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stawy</w:t>
        <w:tab/>
        <w:t xml:space="preserve">        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¤</w:t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ublikacja nieobowiązkowa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¤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Usługi </w:t>
        <w:tab/>
        <w:tab/>
        <w:t xml:space="preserve">        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¤</w:t>
      </w:r>
    </w:p>
    <w:p>
      <w:pPr>
        <w:pStyle w:val="Normal"/>
        <w:ind w:left="0" w:right="-28" w:hanging="0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before="120" w:after="120"/>
        <w:ind w:left="0" w:right="-28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EKCJA I: ZAMAWIAJĄCY</w:t>
      </w:r>
    </w:p>
    <w:p>
      <w:pPr>
        <w:pStyle w:val="Rub2"/>
        <w:spacing w:before="120" w:after="120"/>
        <w:ind w:left="0" w:right="-595" w:hanging="0"/>
        <w:rPr/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  <w:t xml:space="preserve">I.1) Nazwa, adresy i osoby </w:t>
      </w:r>
      <w:r>
        <w:rPr>
          <w:rFonts w:eastAsia="Times New Roman" w:cs="Times New Roman" w:ascii="Times New Roman Bold;Times New Roman" w:hAnsi="Times New Roman Bold;Times New Roman"/>
          <w:b/>
          <w:smallCaps/>
          <w:color w:val="auto"/>
          <w:sz w:val="20"/>
          <w:szCs w:val="20"/>
          <w:lang w:val="pl-PL" w:eastAsia="zxx" w:bidi="ar-SA"/>
        </w:rPr>
        <w:t>upoważnione do kontaktów</w:t>
      </w:r>
      <w:r>
        <w:rPr/>
        <w:t xml:space="preserve"> </w:t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  <w:gridCol w:w="50"/>
        <w:gridCol w:w="20"/>
      </w:tblGrid>
      <w:tr>
        <w:trPr>
          <w:trHeight w:val="510" w:hRule="atLeast"/>
        </w:trPr>
        <w:tc>
          <w:tcPr>
            <w:tcW w:w="9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Nazwa: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0"/>
                <w:szCs w:val="24"/>
                <w:lang w:val="pl-PL" w:eastAsia="zxx" w:bidi="ar-SA"/>
              </w:rPr>
              <w:t>Starostwo Powiatowe we Włocławku</w:t>
            </w:r>
          </w:p>
        </w:tc>
      </w:tr>
      <w:tr>
        <w:trPr>
          <w:trHeight w:val="360" w:hRule="atLeast"/>
        </w:trPr>
        <w:tc>
          <w:tcPr>
            <w:tcW w:w="91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Adres pocztowy: 87-800 Włocławek, ul. Cyganka 28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jscowość:</w:t>
            </w:r>
          </w:p>
          <w:p>
            <w:pPr>
              <w:pStyle w:val="Tematkomentarza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łocła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od pocztowy:</w:t>
            </w:r>
          </w:p>
          <w:p>
            <w:pPr>
              <w:pStyle w:val="Tematkomentarza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87-8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ojewództwo:</w:t>
            </w:r>
          </w:p>
          <w:p>
            <w:pPr>
              <w:pStyle w:val="Tematkomentarza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ujawsko-pomorskie</w:t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Nazwisko osoby upoważnionej do kontaktów:</w:t>
              <w:br/>
              <w:t xml:space="preserve">Jan Jeżewski 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Tel.: </w:t>
            </w:r>
          </w:p>
          <w:p>
            <w:pPr>
              <w:pStyle w:val="Tematkomentarza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zxx" w:bidi="ar-SA"/>
              </w:rPr>
              <w:t>054 230 46 44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e-mail: </w:t>
            </w:r>
            <w:r>
              <w:rPr>
                <w:b/>
                <w:sz w:val="20"/>
                <w:lang w:val="pt-BR"/>
              </w:rPr>
              <w:t>starostwo@powiat.wloclawski.pl</w:t>
            </w:r>
            <w:r>
              <w:rPr>
                <w:b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42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Fax:</w:t>
            </w:r>
          </w:p>
          <w:p>
            <w:pPr>
              <w:pStyle w:val="Tematkomentarza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54 231 56 80</w:t>
            </w:r>
          </w:p>
        </w:tc>
      </w:tr>
      <w:tr>
        <w:trPr/>
        <w:tc>
          <w:tcPr>
            <w:tcW w:w="91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Adresy internetowe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lang w:val="pl-PL"/>
              </w:rPr>
              <w:t>www.bip.powiat.wloclawski.pl.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07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178" w:hRule="atLeast"/>
        </w:trPr>
        <w:tc>
          <w:tcPr>
            <w:tcW w:w="91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48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0" w:name="__Fieldmark__0_1832668345"/>
            <w:bookmarkStart w:id="1" w:name="__Fieldmark__0_1832668345"/>
            <w:bookmarkEnd w:id="1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jak podano wyżej dla osoby upoważnionej do kontaktów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1832668345"/>
            <w:bookmarkStart w:id="3" w:name="__Fieldmark__1_1832668345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</w:trPr>
        <w:tc>
          <w:tcPr>
            <w:tcW w:w="914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489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4" w:name="__Fieldmark__2_1832668345"/>
            <w:bookmarkStart w:id="5" w:name="__Fieldmark__2_1832668345"/>
            <w:bookmarkEnd w:id="5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jak podano wyżej dla osoby upoważnionej do kontaktów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1832668345"/>
            <w:bookmarkStart w:id="7" w:name="__Fieldmark__3_1832668345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</w:trPr>
        <w:tc>
          <w:tcPr>
            <w:tcW w:w="91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48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8" w:name="__Fieldmark__4_1832668345"/>
            <w:bookmarkStart w:id="9" w:name="__Fieldmark__4_1832668345"/>
            <w:bookmarkEnd w:id="9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jak podano wyżej dla osoby upoważnionej do kontaktów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1832668345"/>
            <w:bookmarkStart w:id="11" w:name="__Fieldmark__5_1832668345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595" w:hanging="0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595" w:hanging="0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595" w:hanging="0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595" w:hanging="0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595" w:hanging="0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595" w:hanging="0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595" w:hanging="0"/>
        <w:rPr/>
      </w:pPr>
      <w:r>
        <w:rPr/>
        <w:t>I.2) Rodzaj zamawiającego i główny przedmiot lub przedmioty działalności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3"/>
      </w:tblGrid>
      <w:tr>
        <w:trPr>
          <w:trHeight w:val="250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0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2" w:name="__Fieldmark__6_1832668345"/>
            <w:bookmarkStart w:id="13" w:name="__Fieldmark__6_1832668345"/>
            <w:bookmarkEnd w:id="13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right="0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4" w:name="__Fieldmark__7_1832668345"/>
            <w:bookmarkStart w:id="15" w:name="__Fieldmark__7_1832668345"/>
            <w:bookmarkEnd w:id="15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6" w:name="__Fieldmark__8_1832668345"/>
            <w:bookmarkStart w:id="17" w:name="__Fieldmark__8_1832668345"/>
            <w:bookmarkEnd w:id="17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8" w:name="__Fieldmark__9_1832668345"/>
            <w:bookmarkStart w:id="19" w:name="__Fieldmark__9_1832668345"/>
            <w:bookmarkEnd w:id="19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20" w:name="__Fieldmark__10_1832668345"/>
            <w:bookmarkStart w:id="21" w:name="__Fieldmark__10_1832668345"/>
            <w:bookmarkEnd w:id="21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22" w:name="__Fieldmark__11_1832668345"/>
            <w:bookmarkStart w:id="23" w:name="__Fieldmark__11_1832668345"/>
            <w:bookmarkEnd w:id="23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24" w:name="__Fieldmark__12_1832668345"/>
            <w:bookmarkStart w:id="25" w:name="__Fieldmark__12_1832668345"/>
            <w:bookmarkEnd w:id="25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26" w:name="__Fieldmark__13_1832668345"/>
            <w:bookmarkStart w:id="27" w:name="__Fieldmark__13_1832668345"/>
            <w:bookmarkEnd w:id="27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28" w:name="__Fieldmark__14_1832668345"/>
            <w:bookmarkStart w:id="29" w:name="__Fieldmark__14_1832668345"/>
            <w:bookmarkEnd w:id="29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Inny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 xml:space="preserve">(proszę określić):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0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30" w:name="__Fieldmark__15_1832668345"/>
            <w:bookmarkStart w:id="31" w:name="__Fieldmark__15_1832668345"/>
            <w:bookmarkEnd w:id="31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32" w:name="__Fieldmark__16_1832668345"/>
            <w:bookmarkStart w:id="33" w:name="__Fieldmark__16_1832668345"/>
            <w:bookmarkEnd w:id="33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34" w:name="__Fieldmark__17_1832668345"/>
            <w:bookmarkStart w:id="35" w:name="__Fieldmark__17_1832668345"/>
            <w:bookmarkEnd w:id="35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36" w:name="__Fieldmark__18_1832668345"/>
            <w:bookmarkStart w:id="37" w:name="__Fieldmark__18_1832668345"/>
            <w:bookmarkEnd w:id="37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38" w:name="__Fieldmark__19_1832668345"/>
            <w:bookmarkStart w:id="39" w:name="__Fieldmark__19_1832668345"/>
            <w:bookmarkEnd w:id="39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40" w:name="__Fieldmark__20_1832668345"/>
            <w:bookmarkStart w:id="41" w:name="__Fieldmark__20_1832668345"/>
            <w:bookmarkEnd w:id="41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Zdrowie</w:t>
            </w:r>
          </w:p>
          <w:p>
            <w:pPr>
              <w:pStyle w:val="Normal"/>
              <w:autoSpaceDE w:val="false"/>
              <w:ind w:left="252" w:right="0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42" w:name="__Fieldmark__21_1832668345"/>
            <w:bookmarkStart w:id="43" w:name="__Fieldmark__21_1832668345"/>
            <w:bookmarkEnd w:id="43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44" w:name="__Fieldmark__22_1832668345"/>
            <w:bookmarkStart w:id="45" w:name="__Fieldmark__22_1832668345"/>
            <w:bookmarkEnd w:id="45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46" w:name="__Fieldmark__23_1832668345"/>
            <w:bookmarkStart w:id="47" w:name="__Fieldmark__23_1832668345"/>
            <w:bookmarkEnd w:id="47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48" w:name="__Fieldmark__24_1832668345"/>
            <w:bookmarkStart w:id="49" w:name="__Fieldmark__24_1832668345"/>
            <w:bookmarkEnd w:id="49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50" w:name="__Fieldmark__25_1832668345"/>
            <w:bookmarkStart w:id="51" w:name="__Fieldmark__25_1832668345"/>
            <w:bookmarkEnd w:id="51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Inne (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proszę określić)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0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Zamawiający dokonuje zamówienia w imieniu innych zamawiających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tak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52" w:name="__Fieldmark__26_1832668345"/>
            <w:bookmarkStart w:id="53" w:name="__Fieldmark__26_1832668345"/>
            <w:bookmarkEnd w:id="53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54" w:name="__Fieldmark__27_1832668345"/>
            <w:bookmarkStart w:id="55" w:name="__Fieldmark__27_1832668345"/>
            <w:bookmarkEnd w:id="55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before="0" w:after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EKCJA II: PRZEDMIOT ZAMÓWIENIA</w:t>
      </w:r>
    </w:p>
    <w:p>
      <w:pPr>
        <w:pStyle w:val="Normal"/>
        <w:spacing w:before="120" w:after="240"/>
        <w:rPr/>
      </w:pPr>
      <w:r>
        <w:rPr>
          <w:rFonts w:eastAsia="Times New Roman" w:cs="Times New Roman"/>
          <w:b/>
          <w:smallCaps/>
          <w:color w:val="auto"/>
          <w:sz w:val="20"/>
          <w:szCs w:val="24"/>
          <w:lang w:val="pl-PL" w:eastAsia="zxx" w:bidi="ar-SA"/>
        </w:rPr>
        <w:t xml:space="preserve">II.1) </w:t>
      </w:r>
      <w:r>
        <w:rPr/>
        <w:t>Opis</w:t>
      </w:r>
    </w:p>
    <w:tbl>
      <w:tblPr>
        <w:tblW w:w="101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90"/>
      </w:tblGrid>
      <w:tr>
        <w:trPr/>
        <w:tc>
          <w:tcPr>
            <w:tcW w:w="10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I.1.1) Nazwa nadana zamówieniu przez zamawiającego</w:t>
            </w:r>
          </w:p>
          <w:p>
            <w:pPr>
              <w:pStyle w:val="Tematkomentarza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rzedmiotem zamówienia jest wykonanie robót budowlanych związanych z wymianą stolarki okiennej i remontem pokrycia dachowego budynku administracyjnego Starostwa Powiatowego we Włocławku.</w:t>
            </w:r>
          </w:p>
        </w:tc>
      </w:tr>
      <w:tr>
        <w:trPr/>
        <w:tc>
          <w:tcPr>
            <w:tcW w:w="1015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I.1.2) Rodzaj zamówienia oraz miejsce wykonania robót budowlanych, realizacji dostaw lub świadczenia usług</w:t>
              <w:br/>
            </w:r>
            <w:r>
              <w:rPr>
                <w:rFonts w:eastAsia="Times New Roman" w:cs="Times New Roman"/>
                <w:i/>
                <w:smallCaps/>
                <w:color w:val="auto"/>
                <w:sz w:val="20"/>
                <w:szCs w:val="24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(a)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Roboty budowlan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56" w:name="__Fieldmark__28_1832668345"/>
            <w:bookmarkStart w:id="57" w:name="__Fieldmark__28_1832668345"/>
            <w:bookmarkEnd w:id="57"/>
            <w:r/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(b) Dostawy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58" w:name="__Fieldmark__29_1832668345"/>
            <w:bookmarkStart w:id="59" w:name="__Fieldmark__29_1832668345"/>
            <w:bookmarkEnd w:id="59"/>
            <w:r/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(c) Usługi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60" w:name="__Fieldmark__30_1832668345"/>
            <w:bookmarkStart w:id="61" w:name="__Fieldmark__30_1832668345"/>
            <w:bookmarkEnd w:id="61"/>
            <w:r/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495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ykonanie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62" w:name="__Fieldmark__31_1832668345"/>
            <w:bookmarkStart w:id="63" w:name="__Fieldmark__31_1832668345"/>
            <w:bookmarkEnd w:id="63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64" w:name="__Fieldmark__32_1832668345"/>
            <w:bookmarkStart w:id="65" w:name="__Fieldmark__32_1832668345"/>
            <w:bookmarkEnd w:id="65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66" w:name="__Fieldmark__33_1832668345"/>
            <w:bookmarkStart w:id="67" w:name="__Fieldmark__33_1832668345"/>
            <w:bookmarkEnd w:id="67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upno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zierżawa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jem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easing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68" w:name="__Fieldmark__34_1832668345"/>
            <w:bookmarkStart w:id="69" w:name="__Fieldmark__34_1832668345"/>
            <w:bookmarkEnd w:id="69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70" w:name="__Fieldmark__35_1832668345"/>
            <w:bookmarkStart w:id="71" w:name="__Fieldmark__35_1832668345"/>
            <w:bookmarkEnd w:id="71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72" w:name="__Fieldmark__36_1832668345"/>
            <w:bookmarkStart w:id="73" w:name="__Fieldmark__36_1832668345"/>
            <w:bookmarkEnd w:id="73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74" w:name="__Fieldmark__37_1832668345"/>
            <w:bookmarkStart w:id="75" w:name="__Fieldmark__37_1832668345"/>
            <w:bookmarkEnd w:id="75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76" w:name="__Fieldmark__38_1832668345"/>
            <w:bookmarkStart w:id="77" w:name="__Fieldmark__38_1832668345"/>
            <w:bookmarkEnd w:id="77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78" w:name="Check4"/>
            <w:bookmarkStart w:id="79" w:name="Check1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</w:t>
            </w:r>
            <w:bookmarkEnd w:id="78"/>
            <w:bookmarkEnd w:id="79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ategoria usług:                   nr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40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łówne miejsce lub lokalizacja robót budowlanych: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t xml:space="preserve"> </w:t>
            </w:r>
          </w:p>
          <w:p>
            <w:pPr>
              <w:pStyle w:val="Tekstkomentarza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ul. Cyganka 28</w:t>
            </w:r>
          </w:p>
          <w:p>
            <w:pPr>
              <w:pStyle w:val="Tematkomentarza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87-800 Włocławek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łówne miejsce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ealizacji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dostawy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łówne miejsce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świadczenia usług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101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80" w:name="__Fieldmark__39_1832668345"/>
            <w:bookmarkStart w:id="81" w:name="__Fieldmark__39_1832668345"/>
            <w:bookmarkEnd w:id="81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82" w:name="__Fieldmark__40_1832668345"/>
            <w:bookmarkStart w:id="83" w:name="__Fieldmark__40_1832668345"/>
            <w:bookmarkEnd w:id="83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84" w:name="__Fieldmark__41_1832668345"/>
            <w:bookmarkStart w:id="85" w:name="__Fieldmark__41_1832668345"/>
            <w:bookmarkEnd w:id="85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210"/>
      </w:tblGrid>
      <w:tr>
        <w:trPr>
          <w:trHeight w:val="421" w:hRule="atLeast"/>
        </w:trPr>
        <w:tc>
          <w:tcPr>
            <w:tcW w:w="10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II.1.4) Informacje na temat umowy ramowej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86" w:name="__Fieldmark__42_1832668345"/>
            <w:bookmarkStart w:id="87" w:name="__Fieldmark__42_1832668345"/>
            <w:bookmarkEnd w:id="87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Maksymalna liczba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br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wykonawców planowanej umowy ramowej 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88" w:name="__Fieldmark__43_1832668345"/>
            <w:bookmarkStart w:id="89" w:name="__Fieldmark__43_1832668345"/>
            <w:bookmarkEnd w:id="89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80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Czas trwania umowy ramowej</w:t>
            </w:r>
            <w:bookmarkStart w:id="90" w:name="Text20"/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: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Okres w latach: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lub miesiącach: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</w:t>
            </w:r>
            <w:bookmarkEnd w:id="90"/>
          </w:p>
        </w:tc>
      </w:tr>
      <w:tr>
        <w:trPr>
          <w:trHeight w:val="359" w:hRule="atLeast"/>
        </w:trPr>
        <w:tc>
          <w:tcPr>
            <w:tcW w:w="10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Wartość umowy ramowej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podać wyłącznie dane liczbowe)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18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 xml:space="preserve">          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18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 xml:space="preserve">          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18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 xml:space="preserve">          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18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 xml:space="preserve">          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18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 xml:space="preserve">          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lub  z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akres:   między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a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Waluta: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Częstotliwość oraz wartość zamówień, które zostaną udzielone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 xml:space="preserve">(jeżeli możliwe do określenia):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359" w:hRule="atLeast"/>
        </w:trPr>
        <w:tc>
          <w:tcPr>
            <w:tcW w:w="101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I.1.5) Określenie przedmiotu zamówienia</w:t>
            </w:r>
          </w:p>
          <w:p>
            <w:pPr>
              <w:pStyle w:val="Tematkomentarza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rzedmiotem zamówienia jest wykonanie robót budowlanych związanych z wymianą stolarki okiennej i remontem pokrycia dachowego budynku administracyjnego Starostwa Powiatowego we Włocławku.</w:t>
            </w:r>
          </w:p>
        </w:tc>
      </w:tr>
      <w:tr>
        <w:trPr>
          <w:trHeight w:val="1065" w:hRule="atLeast"/>
        </w:trPr>
        <w:tc>
          <w:tcPr>
            <w:tcW w:w="101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I.1.6) Informacja o oświadczeniach i dokumentach potwierdzających spełnianie przez oferowane dostawy, usługi lub roboty budowlane wymagań określonych przez zamawiającego: nie dotyczy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101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 xml:space="preserve">II.1.7) 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 Bold;Times New Roman" w:hAnsi="Times New Roman Bold;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Słownik główny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Słownik uzupełniający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45.00.00.00-7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Courier New" w:hAnsi="Courier New"/>
                <w:b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Dodatkowe przedmiot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45.45.30.00-7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45.42.11.35-9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 xml:space="preserve">45.26.00.00-7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45.26.13.00-7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1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II.1.8) Czy dopuszcza się złożenie oferty częściowej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w celu podania informacji o częściach zamówienia należy wykorzystać załącznik B w liczbie odpowiadającej liczbie części)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91" w:name="__Fieldmark__44_1832668345"/>
            <w:bookmarkStart w:id="92" w:name="__Fieldmark__44_1832668345"/>
            <w:bookmarkEnd w:id="92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93" w:name="__Fieldmark__45_1832668345"/>
            <w:bookmarkStart w:id="94" w:name="__Fieldmark__45_1832668345"/>
            <w:bookmarkEnd w:id="94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I.1.9) Czy dopuszcza się złożenie oferty wariantowej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tak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95" w:name="__Fieldmark__46_1832668345"/>
            <w:bookmarkStart w:id="96" w:name="__Fieldmark__46_1832668345"/>
            <w:bookmarkEnd w:id="96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97" w:name="__Fieldmark__47_1832668345"/>
            <w:bookmarkStart w:id="98" w:name="__Fieldmark__47_1832668345"/>
            <w:bookmarkEnd w:id="98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4"/>
          <w:lang w:val="pl-PL" w:eastAsia="zxx" w:bidi="ar-SA"/>
        </w:rPr>
        <w:t xml:space="preserve">II. 2) Wielkość lub zakres zamówienia 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4"/>
          <w:lang w:val="pl-PL" w:eastAsia="zxx" w:bidi="ar-SA"/>
        </w:rPr>
      </w:r>
    </w:p>
    <w:tbl>
      <w:tblPr>
        <w:tblW w:w="101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Całkowita wielkość lub zakres</w:t>
            </w:r>
          </w:p>
          <w:p>
            <w:pPr>
              <w:pStyle w:val="Footer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Zakres robót obejmuje wymianę stolarki okiennej i remont pokrycia dachowego budynku administracyjnego Starostwa Powiatowego we Włocławku</w:t>
            </w:r>
            <w:r>
              <w:rPr>
                <w:rFonts w:eastAsia="Times New Roman" w:cs="Times New Roman"/>
                <w:b/>
                <w:color w:val="000000"/>
                <w:sz w:val="20"/>
                <w:szCs w:val="24"/>
                <w:lang w:val="pl-PL" w:eastAsia="zxx" w:bidi="ar-SA"/>
              </w:rPr>
              <w:t>.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eastAsia="Times New Roman" w:cs="Times New Roman"/>
          <w:b/>
          <w:smallCaps/>
          <w:color w:val="auto"/>
          <w:sz w:val="16"/>
          <w:szCs w:val="24"/>
          <w:lang w:val="pl-PL" w:eastAsia="zxx" w:bidi="ar-SA"/>
        </w:rPr>
        <w:t xml:space="preserve">II.3) Czas trwania zamówienia lub termin </w:t>
      </w:r>
      <w:r>
        <w:rPr/>
        <w:t>WYKONANIA</w:t>
      </w:r>
    </w:p>
    <w:tbl>
      <w:tblPr>
        <w:tblW w:w="101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48_1832668345"/>
            <w:bookmarkStart w:id="100" w:name="__Fieldmark__48_1832668345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lang w:val="pl-PL"/>
              </w:rPr>
              <w:t>Wymagany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49_1832668345"/>
            <w:bookmarkStart w:id="102" w:name="__Fieldmark__49_1832668345"/>
            <w:bookmarkEnd w:id="10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lub    dniach: </w:t>
            </w:r>
            <w:r>
              <w:rPr>
                <w:rFonts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lub  data rozpoczęcia  </w:t>
            </w:r>
            <w:r>
              <w:rPr>
                <w:rFonts w:eastAsia="Times New Roman" w:cs="Courier New" w:ascii="Courier New" w:hAnsi="Courier New"/>
                <w:color w:val="auto"/>
                <w:sz w:val="36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/</w:t>
            </w:r>
            <w:r>
              <w:rPr>
                <w:rFonts w:eastAsia="Times New Roman" w:cs="Courier New" w:ascii="Courier New" w:hAnsi="Courier New"/>
                <w:color w:val="auto"/>
                <w:sz w:val="36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/</w:t>
            </w:r>
            <w:r>
              <w:rPr>
                <w:rFonts w:eastAsia="Times New Roman" w:cs="Courier New" w:ascii="Courier New" w:hAnsi="Courier New"/>
                <w:color w:val="auto"/>
                <w:sz w:val="36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(dd/mm/rrrr) lub zakończenia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30/09/2007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(dd/mm/rrrr)</w:t>
            </w:r>
          </w:p>
        </w:tc>
      </w:tr>
    </w:tbl>
    <w:p>
      <w:pPr>
        <w:pStyle w:val="Normal"/>
        <w:spacing w:before="120" w:after="24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before="120" w:after="24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EKCJA III: INFORMACJE O CHARAKTERZE PRAWNYM, EKONOMICZNYM, FINANSOWYM I TECHNICZNYM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1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Informacja na temat wadium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jeżeli dotyczy)</w:t>
            </w:r>
          </w:p>
          <w:p>
            <w:pPr>
              <w:pStyle w:val="Tematkomentarza"/>
              <w:spacing w:before="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Zamawiający wymaga złożenia, do dnia 18 czerwca 2007 r. do godz. 10:00, wadium w wysokości 10.000 zł (słownie: dziesięć tysięcy złotych).</w:t>
            </w:r>
          </w:p>
        </w:tc>
      </w:tr>
    </w:tbl>
    <w:p>
      <w:pPr>
        <w:pStyle w:val="Normal"/>
        <w:spacing w:before="120" w:after="24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before="120" w:after="24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before="120" w:after="24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before="120" w:after="24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before="120" w:after="24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before="120" w:after="24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before="120" w:after="24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before="120" w:after="24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before="120" w:after="24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before="120" w:after="240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before="120" w:after="240"/>
        <w:rPr/>
      </w:pPr>
      <w:r>
        <w:rPr>
          <w:rFonts w:eastAsia="Times New Roman" w:cs="Times New Roman Bold;Times New Roman" w:ascii="Times New Roman Bold;Times New Roman" w:hAnsi="Times New Roman Bold;Times New Roman"/>
          <w:b/>
          <w:smallCaps/>
          <w:color w:val="auto"/>
          <w:sz w:val="20"/>
          <w:szCs w:val="24"/>
          <w:lang w:val="pl-PL" w:eastAsia="zxx" w:bidi="ar-SA"/>
        </w:rPr>
        <w:t xml:space="preserve">III.2) </w:t>
      </w:r>
      <w:r>
        <w:rPr/>
        <w:t>Warunki Udziału</w:t>
      </w:r>
    </w:p>
    <w:tbl>
      <w:tblPr>
        <w:tblW w:w="101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05" w:hRule="atLeast"/>
        </w:trPr>
        <w:tc>
          <w:tcPr>
            <w:tcW w:w="10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Opis warunków udziału w postępowaniu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z uwzględnieniem ich znaczenia, jeżeli dotyczy)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:</w:t>
            </w:r>
          </w:p>
          <w:p>
            <w:pPr>
              <w:pStyle w:val="Awciety"/>
              <w:tabs>
                <w:tab w:val="clear" w:pos="454"/>
                <w:tab w:val="left" w:pos="72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W postępowaniu mogą wziąć udział wykonawcy, którz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siadają uprawnienia do wykonywania określonej działalności lub czynności, jeżeli ustawy nakładają obowiązek posiadania takich uprawnień;</w:t>
            </w:r>
          </w:p>
          <w:p>
            <w:pPr>
              <w:pStyle w:val="Tekstpodstawowy2"/>
              <w:tabs>
                <w:tab w:val="clear" w:pos="720"/>
                <w:tab w:val="left" w:pos="-3420" w:leader="none"/>
              </w:tabs>
              <w:ind w:left="252" w:right="0" w:hanging="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arunek ten będzie spełniony przez wykonawcę, jeżel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right="0" w:hanging="36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rowadzi działalność gospodarczą w zakresie objętym niniejszym zamówieniem publicznym;</w:t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siadają niezbędną wiedzę i doświadczenie oraz dysponują potencjałem technicznym i osobami zdolnymi do wy</w:t>
              <w:softHyphen/>
              <w:t>konania zamówienia;</w:t>
            </w:r>
          </w:p>
          <w:p>
            <w:pPr>
              <w:pStyle w:val="Tekstpodstawowy2"/>
              <w:tabs>
                <w:tab w:val="clear" w:pos="720"/>
                <w:tab w:val="left" w:pos="-3420" w:leader="none"/>
              </w:tabs>
              <w:ind w:left="252" w:right="0" w:hanging="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arunek ten będzie spełniony przez wykonawcę, jeżeli:</w:t>
            </w:r>
          </w:p>
          <w:p>
            <w:pPr>
              <w:pStyle w:val="Glowny"/>
              <w:numPr>
                <w:ilvl w:val="1"/>
                <w:numId w:val="9"/>
              </w:numPr>
              <w:tabs>
                <w:tab w:val="left" w:pos="612" w:leader="none"/>
                <w:tab w:val="center" w:pos="4153" w:leader="none"/>
                <w:tab w:val="right" w:pos="8306" w:leader="none"/>
              </w:tabs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dysponuje osobami posiadającymi wymagane uprawnienia budowlane wynikające z postanowień ustawy z dnia 7 lipca 1994 r. – Prawo budowlane (Dz.U. z 2003 r. Nr 207, poz. 2016, z późn. zm.), w specjalności konstrukcyjno-budowlanej, które są członkami odpowiedniej izby inżynierów budownictwa (wymagane minimum – jedna osoba z min. 10 letnim doświadczeniem z uprawnieniami budowlanymi),</w:t>
            </w:r>
          </w:p>
          <w:p>
            <w:pPr>
              <w:pStyle w:val="Glowny"/>
              <w:numPr>
                <w:ilvl w:val="1"/>
                <w:numId w:val="9"/>
              </w:numPr>
              <w:tabs>
                <w:tab w:val="left" w:pos="612" w:leader="none"/>
                <w:tab w:val="center" w:pos="4153" w:leader="none"/>
                <w:tab w:val="right" w:pos="8306" w:leader="none"/>
              </w:tabs>
              <w:ind w:left="612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 xml:space="preserve">wykonał w okresie ostatnich pięciu latach przed dniem wszczęcia postępowania o udzielenie zamówienia, a jeżeli okres prowadzenia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 xml:space="preserve">działalności jest krótszy - w tym okresie, co najmniej jedną robotę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o wartości co najmniej 150.000 zł brutto, odpowiadającą swoim rodzajem i wartością robotom budowlanym stanowiącym przedmiot zamówienia tj. remontu budynku (z wymianą stolarki i remontem pokrycia dachowego)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pl-PL" w:bidi="ar-SA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najdują się w sytuacji ekonomicznej i finansowej za</w:t>
              <w:softHyphen/>
              <w:t>pewniającej wykonanie zamówienia;</w:t>
            </w:r>
          </w:p>
          <w:p>
            <w:pPr>
              <w:pStyle w:val="Normal"/>
              <w:ind w:left="252" w:right="0" w:hanging="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arunek ten będzie spełniony przez wykonawcę, jeże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right="0" w:hanging="36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jest ubezpieczony od odpowiedzialności cywilnej w zakresie prowadzonej działalności na kwotę min. 150.000 z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ie podlegają wykluczeniu z postępowania o udzielenie zamówienia;</w:t>
            </w:r>
          </w:p>
          <w:p>
            <w:pPr>
              <w:pStyle w:val="Tekstpodstawowy2"/>
              <w:tabs>
                <w:tab w:val="clear" w:pos="720"/>
                <w:tab w:val="left" w:pos="-3420" w:leader="none"/>
                <w:tab w:val="left" w:pos="-2340" w:leader="none"/>
              </w:tabs>
              <w:ind w:left="252" w:right="0" w:hanging="0"/>
              <w:jc w:val="left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arunek ten będzie spełniony przez wykonawcę, jeżeli:</w:t>
            </w:r>
          </w:p>
          <w:p>
            <w:pPr>
              <w:pStyle w:val="Glowny"/>
              <w:numPr>
                <w:ilvl w:val="0"/>
                <w:numId w:val="1"/>
              </w:numPr>
              <w:tabs>
                <w:tab w:val="left" w:pos="612" w:leader="none"/>
                <w:tab w:val="center" w:pos="4153" w:leader="none"/>
                <w:tab w:val="right" w:pos="8306" w:leader="none"/>
              </w:tabs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nie podlega wykluczeniu z postępowania na podstawie art. 24 ust. 1 i 2 ustawy.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Opis sposobu dokonywania oceny spełniania warunków udziału w postępowaniu:</w:t>
            </w:r>
          </w:p>
          <w:p>
            <w:pPr>
              <w:pStyle w:val="Tekstpodstawowy3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mawiający dokona oceny spełnienia udziału w postępowaniu na podstawie złożonych wraz z ofertą oświadczeń, dokumentów i wykazów, wymienionych w pkt I.6. specyfikacji, według formuły “spełnia-nie spełnia”.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Awciety"/>
              <w:numPr>
                <w:ilvl w:val="0"/>
                <w:numId w:val="5"/>
              </w:numPr>
              <w:tabs>
                <w:tab w:val="clear" w:pos="454"/>
                <w:tab w:val="left" w:pos="600" w:leader="none"/>
              </w:tabs>
              <w:ind w:left="600" w:right="0" w:hanging="6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W celu potwierdzenia, że wykonawca posiada uprawnienia do wykonywania określonej działalności lub czynności oraz nie podlega wykluczeniu na podstawie art. 24 ustawy z dnia 29 stycznia 2004 r. - Prawo zamówień publicznych, zamawiający żąda dostarczenia przez wykonawcę, następujących oświadczeń i dokumentów:</w:t>
            </w:r>
          </w:p>
          <w:p>
            <w:pPr>
              <w:pStyle w:val="Awciety"/>
              <w:numPr>
                <w:ilvl w:val="0"/>
                <w:numId w:val="7"/>
              </w:numPr>
              <w:tabs>
                <w:tab w:val="clear" w:pos="454"/>
                <w:tab w:val="left" w:pos="612" w:leader="none"/>
              </w:tabs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aktualnego odpisu z właściwego rejestru albo aktualnego zaświadczenia o wpisie do ewidencji działalności gospodarczej, jeżeli odrębne przepisy wymagają wpisu do rejestru lub zgłoszenia  do ewidencji działalności gospodarczej, wystawionego nie wcześniej niż 6 miesięcy przed upływem terminu składania ofert,</w:t>
            </w:r>
          </w:p>
          <w:p>
            <w:pPr>
              <w:pStyle w:val="Awciety"/>
              <w:numPr>
                <w:ilvl w:val="0"/>
                <w:numId w:val="7"/>
              </w:numPr>
              <w:tabs>
                <w:tab w:val="clear" w:pos="454"/>
                <w:tab w:val="left" w:pos="612" w:leader="none"/>
              </w:tabs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 społeczne, lub zaświadczeń, że uzyskał przewidziane prawem zwolnienie, odroczenie lub rozłożenie na raty zaległych płatności lub wstrzymanie w całości wykonania decyzji właściwego organu - wystawionych nie wcześniej niż 3 miesiące przed upływem terminu składania ofert,</w:t>
            </w:r>
          </w:p>
          <w:p>
            <w:pPr>
              <w:pStyle w:val="Awciety"/>
              <w:numPr>
                <w:ilvl w:val="0"/>
                <w:numId w:val="7"/>
              </w:numPr>
              <w:tabs>
                <w:tab w:val="clear" w:pos="454"/>
                <w:tab w:val="left" w:pos="612" w:leader="none"/>
              </w:tabs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aktualnej informacji z Krajowego Rejestru Karnego w zakresie określonym w art. 24 ust. 1 pkt 4 - 8 ustawy, wystawionej nie wcześniej niż 6 miesięcy przed upływem terminu składania ofert,</w:t>
            </w:r>
          </w:p>
          <w:p>
            <w:pPr>
              <w:pStyle w:val="Awciety"/>
              <w:numPr>
                <w:ilvl w:val="0"/>
                <w:numId w:val="7"/>
              </w:numPr>
              <w:tabs>
                <w:tab w:val="clear" w:pos="454"/>
                <w:tab w:val="left" w:pos="612" w:leader="none"/>
              </w:tabs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aktualnej informacji z Krajowego Rejestru Karnego w zakresie określonym w art. 24 ust. 1 pkt 9 ustawy, wystawionej nie wcześniej niż 6 miesięcy przed upływem terminu składania ofert,</w:t>
            </w:r>
          </w:p>
          <w:p>
            <w:pPr>
              <w:pStyle w:val="Awciety"/>
              <w:numPr>
                <w:ilvl w:val="0"/>
                <w:numId w:val="7"/>
              </w:numPr>
              <w:tabs>
                <w:tab w:val="clear" w:pos="454"/>
                <w:tab w:val="left" w:pos="612" w:leader="none"/>
              </w:tabs>
              <w:spacing w:lineRule="auto" w:line="240"/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oświadczenia o spełnieniu warunków udziału w postępowaniu, na druku, który stanowi załącznik nr 2 do specyfikacji,</w:t>
            </w:r>
          </w:p>
          <w:p>
            <w:pPr>
              <w:pStyle w:val="Awciety"/>
              <w:numPr>
                <w:ilvl w:val="0"/>
                <w:numId w:val="7"/>
              </w:numPr>
              <w:tabs>
                <w:tab w:val="clear" w:pos="454"/>
                <w:tab w:val="left" w:pos="612" w:leader="none"/>
              </w:tabs>
              <w:spacing w:lineRule="auto" w:line="240"/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dowód wniesienia wadium.</w:t>
            </w:r>
          </w:p>
          <w:p>
            <w:pPr>
              <w:pStyle w:val="Awciety"/>
              <w:numPr>
                <w:ilvl w:val="0"/>
                <w:numId w:val="5"/>
              </w:numPr>
              <w:tabs>
                <w:tab w:val="clear" w:pos="454"/>
                <w:tab w:val="left" w:pos="600" w:leader="none"/>
              </w:tabs>
              <w:ind w:left="600" w:right="0" w:hanging="6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W celu potwierdzenia, opisanego przez zamawiającego warunku posiadania przez wykonawcę niezbędnej wiedzy i doświadczenia oraz dysponowania potencjałem technicznym i osobami zdolnymi do wykonania zamówienia, zamawiający żąda dostarczenia następujących dokumentów:</w:t>
            </w:r>
          </w:p>
          <w:p>
            <w:pPr>
              <w:pStyle w:val="Awciety"/>
              <w:numPr>
                <w:ilvl w:val="1"/>
                <w:numId w:val="3"/>
              </w:numPr>
              <w:tabs>
                <w:tab w:val="clear" w:pos="454"/>
                <w:tab w:val="left" w:pos="612" w:leader="none"/>
              </w:tabs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wykazu wykonanych robót budowlanych w okresie ostatnich pięciu lat przed dniem wszczęcia postępowania, a jeżeli okres prowadzenia działalności jest krótszy – w tym okresie, odpowiadających swoim rodzajem i wartością robotom budowlanym stanowiącym przedmiot zamówienia, z podaniem ich wartości oraz daty i miejsca wykonania oraz załączeniem dokumentów potwierdzających, że roboty te zostały wykonane należycie (referencje), sporządzonym na druku, który stanowi załącznik nr 4 do specyfikacji (należy wykazać maksymalnie 5 robót budowlanych),</w:t>
            </w:r>
          </w:p>
          <w:p>
            <w:pPr>
              <w:pStyle w:val="Awciety"/>
              <w:numPr>
                <w:ilvl w:val="1"/>
                <w:numId w:val="3"/>
              </w:numPr>
              <w:tabs>
                <w:tab w:val="clear" w:pos="454"/>
                <w:tab w:val="left" w:pos="612" w:leader="none"/>
              </w:tabs>
              <w:ind w:left="612" w:right="0" w:hanging="360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pl-PL" w:eastAsia="zxx" w:bidi="ar-SA"/>
              </w:rPr>
              <w:t>wykazu osób i podmiotów, które będą uczestniczyć w wykonywaniu zamówienia, wraz z informacjami na temat ich kwalifikacji zawodowych, doświadczenia i wykształcenia niezbędnych do wykonania zamówienia, a także zakresu wykonywanych przez nich czynności. Wykaz należy sporządzić wg wzoru, stanowiącego załącznik nr 5 do niniejszej specyfikacji;</w:t>
            </w:r>
          </w:p>
          <w:p>
            <w:pPr>
              <w:pStyle w:val="Awciety"/>
              <w:numPr>
                <w:ilvl w:val="1"/>
                <w:numId w:val="3"/>
              </w:numPr>
              <w:tabs>
                <w:tab w:val="clear" w:pos="454"/>
                <w:tab w:val="left" w:pos="612" w:leader="none"/>
              </w:tabs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stwierdzających, że osoby, które będą uczestniczyć w wykonywaniu zamówienia, posiadają wymagane uprawnienia, tj. uprawnienia budowlane wynikające z postanowień ustawy z dnia 7 lipca 1994 r. – Prawo budowlane (Dz.U. z 2003 r. Nr 207, poz. 2016, z późn. zm.).</w:t>
            </w:r>
          </w:p>
          <w:p>
            <w:pPr>
              <w:pStyle w:val="Awciety"/>
              <w:numPr>
                <w:ilvl w:val="0"/>
                <w:numId w:val="5"/>
              </w:numPr>
              <w:tabs>
                <w:tab w:val="clear" w:pos="454"/>
                <w:tab w:val="left" w:pos="600" w:leader="none"/>
              </w:tabs>
              <w:ind w:left="600" w:right="0" w:hanging="60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W celu potwierdzenia opisanego przez zamawiającego warunku znajdowania się przez wykonawcę w sytuacji ekonomicznej i finansowej zapewniającej wykonanie zamówienia, zamawiający żąda dostarczenia następujących dokumentów:</w:t>
            </w:r>
          </w:p>
          <w:p>
            <w:pPr>
              <w:pStyle w:val="Awciety"/>
              <w:numPr>
                <w:ilvl w:val="0"/>
                <w:numId w:val="6"/>
              </w:numPr>
              <w:tabs>
                <w:tab w:val="clear" w:pos="454"/>
                <w:tab w:val="left" w:pos="612" w:leader="none"/>
              </w:tabs>
              <w:ind w:left="612" w:righ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pl-PL" w:eastAsia="zxx" w:bidi="ar-SA"/>
              </w:rPr>
              <w:t>polisy, a w przypadku jej braku innego dokumentu potwierdzającego, że wykonawca jest ubezpieczony od odpowiedzialności cywilnej w zakresie prowadzonej działaln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EKCJA IV: PROCEDURA</w:t>
      </w:r>
    </w:p>
    <w:p>
      <w:pPr>
        <w:pStyle w:val="Normal"/>
        <w:spacing w:before="120" w:after="240"/>
        <w:rPr/>
      </w:pPr>
      <w:r>
        <w:rPr>
          <w:rFonts w:eastAsia="Times New Roman" w:cs="Times New Roman"/>
          <w:b/>
          <w:smallCaps/>
          <w:color w:val="auto"/>
          <w:sz w:val="16"/>
          <w:szCs w:val="24"/>
          <w:lang w:val="pl-PL" w:eastAsia="zxx" w:bidi="ar-SA"/>
        </w:rPr>
        <w:t xml:space="preserve">IV.1) </w:t>
      </w:r>
      <w:r>
        <w:rPr/>
        <w:t>TRYB UDZIELENIA ZAMÓWIENIA</w:t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10"/>
      </w:tblGrid>
      <w:tr>
        <w:trPr/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Przetarg nieograniczony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03" w:name="__Fieldmark__50_1832668345"/>
            <w:bookmarkStart w:id="104" w:name="__Fieldmark__50_1832668345"/>
            <w:bookmarkEnd w:id="104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6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05" w:name="__Fieldmark__51_1832668345"/>
            <w:bookmarkStart w:id="106" w:name="__Fieldmark__51_1832668345"/>
            <w:bookmarkEnd w:id="106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Negocjacje z ogłoszeniem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07" w:name="__Fieldmark__52_1832668345"/>
            <w:bookmarkStart w:id="108" w:name="__Fieldmark__52_1832668345"/>
            <w:bookmarkEnd w:id="108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Dialog konkurencyjny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09" w:name="__Fieldmark__53_1832668345"/>
            <w:bookmarkStart w:id="110" w:name="__Fieldmark__53_1832668345"/>
            <w:bookmarkEnd w:id="110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</w:t>
            </w:r>
          </w:p>
        </w:tc>
        <w:tc>
          <w:tcPr>
            <w:tcW w:w="69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2012" w:hRule="atLeast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IV.1.2) Przewidywana liczba wykonawców, którzy zostaną zaproszeni do udziału w postępowaniu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 xml:space="preserve">lub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minimalna liczba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pl-PL" w:eastAsia="zxx" w:bidi="ar-SA"/>
              </w:rPr>
              <w:t>/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maksymalna liczba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spacing w:before="120" w:after="240"/>
        <w:rPr/>
      </w:pPr>
      <w:r>
        <w:rPr>
          <w:rFonts w:eastAsia="Times New Roman" w:cs="Times New Roman"/>
          <w:b/>
          <w:smallCaps/>
          <w:color w:val="auto"/>
          <w:sz w:val="16"/>
          <w:szCs w:val="24"/>
          <w:lang w:val="pl-PL" w:eastAsia="zxx" w:bidi="ar-SA"/>
        </w:rPr>
        <w:t xml:space="preserve">IV. 2) Kryteria </w:t>
      </w:r>
      <w:r>
        <w:rPr/>
        <w:t>OCENY OFERT</w:t>
      </w:r>
    </w:p>
    <w:tbl>
      <w:tblPr>
        <w:tblW w:w="96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330"/>
      </w:tblGrid>
      <w:tr>
        <w:trPr>
          <w:trHeight w:val="495" w:hRule="atLeast"/>
        </w:trPr>
        <w:tc>
          <w:tcPr>
            <w:tcW w:w="9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IV.2.1) Kryteria oceny ofert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proszę zaznaczyć właściwe pole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 (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pola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4"/>
                <w:lang w:val="pl-PL" w:eastAsia="zxx" w:bidi="ar-SA"/>
              </w:rPr>
              <w:t>)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610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Najniższa cena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11" w:name="__Fieldmark__54_1832668345"/>
            <w:bookmarkStart w:id="112" w:name="__Fieldmark__54_1832668345"/>
            <w:bookmarkEnd w:id="112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lub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Cena oraz dodatkowe kryteria i ich znaczeni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13" w:name="__Fieldmark__55_1832668345"/>
            <w:bookmarkStart w:id="114" w:name="__Fieldmark__55_1832668345"/>
            <w:bookmarkEnd w:id="114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Kryter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1.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Ce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2.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Termin wykonania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3.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4.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5.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Znaczenie</w:t>
            </w:r>
          </w:p>
          <w:p>
            <w:pPr>
              <w:pStyle w:val="Tekstkomentarza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90 %</w:t>
            </w:r>
          </w:p>
          <w:p>
            <w:pPr>
              <w:pStyle w:val="Tekstkomentarza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10 %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Kryteria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6.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7.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8.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9.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Znaczeni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101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 xml:space="preserve">          </w:t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fldChar w:fldCharType="begin"/>
            </w:r>
            <w:r>
              <w:rPr>
                <w:sz w:val="20"/>
                <w:u w:val="single"/>
                <w:lang w:val="pl-PL"/>
              </w:rPr>
              <w:instrText xml:space="preserve"> FILLIN "Text98"</w:instrText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 xml:space="preserve">          </w:t>
            </w:r>
            <w:r>
              <w:rPr>
                <w:sz w:val="20"/>
                <w:u w:val="single"/>
                <w:lang w:val="pl-PL"/>
              </w:rPr>
              <w:fldChar w:fldCharType="end"/>
            </w:r>
          </w:p>
        </w:tc>
      </w:tr>
      <w:tr>
        <w:trPr>
          <w:trHeight w:val="390" w:hRule="atLeast"/>
        </w:trPr>
        <w:tc>
          <w:tcPr>
            <w:tcW w:w="9610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V.2.2) Wykorzystana będzie aukcja elektroniczna                               tak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15" w:name="__Fieldmark__56_1832668345"/>
            <w:bookmarkStart w:id="116" w:name="__Fieldmark__56_1832668345"/>
            <w:bookmarkEnd w:id="116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ni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17" w:name="__Fieldmark__57_1832668345"/>
            <w:bookmarkStart w:id="118" w:name="__Fieldmark__57_1832668345"/>
            <w:bookmarkEnd w:id="118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1230" w:hRule="atLeast"/>
        </w:trPr>
        <w:tc>
          <w:tcPr>
            <w:tcW w:w="96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Jeżeli tak,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</w:tbl>
    <w:p>
      <w:pPr>
        <w:pStyle w:val="Normal"/>
        <w:spacing w:before="120" w:after="240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IV.3) </w:t>
      </w:r>
      <w:r>
        <w:rPr>
          <w:rFonts w:eastAsia="Times New Roman" w:cs="Times New Roman"/>
          <w:b/>
          <w:smallCaps/>
          <w:color w:val="auto"/>
          <w:sz w:val="20"/>
          <w:szCs w:val="24"/>
          <w:lang w:val="pl-PL" w:eastAsia="zxx" w:bidi="ar-SA"/>
        </w:rPr>
        <w:t>Informacje administracyjne</w:t>
      </w:r>
      <w:r>
        <w:rPr/>
        <w:t xml:space="preserve"> </w:t>
      </w:r>
    </w:p>
    <w:tbl>
      <w:tblPr>
        <w:tblW w:w="96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598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Adres strony internetowej, na której dostępna jest specyfikacja istotnych warunków zamówienia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jeżeli dotyczy)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www.bip.powiat.wloclawski.pl</w:t>
            </w:r>
          </w:p>
        </w:tc>
      </w:tr>
      <w:tr>
        <w:trPr>
          <w:trHeight w:val="1500" w:hRule="atLeast"/>
        </w:trPr>
        <w:tc>
          <w:tcPr>
            <w:tcW w:w="9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Opłata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o ile dotyczy)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za wersję papierową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 xml:space="preserve"> 2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0,00 + VAT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aluta: PLN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arunki i sposób płatności: gotówką przy odbiorze w kasie zamawiającego lub za zaliczeniem pocztowym</w:t>
            </w:r>
          </w:p>
        </w:tc>
      </w:tr>
      <w:tr>
        <w:trPr>
          <w:trHeight w:val="1160" w:hRule="atLeast"/>
        </w:trPr>
        <w:tc>
          <w:tcPr>
            <w:tcW w:w="9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IV.3.2) Opis potrzeb i wymagań umożliwiający przygotowanie się wykonawców do udziału w dialogu konkurencyjnym lub informacja o sposobie otrzymania tego opisu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jeżeli dotyczy)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4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5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6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7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8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9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0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5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6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7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8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9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0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1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2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2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3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4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5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6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7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8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9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0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1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2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3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4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3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4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5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6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7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2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3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4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5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6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7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8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19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0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1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2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3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24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3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4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5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6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kst37"</w:instrTex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Tekstkomentarza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895" w:hRule="atLeast"/>
        </w:trPr>
        <w:tc>
          <w:tcPr>
            <w:tcW w:w="9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b/>
                <w:sz w:val="20"/>
                <w:lang w:val="pl-PL"/>
              </w:rPr>
              <w:t>18/06/2007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rPr>
                <w:b/>
                <w:sz w:val="20"/>
                <w:lang w:val="pl-PL"/>
              </w:rPr>
              <w:t>10:0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6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495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ES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 xml:space="preserve">CS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 xml:space="preserve">DA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D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ET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EL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EN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FR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IT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LV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LT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HU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MT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NL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PL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PT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SK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SL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FI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de-DE" w:eastAsia="zxx" w:bidi="ar-SA"/>
              </w:rPr>
              <w:t>SV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19" w:name="__Fieldmark__58_1832668345"/>
            <w:bookmarkStart w:id="120" w:name="__Fieldmark__58_1832668345"/>
            <w:bookmarkEnd w:id="120"/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21" w:name="__Fieldmark__59_1832668345"/>
            <w:bookmarkStart w:id="122" w:name="__Fieldmark__59_1832668345"/>
            <w:bookmarkEnd w:id="122"/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b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23" w:name="__Fieldmark__60_1832668345"/>
            <w:bookmarkStart w:id="124" w:name="__Fieldmark__60_1832668345"/>
            <w:bookmarkEnd w:id="124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25" w:name="__Fieldmark__61_1832668345"/>
            <w:bookmarkStart w:id="126" w:name="__Fieldmark__61_1832668345"/>
            <w:bookmarkEnd w:id="126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27" w:name="__Fieldmark__62_1832668345"/>
            <w:bookmarkStart w:id="128" w:name="__Fieldmark__62_1832668345"/>
            <w:bookmarkEnd w:id="128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29" w:name="__Fieldmark__63_1832668345"/>
            <w:bookmarkStart w:id="130" w:name="__Fieldmark__63_1832668345"/>
            <w:bookmarkEnd w:id="130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31" w:name="__Fieldmark__64_1832668345"/>
            <w:bookmarkStart w:id="132" w:name="__Fieldmark__64_1832668345"/>
            <w:bookmarkEnd w:id="132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33" w:name="__Fieldmark__65_1832668345"/>
            <w:bookmarkStart w:id="134" w:name="__Fieldmark__65_1832668345"/>
            <w:bookmarkEnd w:id="134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35" w:name="__Fieldmark__66_1832668345"/>
            <w:bookmarkStart w:id="136" w:name="__Fieldmark__66_1832668345"/>
            <w:bookmarkEnd w:id="136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37" w:name="__Fieldmark__67_1832668345"/>
            <w:bookmarkStart w:id="138" w:name="__Fieldmark__67_1832668345"/>
            <w:bookmarkEnd w:id="138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39" w:name="__Fieldmark__68_1832668345"/>
            <w:bookmarkStart w:id="140" w:name="__Fieldmark__68_1832668345"/>
            <w:bookmarkEnd w:id="140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41" w:name="__Fieldmark__69_1832668345"/>
            <w:bookmarkStart w:id="142" w:name="__Fieldmark__69_1832668345"/>
            <w:bookmarkEnd w:id="142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43" w:name="__Fieldmark__70_1832668345"/>
            <w:bookmarkStart w:id="144" w:name="__Fieldmark__70_1832668345"/>
            <w:bookmarkEnd w:id="144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45" w:name="__Fieldmark__71_1832668345"/>
            <w:bookmarkStart w:id="146" w:name="__Fieldmark__71_1832668345"/>
            <w:bookmarkEnd w:id="146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47" w:name="__Fieldmark__72_1832668345"/>
            <w:bookmarkStart w:id="148" w:name="__Fieldmark__72_1832668345"/>
            <w:bookmarkEnd w:id="148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49" w:name="__Fieldmark__73_1832668345"/>
            <w:bookmarkStart w:id="150" w:name="__Fieldmark__73_1832668345"/>
            <w:bookmarkEnd w:id="150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51" w:name="__Fieldmark__74_1832668345"/>
            <w:bookmarkStart w:id="152" w:name="__Fieldmark__74_1832668345"/>
            <w:bookmarkEnd w:id="152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53" w:name="__Fieldmark__75_1832668345"/>
            <w:bookmarkStart w:id="154" w:name="__Fieldmark__75_1832668345"/>
            <w:bookmarkEnd w:id="154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55" w:name="__Fieldmark__76_1832668345"/>
            <w:bookmarkStart w:id="156" w:name="__Fieldmark__76_1832668345"/>
            <w:bookmarkEnd w:id="156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57" w:name="__Fieldmark__77_1832668345"/>
            <w:bookmarkStart w:id="158" w:name="__Fieldmark__77_1832668345"/>
            <w:bookmarkEnd w:id="158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Inne: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885" w:hRule="atLeast"/>
        </w:trPr>
        <w:tc>
          <w:tcPr>
            <w:tcW w:w="9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matkomentarza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30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matkomentarza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Data: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18/06/2007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dd/mm/rrrr)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                                                        Godzina: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10:15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Miejsce </w:t>
            </w:r>
          </w:p>
          <w:p>
            <w:pPr>
              <w:pStyle w:val="Rub1"/>
              <w:tabs>
                <w:tab w:val="clear" w:pos="1276"/>
              </w:tabs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0"/>
                <w:szCs w:val="20"/>
                <w:lang w:val="pl-PL" w:eastAsia="zxx" w:bidi="ar-SA"/>
              </w:rPr>
              <w:t xml:space="preserve">Starostwo Powiatowe we Włocławku, ul. Cyganka 28, 87-800 Włocławek, w pokoju nr 34 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before="0" w:after="12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96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50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VI.1) Z</w:t>
            </w: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>amówienie dotyczy projektu/programu finansowanego ze środków U</w:t>
            </w:r>
            <w:r>
              <w:rPr>
                <w:rFonts w:eastAsia="Times New Roman" w:cs="Times New Roman"/>
                <w:b/>
                <w:smallCaps/>
                <w:color w:val="auto"/>
                <w:sz w:val="16"/>
                <w:szCs w:val="24"/>
                <w:lang w:val="pl-PL" w:eastAsia="zxx" w:bidi="ar-SA"/>
              </w:rPr>
              <w:t>NII</w:t>
            </w: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 xml:space="preserve"> E</w:t>
            </w:r>
            <w:r>
              <w:rPr>
                <w:rFonts w:eastAsia="Times New Roman" w:cs="Times New Roman"/>
                <w:b/>
                <w:smallCaps/>
                <w:color w:val="auto"/>
                <w:sz w:val="16"/>
                <w:szCs w:val="24"/>
                <w:lang w:val="pl-PL" w:eastAsia="zxx" w:bidi="ar-SA"/>
              </w:rPr>
              <w:t>UROPEJSKIEJ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caps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color w:val="auto"/>
                <w:sz w:val="20"/>
                <w:szCs w:val="24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tak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59" w:name="__Fieldmark__78_1832668345"/>
            <w:bookmarkStart w:id="160" w:name="__Fieldmark__78_1832668345"/>
            <w:bookmarkEnd w:id="160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ni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161" w:name="__Fieldmark__79_1832668345"/>
            <w:bookmarkStart w:id="162" w:name="__Fieldmark__79_1832668345"/>
            <w:bookmarkEnd w:id="162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Jeżeli tak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9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VI.2) I</w:t>
            </w: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>nformacje dodatkowe</w:t>
            </w:r>
            <w:r>
              <w:rPr>
                <w:rFonts w:eastAsia="Times New Roman" w:cs="Times New Roman"/>
                <w:b/>
                <w:smallCaps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jeżeli dotyczy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178" w:hRule="atLeast"/>
        </w:trPr>
        <w:tc>
          <w:tcPr>
            <w:tcW w:w="9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>VI.3) Data wysłania niniejszego ogłoszenia: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15/05/2007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 xml:space="preserve"> (dd/mm/rrrr)</w:t>
            </w:r>
          </w:p>
        </w:tc>
      </w:tr>
    </w:tbl>
    <w:p>
      <w:pPr>
        <w:pStyle w:val="Normal"/>
        <w:spacing w:before="0" w:after="120"/>
        <w:ind w:left="0" w:right="-482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br w:type="page"/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ZAŁĄCZNIK A</w:t>
      </w:r>
    </w:p>
    <w:p>
      <w:pPr>
        <w:pStyle w:val="Rub2"/>
        <w:spacing w:before="0" w:after="120"/>
        <w:ind w:left="0" w:right="-595" w:hanging="0"/>
        <w:rPr/>
      </w:pPr>
      <w:r>
        <w:rPr>
          <w:rFonts w:eastAsia="Times New Roman" w:cs="Times New Roman Bold;Times New Roman" w:ascii="Times New Roman Bold;Times New Roman" w:hAnsi="Times New Roman Bold;Times New Roman"/>
          <w:b/>
          <w:smallCaps/>
          <w:color w:val="auto"/>
          <w:sz w:val="20"/>
          <w:szCs w:val="20"/>
          <w:lang w:val="pl-PL" w:eastAsia="zxx" w:bidi="ar-SA"/>
        </w:rPr>
        <w:t xml:space="preserve">I) </w:t>
      </w:r>
      <w:r>
        <w:rPr/>
        <w:t>Adresy i osoby upoważnione do kontaktów, u których można uzyskać  dalsze informacje</w:t>
      </w:r>
    </w:p>
    <w:tbl>
      <w:tblPr>
        <w:tblW w:w="99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10"/>
      </w:tblGrid>
      <w:tr>
        <w:trPr>
          <w:trHeight w:val="178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178" w:hRule="atLeast"/>
        </w:trPr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dres pocztowy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jscowość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od pocztowy: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4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isko osoby upoważnionej do kontaktów: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Tel.: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de-DE" w:eastAsia="zxx" w:bidi="ar-SA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E-mail: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7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de-DE" w:eastAsia="zxx" w:bidi="ar-SA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Fax: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8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178" w:hRule="atLeast"/>
        </w:trPr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dres internetowy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(URL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</w:tr>
    </w:tbl>
    <w:p>
      <w:pPr>
        <w:pStyle w:val="Rub2"/>
        <w:ind w:left="0" w:right="-595" w:hanging="0"/>
        <w:rPr>
          <w:rFonts w:eastAsia="Times New Roman" w:cs="Times New Roman"/>
          <w:smallCaps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eastAsia="zxx" w:bidi="ar-SA"/>
        </w:rPr>
      </w:r>
    </w:p>
    <w:p>
      <w:pPr>
        <w:pStyle w:val="Rub2"/>
        <w:spacing w:before="0" w:after="120"/>
        <w:ind w:left="0" w:right="-595" w:hanging="0"/>
        <w:rPr/>
      </w:pPr>
      <w:r>
        <w:rPr>
          <w:rFonts w:eastAsia="Times New Roman" w:cs="Times New Roman"/>
          <w:b/>
          <w:smallCaps/>
          <w:color w:val="auto"/>
          <w:sz w:val="16"/>
          <w:szCs w:val="20"/>
          <w:lang w:val="pl-PL" w:eastAsia="zxx" w:bidi="ar-SA"/>
        </w:rPr>
        <w:t xml:space="preserve">II) </w:t>
      </w:r>
      <w:r>
        <w:rPr>
          <w:rFonts w:eastAsia="Times New Roman" w:cs="Times New Roman" w:ascii="Times New Roman Bold;Times New Roman" w:hAnsi="Times New Roman Bold;Times New Roman"/>
          <w:b/>
          <w:smallCaps/>
          <w:color w:val="auto"/>
          <w:sz w:val="16"/>
          <w:szCs w:val="20"/>
          <w:lang w:val="pl-PL" w:eastAsia="zxx" w:bidi="ar-SA"/>
        </w:rPr>
        <w:t>Adresy i osoby upoważnione do kontaktów</w:t>
      </w:r>
      <w:r>
        <w:rPr>
          <w:rFonts w:eastAsia="Times New Roman" w:cs="Times New Roman"/>
          <w:b/>
          <w:smallCaps/>
          <w:color w:val="auto"/>
          <w:sz w:val="16"/>
          <w:szCs w:val="20"/>
          <w:lang w:val="pl-PL" w:eastAsia="zxx" w:bidi="ar-SA"/>
        </w:rPr>
        <w:t xml:space="preserve">, od których można uzyskać specyfikację </w:t>
      </w:r>
      <w:r>
        <w:rPr/>
        <w:t>ISTOTNYCH WARUNKÓW ZAMÓWIENIA</w:t>
      </w:r>
    </w:p>
    <w:tbl>
      <w:tblPr>
        <w:tblW w:w="99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10"/>
      </w:tblGrid>
      <w:tr>
        <w:trPr>
          <w:trHeight w:val="178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178" w:hRule="atLeast"/>
        </w:trPr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dres pocztowy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jscowość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od pocztowy: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Nazwisko osoby upoważnionej do kontaktów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Tel.: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de-DE" w:eastAsia="zxx" w:bidi="ar-SA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E-mail: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7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de-DE" w:eastAsia="zxx" w:bidi="ar-SA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Fax: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8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178" w:hRule="atLeast"/>
        </w:trPr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dres internetowy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(URL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ind w:left="0" w:right="-595" w:hanging="0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</w:r>
    </w:p>
    <w:p>
      <w:pPr>
        <w:pStyle w:val="Rub2"/>
        <w:spacing w:before="0" w:after="120"/>
        <w:ind w:left="0" w:right="-595" w:hanging="0"/>
        <w:rPr/>
      </w:pPr>
      <w:r>
        <w:rPr/>
        <w:t>III) Adresy i osoby upoważnione do kontaktów, do których należy przesyłać wnioski o dopuszczenie do udziału w postępowaniu /oferty</w:t>
      </w:r>
    </w:p>
    <w:tbl>
      <w:tblPr>
        <w:tblW w:w="99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10"/>
      </w:tblGrid>
      <w:tr>
        <w:trPr>
          <w:trHeight w:val="178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a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178" w:hRule="atLeast"/>
        </w:trPr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dres pocztowy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1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jscowość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od pocztowy: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ojewództwo: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isko osoby upoważnionej do kontaktów:</w:t>
            </w: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Tel.: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6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de-DE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de-DE" w:eastAsia="zxx" w:bidi="ar-SA"/>
              </w:rPr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 xml:space="preserve">E-mail: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7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de-DE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de-DE" w:eastAsia="zxx" w:bidi="ar-SA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Fax: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fldChar w:fldCharType="begin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8"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178" w:hRule="atLeast"/>
        </w:trPr>
        <w:tc>
          <w:tcPr>
            <w:tcW w:w="9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Adres internetowy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(URL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shd w:fill="FFFF00" w:val="clear"/>
                <w:lang w:val="pl-PL" w:eastAsia="zxx" w:bidi="ar-SA"/>
              </w:rPr>
            </w:r>
          </w:p>
        </w:tc>
      </w:tr>
    </w:tbl>
    <w:p>
      <w:pPr>
        <w:pStyle w:val="Normal"/>
        <w:spacing w:before="0" w:after="120"/>
        <w:ind w:left="0" w:right="-482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spacing w:before="0" w:after="120"/>
        <w:ind w:left="0" w:right="-48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0" w:right="-48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0" w:right="-482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0" w:right="-482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ZAŁĄCZNIK B</w:t>
      </w:r>
    </w:p>
    <w:p>
      <w:pPr>
        <w:pStyle w:val="Normal"/>
        <w:spacing w:before="0" w:after="120"/>
        <w:ind w:left="0" w:right="-48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E NA TEMAT CZĘŚCI ZAMÓWIENIA</w:t>
      </w:r>
    </w:p>
    <w:p>
      <w:pPr>
        <w:pStyle w:val="Rub3"/>
        <w:tabs>
          <w:tab w:val="clear" w:pos="709"/>
        </w:tabs>
        <w:ind w:left="0" w:right="-1021" w:hanging="0"/>
        <w:jc w:val="left"/>
        <w:rPr>
          <w:rFonts w:eastAsia="Times New Roman" w:cs="Times New Roman"/>
          <w:b/>
          <w:b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color w:val="auto"/>
          <w:sz w:val="20"/>
          <w:szCs w:val="20"/>
          <w:lang w:val="pl-PL" w:eastAsia="zxx" w:bidi="ar-SA"/>
        </w:rPr>
      </w:r>
    </w:p>
    <w:p>
      <w:pPr>
        <w:pStyle w:val="Rub3"/>
        <w:tabs>
          <w:tab w:val="clear" w:pos="709"/>
        </w:tabs>
        <w:spacing w:before="0" w:after="120"/>
        <w:ind w:left="0" w:right="-1021" w:hanging="0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i w:val="false"/>
          <w:smallCaps/>
          <w:color w:val="auto"/>
          <w:sz w:val="20"/>
          <w:szCs w:val="20"/>
          <w:lang w:val="pl-PL" w:eastAsia="zxx" w:bidi="ar-SA"/>
        </w:rPr>
        <w:t>Część</w:t>
      </w:r>
      <w:r>
        <w:rPr>
          <w:rFonts w:eastAsia="Times New Roman" w:cs="Times New Roman"/>
          <w:b/>
          <w:i w:val="false"/>
          <w:color w:val="auto"/>
          <w:sz w:val="20"/>
          <w:szCs w:val="20"/>
          <w:lang w:val="pl-PL" w:eastAsia="zxx" w:bidi="ar-SA"/>
        </w:rPr>
        <w:t xml:space="preserve"> nr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Courier New" w:ascii="Courier New" w:hAnsi="Courier New"/>
          <w:b/>
          <w:i/>
          <w:color w:val="auto"/>
          <w:sz w:val="40"/>
          <w:szCs w:val="20"/>
          <w:lang w:val="pl-PL" w:eastAsia="zxx" w:bidi="ar-SA"/>
        </w:rPr>
        <w:t></w:t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i w:val="false"/>
          <w:color w:val="auto"/>
          <w:sz w:val="20"/>
          <w:szCs w:val="20"/>
          <w:lang w:val="pl-PL" w:eastAsia="zxx" w:bidi="ar-SA"/>
        </w:rPr>
        <w:t>N</w:t>
      </w:r>
      <w:r>
        <w:rPr>
          <w:rFonts w:eastAsia="Times New Roman" w:cs="Times New Roman Bold;Times New Roman" w:ascii="Times New Roman Bold;Times New Roman" w:hAnsi="Times New Roman Bold;Times New Roman"/>
          <w:b/>
          <w:i w:val="false"/>
          <w:smallCaps/>
          <w:color w:val="auto"/>
          <w:sz w:val="20"/>
          <w:szCs w:val="20"/>
          <w:lang w:val="pl-PL" w:eastAsia="zxx" w:bidi="ar-SA"/>
        </w:rPr>
        <w:t xml:space="preserve">azwa  </w:t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  <w:r>
        <w:rPr>
          <w:rFonts w:eastAsia="Times New Roman" w:cs="Times New Roman"/>
          <w:b w:val="false"/>
          <w:i w:val="false"/>
          <w:color w:val="auto"/>
          <w:sz w:val="20"/>
          <w:szCs w:val="20"/>
          <w:u w:val="single"/>
          <w:lang w:val="pl-PL" w:eastAsia="zxx" w:bidi="ar-SA"/>
        </w:rPr>
        <w:fldChar w:fldCharType="begin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instrText xml:space="preserve"> FILLIN "Text1"</w:instrTex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t xml:space="preserve">          </w:t>
      </w:r>
      <w:r>
        <w:rPr>
          <w:sz w:val="20"/>
          <w:i w:val="false"/>
          <w:u w:val="single"/>
          <w:b w:val="false"/>
          <w:szCs w:val="20"/>
          <w:rFonts w:eastAsia="Times New Roman" w:cs="Times New Roman"/>
          <w:color w:val="auto"/>
          <w:lang w:val="pl-PL" w:eastAsia="zxx" w:bidi="ar-SA"/>
        </w:rPr>
        <w:fldChar w:fldCharType="end"/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030"/>
      </w:tblGrid>
      <w:tr>
        <w:trPr>
          <w:trHeight w:val="510" w:hRule="atLeast"/>
        </w:trPr>
        <w:tc>
          <w:tcPr>
            <w:tcW w:w="9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1) Krótki opi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/>
            </w:pPr>
            <w:bookmarkStart w:id="163" w:name="Text41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64" w:name="Text42"/>
            <w:bookmarkEnd w:id="163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65" w:name="Text43"/>
            <w:bookmarkEnd w:id="164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66" w:name="Text44"/>
            <w:bookmarkEnd w:id="165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67" w:name="Text45"/>
            <w:bookmarkEnd w:id="166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68" w:name="Text46"/>
            <w:bookmarkEnd w:id="167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69" w:name="Text47"/>
            <w:bookmarkEnd w:id="168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70" w:name="Text48"/>
            <w:bookmarkEnd w:id="169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71" w:name="Text49"/>
            <w:bookmarkEnd w:id="170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72" w:name="Text50"/>
            <w:bookmarkEnd w:id="171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73" w:name="Text51"/>
            <w:bookmarkEnd w:id="172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74" w:name="Text52"/>
            <w:bookmarkEnd w:id="173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75" w:name="Text53"/>
            <w:bookmarkEnd w:id="174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76" w:name="Text54"/>
            <w:bookmarkEnd w:id="175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77" w:name="Text58"/>
            <w:bookmarkEnd w:id="176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78" w:name="Text59"/>
            <w:bookmarkEnd w:id="177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79" w:name="Text60"/>
            <w:bookmarkEnd w:id="178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80" w:name="Text61"/>
            <w:bookmarkEnd w:id="179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End w:id="180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/>
            </w:pPr>
            <w:bookmarkStart w:id="181" w:name="Text62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82" w:name="Text63"/>
            <w:bookmarkEnd w:id="181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83" w:name="Text64"/>
            <w:bookmarkEnd w:id="182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84" w:name="Text65"/>
            <w:bookmarkEnd w:id="183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85" w:name="Text66"/>
            <w:bookmarkEnd w:id="184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86" w:name="Text67"/>
            <w:bookmarkEnd w:id="185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87" w:name="Text68"/>
            <w:bookmarkEnd w:id="186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88" w:name="Text69"/>
            <w:bookmarkEnd w:id="187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89" w:name="Text70"/>
            <w:bookmarkEnd w:id="188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90" w:name="Text71"/>
            <w:bookmarkEnd w:id="189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91" w:name="Text72"/>
            <w:bookmarkEnd w:id="190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92" w:name="Text73"/>
            <w:bookmarkEnd w:id="191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93" w:name="Text74"/>
            <w:bookmarkEnd w:id="192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94" w:name="Text75"/>
            <w:bookmarkEnd w:id="193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95" w:name="Text76"/>
            <w:bookmarkEnd w:id="194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96" w:name="Text77"/>
            <w:bookmarkEnd w:id="195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97" w:name="Text78"/>
            <w:bookmarkEnd w:id="196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198" w:name="Text79"/>
            <w:bookmarkEnd w:id="197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End w:id="198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bookmarkStart w:id="199" w:name="Text80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00" w:name="Text81"/>
            <w:bookmarkEnd w:id="199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01" w:name="Text82"/>
            <w:bookmarkEnd w:id="200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02" w:name="Text83"/>
            <w:bookmarkEnd w:id="201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03" w:name="Text84"/>
            <w:bookmarkEnd w:id="202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04" w:name="Text85"/>
            <w:bookmarkEnd w:id="203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05" w:name="Text86"/>
            <w:bookmarkEnd w:id="204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06" w:name="Text87"/>
            <w:bookmarkEnd w:id="205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07" w:name="Text88"/>
            <w:bookmarkEnd w:id="206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08" w:name="Text89"/>
            <w:bookmarkEnd w:id="207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8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09" w:name="Text90"/>
            <w:bookmarkEnd w:id="208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10" w:name="Text91"/>
            <w:bookmarkEnd w:id="209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11" w:name="Text92"/>
            <w:bookmarkEnd w:id="210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12" w:name="Text93"/>
            <w:bookmarkEnd w:id="211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13" w:name="Text94"/>
            <w:bookmarkEnd w:id="212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14" w:name="Text55"/>
            <w:bookmarkEnd w:id="213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15" w:name="Text56"/>
            <w:bookmarkEnd w:id="214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Start w:id="216" w:name="Text57"/>
            <w:bookmarkEnd w:id="215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bookmarkEnd w:id="216"/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9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 xml:space="preserve">2) 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 Bold;Times New Roman" w:hAnsi="Times New Roman Bold;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Słownik główny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Słownik uzupełniający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Główny przedmiot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Courier New" w:hAnsi="Courier New"/>
                <w:b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Dodatkowe przedmiot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40"/>
                <w:szCs w:val="24"/>
                <w:lang w:val="pl-PL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40"/>
                <w:szCs w:val="24"/>
                <w:lang w:val="pl-PL" w:eastAsia="zxx" w:bidi="ar-SA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>3) Wielkość lub zakres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1350" w:hRule="atLeast"/>
        </w:trPr>
        <w:tc>
          <w:tcPr>
            <w:tcW w:w="9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>4) Czas trwania lub termin wykonani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17" w:name="__Fieldmark__80_1832668345"/>
            <w:bookmarkStart w:id="218" w:name="__Fieldmark__80_1832668345"/>
            <w:bookmarkEnd w:id="2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lang w:val="pl-PL"/>
              </w:rPr>
              <w:t>Wymagany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19" w:name="__Fieldmark__81_1832668345"/>
            <w:bookmarkStart w:id="220" w:name="__Fieldmark__81_1832668345"/>
            <w:bookmarkEnd w:id="22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kres w miesiącach:  </w:t>
            </w: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niach:  </w:t>
            </w:r>
            <w:r>
              <w:rPr>
                <w:rFonts w:cs="Courier New" w:ascii="Courier New" w:hAnsi="Courier New"/>
                <w:sz w:val="40"/>
                <w:lang w:val="pl-PL"/>
              </w:rPr>
              <w:t></w:t>
            </w:r>
            <w:r>
              <w:rPr>
                <w:i/>
                <w:sz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 xml:space="preserve">lub  </w:t>
            </w:r>
            <w:r>
              <w:rPr>
                <w:sz w:val="20"/>
                <w:lang w:val="pl-PL"/>
              </w:rPr>
              <w:t xml:space="preserve">Rozpoczęcie </w:t>
            </w:r>
            <w:r>
              <w:rPr>
                <w:rFonts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Zakończenie </w:t>
            </w:r>
            <w:r>
              <w:rPr>
                <w:rFonts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cs="Courier New" w:ascii="Courier New" w:hAnsi="Courier New"/>
                <w:sz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cs="Courier New" w:ascii="Courier New" w:hAnsi="Courier New"/>
                <w:sz w:val="44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70"/>
      </w:tblGrid>
      <w:tr>
        <w:trPr>
          <w:trHeight w:val="495" w:hRule="atLeast"/>
        </w:trPr>
        <w:tc>
          <w:tcPr>
            <w:tcW w:w="9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5) </w:t>
            </w: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>Kryteria oceny ofert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(proszę zaznaczyć właściwe pole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 (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pola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4"/>
                <w:lang w:val="pl-PL" w:eastAsia="zxx" w:bidi="ar-SA"/>
              </w:rPr>
              <w:t>)</w:t>
            </w: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70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Najniższa cena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221" w:name="__Fieldmark__82_1832668345"/>
            <w:bookmarkStart w:id="222" w:name="__Fieldmark__82_1832668345"/>
            <w:bookmarkEnd w:id="222"/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4"/>
                <w:lang w:val="pl-PL" w:eastAsia="zxx" w:bidi="ar-SA"/>
              </w:rPr>
              <w:t>lub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Cena oraz dodatkowe kryteria i ich znaczenie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bookmarkStart w:id="223" w:name="__Fieldmark__83_1832668345"/>
            <w:bookmarkStart w:id="224" w:name="__Fieldmark__83_1832668345"/>
            <w:bookmarkEnd w:id="224"/>
            <w:r/>
            <w:r>
              <w:rPr>
                <w:sz w:val="20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Kryteria</w:t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1.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.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.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4.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5.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Znaczeni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Kryteria</w:t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6.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7.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8.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9.  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10.</w:t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Znaczenie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10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9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  <w:tr>
        <w:trPr>
          <w:trHeight w:val="1350" w:hRule="atLeast"/>
        </w:trPr>
        <w:tc>
          <w:tcPr>
            <w:tcW w:w="99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4"/>
                <w:lang w:val="pl-PL" w:eastAsia="zxx" w:bidi="ar-SA"/>
              </w:rPr>
              <w:t>6) Informacje dodatkowe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4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5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rFonts w:eastAsia="Times New Roman" w:cs="Times New Roman"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1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2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3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4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5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6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7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8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79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4"/>
                <w:u w:val="single"/>
                <w:lang w:val="pl-PL" w:eastAsia="zxx" w:bidi="ar-SA"/>
              </w:rPr>
              <w:fldChar w:fldCharType="begin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instrText xml:space="preserve"> FILLIN "Text60"</w:instrTex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separate"/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t xml:space="preserve">          </w:t>
            </w:r>
            <w:r>
              <w:rPr>
                <w:sz w:val="20"/>
                <w:u w:val="single"/>
                <w:szCs w:val="24"/>
                <w:rFonts w:eastAsia="Times New Roman" w:cs="Times New Roman"/>
                <w:color w:val="auto"/>
                <w:lang w:val="pl-PL" w:eastAsia="zxx" w:bidi="ar-SA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left="0" w:right="-1021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left="0" w:right="-1021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11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1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00000"/>
      </w:pBdr>
      <w:spacing w:before="0" w:after="120"/>
      <w:rPr/>
    </w:pPr>
    <w:r>
      <w:rPr>
        <w:rFonts w:eastAsia="Times New Roman" w:cs="Times New Roman"/>
        <w:i/>
        <w:color w:val="auto"/>
        <w:sz w:val="20"/>
        <w:szCs w:val="24"/>
        <w:lang w:val="pl-PL" w:eastAsia="zxx" w:bidi="ar-SA"/>
      </w:rPr>
      <w:t xml:space="preserve">Numer sprawy nadany przez zamawiającego: RLP.3422-6/07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i/>
        <w:color w:val="auto"/>
        <w:sz w:val="20"/>
        <w:szCs w:val="24"/>
        <w:lang w:val="pl-PL" w:eastAsia="zxx" w:bidi="ar-SA"/>
      </w:rPr>
      <w:t xml:space="preserve">                     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00000"/>
      </w:pBdr>
      <w:spacing w:before="0" w:after="120"/>
      <w:rPr/>
    </w:pPr>
    <w:r>
      <w:rPr>
        <w:rFonts w:eastAsia="Times New Roman" w:cs="Times New Roman"/>
        <w:color w:val="auto"/>
        <w:sz w:val="20"/>
        <w:szCs w:val="24"/>
        <w:lang w:val="pl-PL" w:eastAsia="zxx" w:bidi="ar-SA"/>
      </w:rPr>
      <w:tab/>
    </w:r>
    <w:r>
      <w:rPr>
        <w:rFonts w:eastAsia="Times New Roman" w:cs="Times New Roman"/>
        <w:i/>
        <w:color w:val="auto"/>
        <w:sz w:val="20"/>
        <w:szCs w:val="24"/>
        <w:lang w:val="pl-PL" w:eastAsia="zxx" w:bidi="ar-SA"/>
      </w:rPr>
      <w:t xml:space="preserve"> </w:t>
    </w:r>
  </w:p>
  <w:p>
    <w:pPr>
      <w:pStyle w:val="Header"/>
      <w:pBdr>
        <w:bottom w:val="single" w:sz="8" w:space="4" w:color="000000"/>
      </w:pBdr>
      <w:spacing w:before="0" w:after="120"/>
      <w:rPr>
        <w:rFonts w:eastAsia="Times New Roman" w:cs="Times New Roman"/>
        <w:i/>
        <w:i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4"/>
        <w:lang w:val="pl-PL" w:eastAsia="zxx" w:bidi="ar-SA"/>
      </w:rPr>
      <w:t xml:space="preserve">Numer sprawy nadany przez zamawiającego: RLP.3422-6/07                               </w:t>
      <w:tab/>
      <w:t xml:space="preserve">                              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5z2">
    <w:name w:val="WW8NumSt15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right="0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lang w:val="pl-PL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2:57:00Z</dcterms:created>
  <dc:creator>Informatics Directorate</dc:creator>
  <dc:description/>
  <dc:language>en-US</dc:language>
  <cp:lastModifiedBy>Starostwo Powiatowe we Włocławk</cp:lastModifiedBy>
  <cp:lastPrinted>2007-05-15T13:30:00Z</cp:lastPrinted>
  <dcterms:modified xsi:type="dcterms:W3CDTF">2007-05-15T07:17:00Z</dcterms:modified>
  <cp:revision>9</cp:revision>
  <dc:subject/>
  <dc:title> </dc:title>
</cp:coreProperties>
</file>