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40709-2012 z dnia 2012-06-28 r.</w:t>
        </w:r>
      </w:hyperlink>
      <w:r>
        <w:rPr/>
        <w:t xml:space="preserve"> Ogłoszenie o zamówieniu - Włocławek</w:t>
        <w:br/>
        <w:t>Przedmiotem zamówienia jest dostawa sprzętu komputerowego wraz z oprogramowaniem dla potrzeb Starostwa Powiatowego we Włocławku: - stacje komputerowe - szt. 30, - monitory ekranowe - szt. 28. Szczegółowy opis przedmiotu zamówienia...</w:t>
        <w:br/>
        <w:t xml:space="preserve">Termin składania ofert: 2012-07-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08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Khheader"/>
        <w:spacing w:before="100" w:after="240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Normal"/>
        <w:rPr/>
      </w:pPr>
      <w:r>
        <w:rPr>
          <w:b/>
        </w:rPr>
        <w:t>Numer ogłoszenia BZP</w:t>
      </w:r>
      <w:r>
        <w:rPr/>
        <w:t>: 145895 - 2012; data zamieszczenia: 04.07.2012</w:t>
        <w:br/>
      </w:r>
      <w:r>
        <w:rPr>
          <w:b/>
        </w:rPr>
        <w:t>Informacje o zmienianym ogłoszeniu</w:t>
      </w:r>
      <w:r>
        <w:rPr/>
        <w:t>: 140709 - 2012 data 28.06.2012 r.</w:t>
      </w:r>
    </w:p>
    <w:p>
      <w:pPr>
        <w:pStyle w:val="Khtitle"/>
        <w:rPr/>
      </w:pPr>
      <w:r>
        <w:rPr/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wiat Włocławski, ul. Cyganka 28, 87-800 Włocławek, woj. kujawsko-pomorskie, tel. 54 230 46 00, fax. 54 230 46 71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I: ZMIANY W OGŁOSZENIU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II.1)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</w:rPr>
        <w:t>W ogłoszeniu jest:</w:t>
      </w:r>
      <w:r>
        <w:rPr/>
        <w:t xml:space="preserve"> III.1) WADIUM Informacja na temat wadium: Zamawiający wymaga złożenia, do dnia 10 lipca 2012 r. do godz. 10:00, wadium w wysokości 3.000,00 zł (słownie: trzy tysiące i 00/100 złotych). Wadium wnosi się przed upływem terminu składania ofert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</w:rPr>
        <w:t>W ogłoszeniu powinno być:</w:t>
      </w:r>
      <w:r>
        <w:rPr/>
        <w:t xml:space="preserve"> III.1) WADIUM Informacja na temat wadium: Zamawiający wymaga złożenia, do dnia 18 lipca 2012 r. do godz. 10:00, wadium w wysokości 3.000,00 zł (słownie: trzy tysiące i 00/100 złotych). Wadium wnosi się przed upływem terminu składania ofert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0.07.2012 godzina 10:00, miejsce: Starostwo Powiatowe we Włocławku, ul. Cyganka Nr 28,   87-800 Włocławek, w pokoju nr 35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 postępowaniu lub ofert: 18.07.2012 godzina 10:00, miejsce: Starostwo Powiatowe we Włocławku, ul. Cyganka Nr 28, 87-800 Włocławek, w pokoju nr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Powiatu we Włocław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40709&amp;rok=2012-06-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5:00Z</dcterms:created>
  <dc:creator>Starostwo Powiatowe</dc:creator>
  <dc:description/>
  <cp:keywords/>
  <dc:language>en-US</dc:language>
  <cp:lastModifiedBy>Twoja nazwa użytkownika</cp:lastModifiedBy>
  <cp:lastPrinted>2012-02-09T08:28:00Z</cp:lastPrinted>
  <dcterms:modified xsi:type="dcterms:W3CDTF">2012-07-04T12:32:00Z</dcterms:modified>
  <cp:revision>6</cp:revision>
  <dc:subject/>
  <dc:title>Przykład specyfikacji istotnych warunków zamówienia dla zamówienia o szacunkowej wartości poniżej 60 000 EURO – NA DOSTAWĘ ART</dc:title>
</cp:coreProperties>
</file>