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91351-2013 z dnia 2013-09-19 r.</w:t>
        </w:r>
      </w:hyperlink>
      <w:r>
        <w:rPr/>
        <w:t xml:space="preserve"> Ogłoszenie o zamówieniu - Włocławek</w:t>
        <w:br/>
        <w:t>1. Przedmiotem zamówienia jest pełnienie funkcji członków Zespołu Zarządzającego Projektu pn.: -Kompleksowe wspomaganie rozwoju szkół i przedszkoli w powiecie włocławskim-, współfinansowanego ze środków Europejskiego Funduszu...</w:t>
        <w:br/>
        <w:t xml:space="preserve">Termin składania ofert: 2013-09-27 </w:t>
      </w:r>
    </w:p>
    <w:p>
      <w:pPr>
        <w:pStyle w:val="Heading1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Style w:val="Text2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4" w:tgtFrame="_blank">
        <w:r>
          <w:rPr>
            <w:rStyle w:val="InternetLink"/>
          </w:rPr>
          <w:t>www.bip.powiat.wloclawski.pl</w:t>
        </w:r>
      </w:hyperlink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OGŁOSZENIE O ZMIANIE OGŁOSZ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ogłoszenia w BZP: </w:t>
      </w:r>
      <w:r>
        <w:rPr>
          <w:b/>
        </w:rPr>
        <w:t>197527</w:t>
      </w:r>
      <w:r>
        <w:rPr>
          <w:b/>
          <w:bCs/>
        </w:rPr>
        <w:t>-2013</w:t>
      </w:r>
      <w:r>
        <w:rPr>
          <w:bCs/>
        </w:rPr>
        <w:t xml:space="preserve">; data zamieszczenia: </w:t>
      </w:r>
      <w:r>
        <w:rPr>
          <w:b/>
          <w:bCs/>
        </w:rPr>
        <w:t>26.09.2013 r.</w:t>
      </w:r>
    </w:p>
    <w:p>
      <w:pPr>
        <w:pStyle w:val="Normal"/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  <w:t>Ogłoszenie dotyczy: zamówienia publicznego.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1"/>
      </w:tblGrid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łoszenie dotyczy: Ogłoszenia o zamówieniu.</w:t>
            </w:r>
          </w:p>
          <w:p>
            <w:pPr>
              <w:pStyle w:val="Normal"/>
              <w:rPr/>
            </w:pPr>
            <w:r>
              <w:rPr/>
              <w:t xml:space="preserve">Informacje o zmienianym ogłoszeniu: 191351-2013; data 19.09.2013 r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SEKCJA I: ZAMAWIAJĄCY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Powiat Włocławski, ul. Cyganka 28, 87-800 Włocławek, woj. kujawsko-pomorskie, tel.: 54 230 46 00, fax: 54 230 46 71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SEKCJA II: ZMIANY W OGŁOSZENIU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1) Tekst, który należy zmienić: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t xml:space="preserve"> III.1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b/>
                <w:bCs/>
              </w:rPr>
              <w:t>W ogłoszeniu jest:</w:t>
            </w:r>
            <w:r>
              <w:rPr/>
              <w:t xml:space="preserve"> Informacja na temat wadium: Zamawiający wymaga złożenia, do dnia 27 września 2013 r. do godz. 9:00, wadium w wysokości: dla części nr 1 zamówienia 2.000,00 zł (słownie: dwa tysiące złotych), dla części nr 2 zamówienia 1.000,00 zł (słownie: jeden tysiąc złotych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b/>
                <w:bCs/>
              </w:rPr>
              <w:t>W ogłoszeniu powinno być:</w:t>
            </w:r>
            <w:r>
              <w:rPr/>
              <w:t xml:space="preserve"> Informacja na temat wadium: zamawiający wymaga złożenia, do dnia 04.10.2013 r. do godz. 9:00, wadium w wysokości: dla części nr 1 zamówienia 2.000,00 zł (słownie: dwa tysiące złotych), dla części nr 2 zamówienia 1.000,00 zł (słownie: jeden tysiąc złotych).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jc w:val="both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t xml:space="preserve"> III.3.2).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jc w:val="both"/>
              <w:rPr/>
            </w:pPr>
            <w:r>
              <w:rPr>
                <w:b/>
                <w:bCs/>
              </w:rPr>
              <w:t>W ogłoszeniu jest:</w:t>
            </w:r>
            <w:r>
              <w:rPr/>
              <w:t xml:space="preserve"> III.3.2) Wiedza i doświadczenie. Opis sposobu dokonywania oceny spełniania tego warunku. Kryteria weryfikacji predyspozycji wykonawcy, poziom minimalny uznawania zdolności wykonawców do realizacji zamówienia w zakresie warunku wskazanego w art. 22 ust. 1 pkt 2 ustawy (w zakresie posiadania wiedzy i doświadczenia): Warunek ten będzie spełniony przez wykonawcę, jeżeli: dla części nr 1 zamówienia - złoży wraz z ofertą oświadczenie o spełnianiu warunków udziału w postępowaniu zgodnie z art. 44 ustawy; dla części nr 2 zamówienia - wykonał w okresie ostatnich trzech lat przed upływem terminu składania ofert, a jeżeli okres prowadzenia działalności jest krótszy - w tym okresie, usługi w zakresie niezbędnym do wykazania spełniania warunku wiedzy i doświadczenia, odpowiadające swoim rodzajem i wartością usługom stanowiącym przedmiot zamówienia. Wymagane minimum: przygotowanie i/lub realizacja projektów finansowanych ze środków UE, w tym w szczególności dwie usługi odpowiadające swoim rodzajem przedmiotowi zamówienia, tj. pełnienie funkcji członka Zespołu Zarządzającego Projektem na stanowisku, co najmniej asystenta koordynatora (lub równoważnego) przy wdrażaniu, co najmniej 2 projektów edukacyjnych współfinansowanych ze środków EFS o wartości co najmniej 1.000.000,00 złotych brutto każdy; - wykaże, w złożonym wykazie i załączonych dowodach, że wywiązuje się ze swych dotychczasowych zobowiązań w stopniu, który nie podważa posiadania odpowiedniego poziomu kwalifikacji, kompetencji i rzetelności wymaganego dla należytego wywiązania się z zobowiązań przy realizacji niniejszego zamówienia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jc w:val="both"/>
              <w:rPr/>
            </w:pPr>
            <w:r>
              <w:rPr>
                <w:b/>
                <w:bCs/>
              </w:rPr>
              <w:t>W ogłoszeniu powinno być:</w:t>
            </w:r>
            <w:r>
              <w:rPr/>
              <w:t xml:space="preserve"> III.3.2) Wiedza i doświadczenie. Opis sposobu dokonywania oceny spełniania tego warunku. Kryteria weryfikacji predyspozycji wykonawcy, poziom minimalny uznawania zdolności wykonawców do realizacji zamówienia w zakresie warunku wskazanego w art. 22 ust. 1 pkt 2 ustawy (w zakresie posiadania wiedzy i doświadczenia): Warunek ten będzie spełniony przez wykonawcę, jeżeli: dla części nr 1 zamówienia - złoży wraz z ofertą oświadczenie o spełnianiu warunków udziału w postępowaniu zgodnie z art. 44 ustawy; dla części nr 2 zamówienia - wykonał w okresie ostatnich trzech lat przed upływem terminu składania ofert, a jeżeli okres prowadzenia działalności jest krótszy - w tym okresie, usługi w zakresie niezbędnym do wykazania spełniania warunku wiedzy i doświadczenia, odpowiadające swoim rodzajem i wartością usługom stanowiącym przedmiot zamówienia. Wymagane minimum: przygotowanie i/lub realizacja projektów finansowanych ze środków zewnętrznych, w tym w szczególności dwie usługi odpowiadające swoim rodzajem przedmiotowi zamówienia, tj. pełnienie funkcji członka Zespołu Zarządzającego Projektem na stanowisku, co najmniej asystenta koordynatora (lub równoważnego) przy wdrażaniu, co najmniej 2 projektów edukacyjnych współfinansowanych ze środków zewnętrznych o wartości co najmniej 1.000.000,00 złotych brutto każdy; - wykaże, w złożonym wykazie i załączonych dowodach, że wywiązuje się ze swych dotychczasowych zobowiązań w stopniu, który nie podważa posiadania odpowiedniego poziomu kwalifikacji, kompetencji i rzetelności wymaganego dla należytego wywiązania się z zobowiązań przy realizacji niniejszego zamówien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t xml:space="preserve"> III.3.4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b/>
                <w:bCs/>
              </w:rPr>
              <w:t>W ogłoszeniu jest:</w:t>
            </w:r>
            <w:r>
              <w:rPr/>
              <w:t xml:space="preserve"> III.3.4) Osoby zdolne do wykonania zamówienia. Opis sposobu dokonywania oceny spełniania tego warunku Warunek ten będzie spełniony przez wykonawcę, jeżeli: dla części nr 1 zamówienia: - dysponuje osobą posiadającą wykształcenie wyższe pedagogiczne, nauczyciel dyplomowany, ukończone studia podyplomowe z zakresu zarządzania projektami z wykorzystaniem funduszy pomocowych UE oraz posiadającą umiejętność pracy w zespole i bardzo dobrą umiejętność obsługi Pakietu Ms Office; dla części nr 2 zamówienia: - dysponuje osobą posiadającą wykształcenie wyższe II stopnia, doświadczenie w przygotowaniu i/lub realizacji projektów finansowanych ze środków UE, w tym doświadczenie w wdrażaniu, co najmniej 2 projektów edukacyjnych współfinansowanych ze środków EFS o wartości co najmniej 1.000.000,00 złotych brutto każdy, na stanowisku, co najmniej asystenta koordynatora (lub równoważnego) oraz posiadającą umiejętność pracy w zespole i bardzo dobrą umiejętność obsługi Pakietu Ms Offic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b/>
                <w:bCs/>
              </w:rPr>
              <w:t>W ogłoszeniu powinno być:</w:t>
            </w:r>
            <w:r>
              <w:rPr/>
              <w:t xml:space="preserve"> III.3.4) Osoby zdolne do wykonania zamówienia. Opis sposobu dokonywania oceny spełniania tego warunku Warunek ten będzie spełniony przez wykonawcę, jeżeli: dla części nr 1 zamówienia: - dysponuje osobą posiadającą wykształcenie wyższe pedagogiczne, nauczyciel dyplomowany, ukończone studia podyplomowe z zakresu zarządzania projektami z wykorzystaniem funduszy pomocowych UE oraz posiadającą umiejętność pracy w zespole i bardzo dobrą umiejętność obsługi Pakietu Ms Office; dla części nr 2 zamówienia: - dysponuje osobą posiadającą wykształcenie wyższe II stopnia, doświadczenie w przygotowaniu i/lub realizacji projektów finansowanych ze środków zewnętrznych, w tym doświadczenie w wdrażaniu, co najmniej 2 projektów edukacyjnych współfinansowanych ze środków zewnętrznych o wartości co najmniej 1.000.000,00 złotych brutto każdy, na stanowisku, co najmniej asystenta koordynatora (lub równoważnego) oraz posiadającą umiejętność pracy w zespole i bardzo dobrą umiejętność obsługi Pakietu Ms Office;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t xml:space="preserve"> IV.4.4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b/>
                <w:bCs/>
              </w:rPr>
              <w:t>W ogłoszeniu jest:</w:t>
            </w:r>
            <w:r>
              <w:rPr/>
              <w:t xml:space="preserve"> IV.4.4) Termin składania wniosków o dopuszczenie do udziału w postępowaniu lub ofert: 27.09.2013 godzina 09:00, miejsce: Starostwo Powiatowe we Włocławku, ul. Cyganka Nr 28,    87-800 Włocławek, w pokoju nr 35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2"/>
                <w:szCs w:val="24"/>
              </w:rPr>
            </w:pPr>
            <w:r>
              <w:rPr>
                <w:b/>
                <w:bCs/>
              </w:rPr>
              <w:t>W ogłoszeniu powinno być:</w:t>
            </w:r>
            <w:r>
              <w:rPr/>
              <w:t xml:space="preserve"> IV.4.4) Termin składania wniosków o dopuszczenie do udziału w postępowaniu lub ofert: 04.10.2013 godzina 09:00, miejsce: Starostwo Powiatowe we Włocławku, ul. Cyganka Nr 28, 87-800 Włocławek, w pokoju nr 35.</w:t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amieszczono na tablicy ogłoszeń zamawiającego dnia: 26.09.2013 r.  </w:t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1351&amp;rok=2013-09-1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ip.powiat.wloclaws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9:00Z</dcterms:created>
  <dc:creator>Starostwo Powiatowe</dc:creator>
  <dc:description/>
  <cp:keywords/>
  <dc:language>en-US</dc:language>
  <cp:lastModifiedBy>jan jezewski</cp:lastModifiedBy>
  <cp:lastPrinted>2013-09-26T14:16:00Z</cp:lastPrinted>
  <dcterms:modified xsi:type="dcterms:W3CDTF">2013-09-26T12:20:00Z</dcterms:modified>
  <cp:revision>8</cp:revision>
  <dc:subject/>
  <dc:title>Przykład specyfikacji istotnych warunków zamówienia dla zamówienia o szacunkowej wartości poniżej 60 000 EURO – NA DOSTAWĘ ART</dc:title>
</cp:coreProperties>
</file>